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520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ПРАВИЛ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ЗА ОЦЕЊИВАЊЕ ПРИЈАВА ЗА ДОДЕЛУ БЕСПОВРАТНИХ СРЕДСТАВА У ОКВИРУ ПРОГРАМА ПОДРШКЕ ЖЕНСКОМ ПРЕДУЗЕТНИШТВУ КРОЗ ДОДЕЛУ БЕСПОВРАТНЕ ФИНАНСИЈСКЕ ПОМОЋИ У 201</w:t>
      </w:r>
      <w:r>
        <w:rPr>
          <w:rFonts w:cs="Verdana" w:ascii="Verdana" w:hAnsi="Verdana"/>
          <w:b/>
          <w:bCs/>
          <w:color w:val="000000"/>
          <w:sz w:val="22"/>
          <w:szCs w:val="22"/>
          <w:lang w:val="sr-Latn-RS" w:eastAsia="en-US"/>
        </w:rPr>
        <w:t>4</w:t>
      </w: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. ГОДИН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Садржина Правил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Овим Правилима за оцењивање пријава за доделу бесповратних средстава у оквиру Програма подршке женском предузетништву  кроз доделу бесповратне финансијске  помоћи у 2014. години (у даљем тексту: Правила), уређују се поступак, критеријуми и начин доделе бесповратних средстава у оквиру Програма подршке женском предузетништву кроз доделу бесповратне финансијске помоћи у 2014. години (у даљем тексту: Програм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Право на доделу средста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Микро, мала и средња предузећа</w:t>
      </w:r>
      <w:r>
        <w:rPr>
          <w:rFonts w:cs="Verdana" w:ascii="Verdana" w:hAnsi="Verdana"/>
          <w:color w:val="000000"/>
          <w:sz w:val="22"/>
          <w:szCs w:val="22"/>
          <w:lang w:val="sr-Latn-RS" w:eastAsia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и предузетници који испуњавају услове прописане Програмом и Јавним позивом за доделу бесповратних средстава, у оквиру Програма подршке женском предузетништву кроз доделу бесповратне финансијске помоћи у 2014. години (у даљем тексту: Јавни позив)  могу поднети </w:t>
      </w:r>
      <w:r>
        <w:rPr>
          <w:rFonts w:cs="Verdana" w:ascii="Verdana" w:hAnsi="Verdana"/>
          <w:sz w:val="22"/>
          <w:szCs w:val="22"/>
          <w:lang w:val="sr-RS"/>
        </w:rPr>
        <w:t>захтев за доделу бесповратних средстава и то за само једну од понуђених активности у оквиру групе активности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, с тим што активност не сме бити започета </w:t>
      </w:r>
      <w:r>
        <w:rPr>
          <w:rFonts w:cs="Verdana" w:ascii="Verdana" w:hAnsi="Verdana"/>
          <w:sz w:val="22"/>
          <w:szCs w:val="22"/>
          <w:lang w:val="sr-RS" w:eastAsia="en-US"/>
        </w:rPr>
        <w:t>пре 01.01.2014. године и не сме бити завршена до тренутка објављивања јавног пози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Поступак доделе средста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 xml:space="preserve">Члан 3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Испуњеност услова за доделу средстава, као и износ средстава, утврђује Комисија за оцењивање и избор захтева за доделу бесповратних средстава у оквиру Програма подршке женском предузетништву кроз доделу бесповратне финансијске помоћи у 2014. години (у даљем тексту: Комисија). Комисија отвара примљене пријаве у року од 25 дана од дана завршетка конкурса и </w:t>
      </w:r>
      <w:r>
        <w:rPr>
          <w:rFonts w:cs="Verdana" w:ascii="Verdana" w:hAnsi="Verdana"/>
          <w:sz w:val="22"/>
          <w:szCs w:val="22"/>
          <w:lang w:val="sr-RS"/>
        </w:rPr>
        <w:t>врши проверу и анализу приспеле документације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Ако пријава није поднета у року предвиђеном јавним огласом, Комисија је одбацује као неблаговремену </w:t>
      </w:r>
      <w:r>
        <w:rPr>
          <w:rFonts w:cs="Verdana" w:ascii="Verdana" w:hAnsi="Verdana"/>
          <w:sz w:val="22"/>
          <w:szCs w:val="22"/>
          <w:lang w:val="sr-RS" w:eastAsia="en-US"/>
        </w:rPr>
        <w:t>и о томе обавештава подносиоца пријаве у року од 45 дана од дана завршетка конкурса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Ако уз пријаву нису поднети сви потребни документи предвиђени Програмом, Комисија је одбацује као непотпуну </w:t>
      </w:r>
      <w:r>
        <w:rPr>
          <w:rFonts w:cs="Verdana" w:ascii="Verdana" w:hAnsi="Verdana"/>
          <w:sz w:val="22"/>
          <w:szCs w:val="22"/>
          <w:lang w:val="sr-RS" w:eastAsia="en-US"/>
        </w:rPr>
        <w:t>и о томе обавештава подносиоца пријаве у року од 45 дана од дана завршетка конкурса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Ако подносилац пријаве не испуњава услове прописане Програмом, Комисија одбацује пријаву као недопуштену </w:t>
      </w:r>
      <w:r>
        <w:rPr>
          <w:rFonts w:cs="Verdana" w:ascii="Verdana" w:hAnsi="Verdana"/>
          <w:sz w:val="22"/>
          <w:szCs w:val="22"/>
          <w:lang w:val="sr-RS" w:eastAsia="en-US"/>
        </w:rPr>
        <w:t>и о томе обавештава подносиоца пријаве у року од 45 дана од дана завршетка конкурса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односиоцу пријаве која је благовремена, потпуна и допуштена, Комисија доставља образложено обавештење о одбијању или одобравању средстава у року </w:t>
      </w:r>
      <w:r>
        <w:rPr>
          <w:rFonts w:cs="Verdana" w:ascii="Verdana" w:hAnsi="Verdana"/>
          <w:sz w:val="22"/>
          <w:szCs w:val="22"/>
          <w:lang w:val="sr-RS" w:eastAsia="en-US"/>
        </w:rPr>
        <w:t>од 45 дана од дана завршетка конкурс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Микро, малим и средњим предузећима и предузетницима се средства додељују на основу ранг листе формиране према броју бодова, у складу са овим Правилим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 xml:space="preserve">Члан 6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 xml:space="preserve">Критеријуми за доделу средстава </w:t>
      </w:r>
      <w:r>
        <w:rPr>
          <w:rFonts w:cs="Verdana" w:ascii="Verdana" w:hAnsi="Verdana"/>
          <w:b/>
          <w:bCs/>
          <w:sz w:val="22"/>
          <w:szCs w:val="22"/>
          <w:lang w:val="sr-RS" w:eastAsia="en-US"/>
        </w:rPr>
        <w:t xml:space="preserve">и начин бодовањ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Потпуне, допуштене и благовремено достављене пријаве оцењују се у складу са Програмом и Јавним позивом према следећим критеријумима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>Значај активности бодује се у складу са утицајем на повећање конкурентности (допринос јачању иновативности, расту извоза, повећање удела на домаћем тржишту, повећање запослености и сл.), и 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мали - 10 бодов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средњи - 15 бодов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велики - 25 бод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2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Продуктивност - мери  се односом</w:t>
      </w:r>
      <w:r>
        <w:rPr>
          <w:rFonts w:cs="Verdana" w:ascii="Verdana" w:hAnsi="Verdana"/>
          <w:color w:val="FF0000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укупног годишњег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 прихода ММСП по запосленом у години која претходи подношењу пријаве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*</w:t>
      </w:r>
      <w:r>
        <w:rPr>
          <w:rFonts w:cs="Verdana" w:ascii="Verdana" w:hAnsi="Verdana"/>
          <w:bCs/>
          <w:sz w:val="22"/>
          <w:szCs w:val="20"/>
          <w:lang w:val="sr-RS"/>
        </w:rPr>
        <w:t>Бодови у оквиру овог критеријума ће бити подељени на пет  категорија (4/6/8/10/12), при чему ће се граничне вредности за сваку од категорија утврдити на основу резултата овог показатеља свих поднетих прија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Cs w:val="22"/>
          <w:lang w:val="sr-RS" w:eastAsia="en-US"/>
        </w:rPr>
      </w:pPr>
      <w:r>
        <w:rPr>
          <w:rFonts w:eastAsia="Verdana" w:cs="Verdana" w:ascii="Verdana" w:hAnsi="Verdana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Број запослених, и то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0 - 0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1-4] - 2 бод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5-9] - 4 бод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Verdana" w:ascii="Verdana" w:hAnsi="Verdana"/>
          <w:bCs/>
          <w:szCs w:val="20"/>
          <w:lang w:val="sr-RS"/>
        </w:rPr>
        <w:t>[10-19] - 6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>
          <w:rFonts w:cs="Verdana" w:ascii="Verdana" w:hAnsi="Verdana"/>
          <w:bCs/>
          <w:szCs w:val="20"/>
          <w:lang w:val="sr-RS"/>
        </w:rPr>
        <w:t>[20-34] - 8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35-49] - 10 бо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Cs w:val="22"/>
          <w:lang w:val="sr-RS" w:eastAsia="en-US"/>
        </w:rPr>
      </w:pPr>
      <w:r>
        <w:rPr>
          <w:rFonts w:cs="Verdana" w:ascii="Verdana" w:hAnsi="Verdana"/>
          <w:bCs/>
          <w:sz w:val="22"/>
          <w:szCs w:val="20"/>
          <w:lang w:val="sr-RS"/>
        </w:rPr>
        <w:t>≥</w:t>
      </w:r>
      <w:r>
        <w:rPr>
          <w:rFonts w:cs="Verdana" w:ascii="Verdana" w:hAnsi="Verdana"/>
          <w:bCs/>
          <w:sz w:val="22"/>
          <w:szCs w:val="20"/>
          <w:lang w:val="sr-RS"/>
        </w:rPr>
        <w:t>50 - 12 бод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Cs w:val="22"/>
          <w:lang w:val="sr-RS" w:eastAsia="en-US"/>
        </w:rPr>
      </w:pPr>
      <w:r>
        <w:rPr>
          <w:rFonts w:cs="Verdana" w:ascii="Verdana" w:hAnsi="Verdana"/>
          <w:color w:val="000000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91210</wp:posOffset>
                </wp:positionH>
                <wp:positionV relativeFrom="page">
                  <wp:posOffset>3153410</wp:posOffset>
                </wp:positionV>
                <wp:extent cx="5648960" cy="61061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10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80" w:after="280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уктивност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&gt;1 </w:t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%&l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 – прод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 100 ≤3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- 6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 – прод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 100 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- 8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 – прод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 100 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- 1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 – прод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X 100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– 12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=1 - 4 бод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lt;1 - 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Број запослених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&gt; 1 </w:t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%&l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. – бр.запос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 100 ≤3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- 6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бр.запос. 2012.</w:t>
                              <w:tab/>
                              <w:t xml:space="preserve"> </w:t>
                              <w:tab/>
                              <w:tab/>
                              <w:t>бр.запос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 xml:space="preserve"> 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. – бр.запос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 100 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- 8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бр.запос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 xml:space="preserve"> 7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.– бр.запос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 100 ≤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1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- 1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бр.запос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. – бр.запос. 2012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X 100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0%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– 12 бодова 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  <w:tab w:val="left" w:pos="2127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ab/>
                              <w:tab/>
                              <w:tab/>
                              <w:tab/>
                              <w:tab/>
                              <w:t>бр.запос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=1 – 4 бод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бр.запос. 20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 201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.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lt;1 - 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бр.запос. 20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80" w:after="28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80.8pt;mso-wrap-distance-left:9pt;mso-wrap-distance-right:9pt;mso-wrap-distance-top:0pt;mso-wrap-distance-bottom:0pt;margin-top:248.3pt;mso-position-vertical-relative:page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280" w:after="280"/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уктивност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&gt;1 </w:t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%&l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 – прод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 100 ≤3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- 6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>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 – прод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 100 ≤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- 8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>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 – прод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 100 ≤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- 1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 – прод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X 100 </w:t>
                      </w:r>
                      <w:r>
                        <w:rPr>
                          <w:rFonts w:cs="Verdana" w:ascii="Verdana" w:hAnsi="Verdana"/>
                          <w:bCs/>
                          <w:szCs w:val="20"/>
                        </w:rPr>
                        <w:t>&g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– 12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=1 - 4 бод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lt;1 - 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Број запослених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&gt; 1 </w:t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1%&l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. – бр.запос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 100 ≤3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- 6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бр.запос. 2012.</w:t>
                        <w:tab/>
                        <w:t xml:space="preserve"> </w:t>
                        <w:tab/>
                        <w:tab/>
                        <w:t>бр.запос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 xml:space="preserve"> 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. – бр.запос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 100 ≤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- 8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ab/>
                        <w:t>бр.запос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 xml:space="preserve"> 7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.– бр.запос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X 100 ≤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10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- 1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бр.запос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. – бр.запос. 2012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X 100 </w:t>
                      </w:r>
                      <w:r>
                        <w:rPr>
                          <w:rFonts w:cs="Verdana" w:ascii="Verdana" w:hAnsi="Verdana"/>
                          <w:bCs/>
                          <w:szCs w:val="20"/>
                        </w:rPr>
                        <w:t>&gt;</w:t>
                      </w:r>
                      <w:r>
                        <w:rPr>
                          <w:rFonts w:cs="Verdana" w:ascii="Verdana" w:hAnsi="Verdana"/>
                          <w:bCs/>
                          <w:sz w:val="20"/>
                          <w:szCs w:val="20"/>
                        </w:rPr>
                        <w:t>10%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– 12 бодова 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  <w:tab w:val="left" w:pos="2127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ab/>
                        <w:tab/>
                        <w:tab/>
                        <w:tab/>
                        <w:tab/>
                        <w:t>бр.запос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=1 – 4 бод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бр.запос. 201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 2013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Latn-RS"/>
                        </w:rPr>
                        <w:t xml:space="preserve">.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lt;1 - 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бр.запос. 201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  <w:t>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Latn-RS"/>
                        </w:rPr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spacing w:before="280" w:after="280"/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Остварен раст индикатора пословањ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24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  <w:lang w:val="sr-Latn-RS" w:eastAsia="en-US"/>
        </w:rPr>
      </w:pPr>
      <w:r>
        <w:rPr>
          <w:rFonts w:cs="Verdana" w:ascii="Verdana" w:hAnsi="Verdana"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  <w:lang w:val="sr-Latn-RS" w:eastAsia="en-US"/>
        </w:rPr>
      </w:pPr>
      <w:r>
        <w:rPr>
          <w:rFonts w:cs="Verdana" w:ascii="Verdana" w:hAnsi="Verdana"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  <w:lang w:val="sr-Latn-RS" w:eastAsia="en-US"/>
        </w:rPr>
      </w:pPr>
      <w:r>
        <w:rPr>
          <w:rFonts w:cs="Verdana" w:ascii="Verdana" w:hAnsi="Verdana"/>
          <w:sz w:val="22"/>
          <w:szCs w:val="22"/>
          <w:lang w:val="sr-Latn-RS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 xml:space="preserve">Број жена које су запослене у привредном субјекту на неодређено време у претходној години, бодује се: </w:t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Verdana" w:ascii="Verdana" w:hAnsi="Verdana"/>
          <w:bCs/>
          <w:sz w:val="22"/>
          <w:szCs w:val="22"/>
          <w:lang w:val="sr-RS" w:eastAsia="en-US"/>
        </w:rPr>
        <w:t xml:space="preserve">0 - </w:t>
      </w:r>
      <w:r>
        <w:rPr>
          <w:rFonts w:cs="Verdana" w:ascii="Verdana" w:hAnsi="Verdana"/>
          <w:bCs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RS" w:eastAsia="en-US"/>
        </w:rPr>
        <w:t>0 бодов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Verdana" w:ascii="Verdana" w:hAnsi="Verdana"/>
          <w:bCs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bCs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RS" w:eastAsia="en-US"/>
        </w:rPr>
        <w:t xml:space="preserve">- </w:t>
      </w:r>
      <w:r>
        <w:rPr>
          <w:rFonts w:cs="Verdana" w:ascii="Verdana" w:hAnsi="Verdana"/>
          <w:bCs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bCs/>
          <w:sz w:val="22"/>
          <w:szCs w:val="22"/>
          <w:lang w:val="sr-Latn-RS" w:eastAsia="en-US"/>
        </w:rPr>
        <w:t>2</w:t>
      </w:r>
      <w:r>
        <w:rPr>
          <w:rFonts w:cs="Verdana" w:ascii="Verdana" w:hAnsi="Verdana"/>
          <w:bCs/>
          <w:sz w:val="22"/>
          <w:szCs w:val="22"/>
          <w:lang w:val="sr-RS" w:eastAsia="en-US"/>
        </w:rPr>
        <w:t xml:space="preserve"> бода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Verdana" w:ascii="Verdana" w:hAnsi="Verdana"/>
          <w:bCs/>
          <w:sz w:val="22"/>
          <w:szCs w:val="20"/>
          <w:lang w:val="sr-RS"/>
        </w:rPr>
        <w:t>≥</w:t>
      </w:r>
      <w:r>
        <w:rPr>
          <w:rFonts w:cs="Verdana" w:ascii="Verdana" w:hAnsi="Verdana"/>
          <w:bCs/>
          <w:sz w:val="22"/>
          <w:szCs w:val="20"/>
        </w:rPr>
        <w:t>2</w:t>
      </w:r>
      <w:r>
        <w:rPr>
          <w:rFonts w:cs="Verdana" w:ascii="Verdana" w:hAnsi="Verdana"/>
          <w:bCs/>
          <w:sz w:val="22"/>
          <w:szCs w:val="22"/>
          <w:lang w:val="sr-RS" w:eastAsia="en-US"/>
        </w:rPr>
        <w:t xml:space="preserve">- </w:t>
      </w:r>
      <w:r>
        <w:rPr>
          <w:rFonts w:cs="Verdana" w:ascii="Verdana" w:hAnsi="Verdana"/>
          <w:bCs/>
          <w:sz w:val="22"/>
          <w:szCs w:val="22"/>
          <w:lang w:val="sr-Latn-RS" w:eastAsia="en-US"/>
        </w:rPr>
        <w:t>4</w:t>
      </w:r>
      <w:r>
        <w:rPr>
          <w:rFonts w:cs="Verdana" w:ascii="Verdana" w:hAnsi="Verdana"/>
          <w:bCs/>
          <w:sz w:val="22"/>
          <w:szCs w:val="22"/>
          <w:lang w:val="sr-RS" w:eastAsia="en-US"/>
        </w:rPr>
        <w:t xml:space="preserve"> бодова</w:t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  <w:lang w:val="sr-RS" w:eastAsia="en-US"/>
        </w:rPr>
      </w:pPr>
      <w:r>
        <w:rPr>
          <w:rFonts w:cs="Verdana" w:ascii="Verdana" w:hAnsi="Verdana"/>
          <w:bCs/>
          <w:sz w:val="22"/>
          <w:szCs w:val="22"/>
          <w:lang w:val="sr-RS" w:eastAsia="en-US"/>
        </w:rPr>
      </w:r>
    </w:p>
    <w:p>
      <w:pPr>
        <w:pStyle w:val="Normal"/>
        <w:autoSpaceDE w:val="false"/>
        <w:rPr>
          <w:rFonts w:ascii="Verdana" w:hAnsi="Verdana" w:cs="Verdana"/>
          <w:bCs/>
          <w:sz w:val="22"/>
          <w:szCs w:val="22"/>
          <w:lang w:val="sr-RS" w:eastAsia="en-US"/>
        </w:rPr>
      </w:pPr>
      <w:r>
        <w:rPr>
          <w:rFonts w:cs="Verdana" w:ascii="Verdana" w:hAnsi="Verdana"/>
          <w:bCs/>
          <w:sz w:val="22"/>
          <w:szCs w:val="22"/>
          <w:lang w:val="sr-RS" w:eastAsia="en-US"/>
        </w:rPr>
        <w:t xml:space="preserve">Највећи број бодова по овом критеријуму је </w:t>
      </w:r>
      <w:r>
        <w:rPr>
          <w:rFonts w:cs="Verdana" w:ascii="Verdana" w:hAnsi="Verdana"/>
          <w:bCs/>
          <w:sz w:val="22"/>
          <w:szCs w:val="22"/>
          <w:lang w:val="sr-Latn-RS" w:eastAsia="en-US"/>
        </w:rPr>
        <w:t>4</w:t>
      </w:r>
      <w:r>
        <w:rPr>
          <w:rFonts w:cs="Verdana" w:ascii="Verdana" w:hAnsi="Verdana"/>
          <w:bCs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before="0" w:after="120"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>6) Искуство и расположиви ресурси пружаоца услуга/консултанта који ће реализовати активности, бодује с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довољно искуство – 10 бод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велико искуство – 13 бод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3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7) Ниво развијености општина бодује се у складу са Уредбом о условима за  подстицај и развој предузећа и предузетништва у неразвијеним општина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Прва група јединица локалне самоуправе чији је степен развијености изнад републичког просека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- 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Arial" w:ascii="Verdana" w:hAnsi="Verdana"/>
          <w:sz w:val="22"/>
          <w:szCs w:val="22"/>
          <w:lang w:val="sr-RS"/>
        </w:rPr>
        <w:t>Друга група јединица локалне самоуправе чији је степен развијености у распону  од 80% do 100% републичког просека – 4 б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Недовољно развијенe јединицe локалнe самоуправе чији је степен </w:t>
      </w:r>
      <w:r>
        <w:rPr>
          <w:rFonts w:cs="Verdana" w:ascii="Verdana" w:hAnsi="Verdana"/>
          <w:sz w:val="22"/>
          <w:szCs w:val="22"/>
          <w:lang w:val="sr-RS" w:eastAsia="en-US"/>
        </w:rPr>
        <w:t>развијености у распону  од 60% do 80% републичког просека (група III) - 7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Изразито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 недовољно развијенe јединицe локалнe самоуправe чији је степен развијености испод  60% републичког просека (група IV) – </w:t>
      </w:r>
      <w:r>
        <w:rPr>
          <w:rFonts w:cs="Verdana" w:ascii="Verdana" w:hAnsi="Verdana"/>
          <w:sz w:val="22"/>
          <w:szCs w:val="22"/>
          <w:lang w:val="sr-RS" w:eastAsia="en-US"/>
        </w:rPr>
        <w:t xml:space="preserve">10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бодо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свим критеријумима је 10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7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инимални број бодова који је неопходан како би се привредно друштво/предузетник квалификовало за доделу средстава је 70. У случају да расположиви буџет Програма не буде довољан за све подносиоце пријава који остваре квалификациони праг од 70 поена, средства ће се додељивати према ранг листи док се не утроше, а  квалификациони праг ће се у складу са тим, померити навише. Захтеви привредних друштва/ предузетника,  који се не квалификују за доделу средстава због недовољног буџета Програма, биће стављени на резервну листу која ће се активирати  уколико се накнадно стекну одређени услови (неки од услова)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cs="Verdana" w:ascii="Verdana" w:hAnsi="Verdana"/>
          <w:sz w:val="22"/>
          <w:szCs w:val="22"/>
          <w:lang w:val="sr-RS"/>
        </w:rPr>
        <w:tab/>
        <w:t>у случају да приликом потписивања уговора о додели бесповратних средстава са Националном агенцијом неко од изабраних кандидата одустан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cs="Verdana" w:ascii="Verdana" w:hAnsi="Verdana"/>
          <w:sz w:val="22"/>
          <w:szCs w:val="22"/>
          <w:lang w:val="sr-RS"/>
        </w:rPr>
        <w:tab/>
        <w:t xml:space="preserve">уколико се обезбеде додатна средства за реализацију Програма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cs="Verdana" w:ascii="Verdana" w:hAnsi="Verdana"/>
          <w:sz w:val="22"/>
          <w:szCs w:val="22"/>
          <w:lang w:val="sr-RS"/>
        </w:rPr>
        <w:tab/>
        <w:t>у случају да се расположиви буџет не расподел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Кандидати са резервне листе, у складу са претходним, а према оствареном броју бодова,</w:t>
      </w:r>
      <w:r>
        <w:rPr>
          <w:rFonts w:cs="Verdana" w:ascii="Verdana" w:hAnsi="Verdana"/>
          <w:color w:val="FF000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ће бити позвани да приступе потписивању уговора о додели бесповратних средстава са Националном агенциј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Комисија ће на </w:t>
      </w:r>
      <w:r>
        <w:rPr>
          <w:rFonts w:cs="Verdana" w:ascii="Verdana" w:hAnsi="Verdana"/>
          <w:sz w:val="22"/>
          <w:szCs w:val="22"/>
          <w:lang w:val="sr-RS"/>
        </w:rPr>
        <w:t>основу критеријума, броја пријава, тражених средстава и укупно расположивих средстава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, утврђивати проценат учешћа у вредности пројекта, са максималним износом до 75%</w:t>
      </w:r>
      <w:r>
        <w:rPr>
          <w:lang w:val="sr-R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од укупног износа пројекта без ПДВ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8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 xml:space="preserve">У случају одустајања привредних субјеката којима су одобрена бесповратна средства из </w:t>
      </w:r>
      <w:r>
        <w:rPr>
          <w:rFonts w:cs="Verdana" w:ascii="Verdana" w:hAnsi="Verdana"/>
          <w:color w:val="000000"/>
          <w:lang w:val="sr-RS" w:eastAsia="en-US"/>
        </w:rPr>
        <w:t>Програма подршке женском предузетништву кроз доделу бесповратне финансијске помоћи у 2014. години,</w:t>
      </w:r>
      <w:r>
        <w:rPr>
          <w:rFonts w:cs="Verdana" w:ascii="Verdana" w:hAnsi="Verdana"/>
          <w:lang w:val="sr-RS"/>
        </w:rPr>
        <w:t xml:space="preserve"> Комисија ће накнадно одобравати средства према утврђеној резервној листи, као и по основу прихваћених приговора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  <w:t>Члан 9.</w:t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Приговори се подносе Сектору за развој привредних друштава и предузетништва - Комисији, а о приговорима одлучује директор Националне агенције за регионални развој, у складу са овим Правилима и прописима о општем управном поступк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1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Право на доделу средстава немају микро, мала и средња предузећа и предузетници који су са реализатором активности повезани у смислу заједничке власничке или управљачке структуре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11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Међусобна права и обавезе у вези са рефундацијом одобрених бесповратних  средстава утврђују се уговором који закључују корисник средстава и Национална агенција за регионални развој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>В.Д. Д И Р Е К Т О Р 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>Милош Игњатовић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5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8:00Z</dcterms:created>
  <dc:creator>Dejan</dc:creator>
  <dc:description/>
  <cp:keywords/>
  <dc:language>en-US</dc:language>
  <cp:lastModifiedBy>Marija Nikolic</cp:lastModifiedBy>
  <cp:lastPrinted>2011-07-06T11:09:00Z</cp:lastPrinted>
  <dcterms:modified xsi:type="dcterms:W3CDTF">2014-06-06T09:19:00Z</dcterms:modified>
  <cp:revision>3</cp:revision>
  <dc:subject/>
  <dc:title>Поступак доделе средстава</dc:title>
</cp:coreProperties>
</file>