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lang w:val="sr-Latn-RS"/>
        </w:rPr>
      </w:pPr>
      <w:r>
        <w:rPr>
          <w:rFonts w:cs="Verdana" w:ascii="Verdana" w:hAnsi="Verdana"/>
          <w:b/>
          <w:sz w:val="24"/>
          <w:lang w:val="sr-Latn-RS"/>
        </w:rPr>
      </w:r>
    </w:p>
    <w:p>
      <w:pPr>
        <w:pStyle w:val="Normal"/>
        <w:jc w:val="center"/>
        <w:rPr>
          <w:rFonts w:ascii="Verdana" w:hAnsi="Verdana" w:cs="Verdana"/>
          <w:b/>
          <w:b/>
          <w:sz w:val="24"/>
        </w:rPr>
      </w:pPr>
      <w:r>
        <w:rPr>
          <w:rFonts w:cs="Verdana" w:ascii="Verdana" w:hAnsi="Verdana"/>
          <w:b/>
          <w:sz w:val="24"/>
        </w:rPr>
        <w:t>Формулар за праћење ефеката реализоване активности</w:t>
      </w:r>
    </w:p>
    <w:p>
      <w:pPr>
        <w:pStyle w:val="Normal"/>
        <w:jc w:val="center"/>
        <w:rPr>
          <w:rFonts w:ascii="Verdana" w:hAnsi="Verdana" w:cs="Verdana"/>
          <w:b/>
          <w:b/>
          <w:sz w:val="24"/>
        </w:rPr>
      </w:pPr>
      <w:r>
        <w:rPr>
          <w:rFonts w:cs="Verdana" w:ascii="Verdana" w:hAnsi="Verdana"/>
          <w:b/>
          <w:sz w:val="24"/>
        </w:rPr>
        <w:t>Националне агенције за регионални развој (НАРР)</w:t>
      </w:r>
    </w:p>
    <w:p>
      <w:pPr>
        <w:pStyle w:val="Normal"/>
        <w:jc w:val="center"/>
        <w:rPr>
          <w:rFonts w:ascii="Verdana" w:hAnsi="Verdana" w:cs="Verdana"/>
          <w:b/>
          <w:b/>
          <w:sz w:val="24"/>
          <w:lang w:val="sr-Latn-RS"/>
        </w:rPr>
      </w:pPr>
      <w:r>
        <w:rPr>
          <w:rFonts w:cs="Verdana" w:ascii="Verdana" w:hAnsi="Verdana"/>
          <w:b/>
          <w:sz w:val="24"/>
          <w:lang w:val="sr-Latn-RS"/>
        </w:rPr>
      </w:r>
    </w:p>
    <w:p>
      <w:pPr>
        <w:pStyle w:val="Normal"/>
        <w:jc w:val="center"/>
        <w:rPr>
          <w:rFonts w:ascii="Verdana" w:hAnsi="Verdana" w:cs="Verdana"/>
        </w:rPr>
      </w:pPr>
      <w:r>
        <w:rPr>
          <w:rFonts w:cs="Verdana" w:ascii="Verdana" w:hAnsi="Verdana"/>
        </w:rPr>
        <w:t>у оквиру Програма подршке женком предузетништву кроз доделу бесповратне финансијске помоћи у 2014. години</w:t>
      </w:r>
    </w:p>
    <w:p>
      <w:pPr>
        <w:pStyle w:val="Normal"/>
        <w:jc w:val="center"/>
        <w:rPr>
          <w:rFonts w:ascii="Verdana" w:hAnsi="Verdana" w:cs="Verdana"/>
        </w:rPr>
      </w:pPr>
      <w:r>
        <w:rPr>
          <w:rFonts w:cs="Verdana" w:ascii="Verdana" w:hAnsi="Verdana"/>
        </w:rPr>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sr-CS"/>
              </w:rPr>
              <w:t>НАЗИВ ПРИВРЕДНОГ СУБЈЕ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fldChar w:fldCharType="begin">
                <w:ffData>
                  <w:name w:val="Text2"/>
                  <w:enabled/>
                  <w:calcOnExit w:val="0"/>
                  <w:textInput/>
                </w:ffData>
              </w:fldChar>
            </w:r>
            <w:r>
              <w:rPr>
                <w:sz w:val="24"/>
                <w:rFonts w:cs="Times New Roman" w:ascii="Times New Roman" w:hAnsi="Times New Roman"/>
                <w:lang w:val="sr-CS" w:eastAsia="en-US"/>
              </w:rPr>
              <w:instrText xml:space="preserve"> FORMTEXT </w:instrText>
            </w:r>
            <w:r>
              <w:rPr>
                <w:rFonts w:cs="Times New Roman" w:ascii="Times New Roman" w:hAnsi="Times New Roman"/>
                <w:sz w:val="24"/>
                <w:lang w:val="sr-CS" w:eastAsia="en-US"/>
              </w:rPr>
            </w:r>
            <w:r>
              <w:rPr>
                <w:sz w:val="24"/>
                <w:rFonts w:cs="Times New Roman" w:ascii="Times New Roman" w:hAnsi="Times New Roman"/>
                <w:lang w:val="sr-CS" w:eastAsia="en-US"/>
              </w:rPr>
              <w:fldChar w:fldCharType="separate"/>
            </w:r>
            <w:r>
              <w:rPr>
                <w:rFonts w:cs="Times New Roman" w:ascii="Times New Roman" w:hAnsi="Times New Roman"/>
                <w:sz w:val="24"/>
                <w:lang w:val="sr-CS" w:eastAsia="en-US"/>
              </w:rPr>
              <w:t>     </w:t>
            </w:r>
            <w:r/>
            <w:r>
              <w:rPr>
                <w:sz w:val="24"/>
                <w:rFonts w:cs="Times New Roman" w:ascii="Times New Roman" w:hAnsi="Times New Roman"/>
                <w:lang w:val="sr-CS" w:eastAsia="en-US"/>
              </w:rPr>
              <w:fldChar w:fldCharType="end"/>
            </w:r>
            <w:r>
              <w:rPr>
                <w:rFonts w:cs="Times New Roman" w:ascii="Times New Roman" w:hAnsi="Times New Roman"/>
                <w:sz w:val="24"/>
                <w:lang w:val="sr-CS" w:eastAsia="en-US"/>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 xml:space="preserve">МАТИЧНИ БРО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АДРЕС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fldChar w:fldCharType="begin">
                <w:ffData>
                  <w:name w:val="Text1"/>
                  <w:enabled/>
                  <w:calcOnExit w:val="0"/>
                  <w:textInput/>
                </w:ffData>
              </w:fldChar>
            </w:r>
            <w:r>
              <w:rPr>
                <w:sz w:val="24"/>
                <w:rFonts w:cs="Times New Roman" w:ascii="Times New Roman" w:hAnsi="Times New Roman"/>
                <w:lang w:val="sr-CS" w:eastAsia="en-US"/>
              </w:rPr>
              <w:instrText xml:space="preserve"> FORMTEXT </w:instrText>
            </w:r>
            <w:r>
              <w:rPr>
                <w:rFonts w:cs="Times New Roman" w:ascii="Times New Roman" w:hAnsi="Times New Roman"/>
                <w:sz w:val="24"/>
                <w:lang w:val="sr-CS" w:eastAsia="en-US"/>
              </w:rPr>
            </w:r>
            <w:r>
              <w:rPr>
                <w:sz w:val="24"/>
                <w:rFonts w:cs="Times New Roman" w:ascii="Times New Roman" w:hAnsi="Times New Roman"/>
                <w:lang w:val="sr-CS" w:eastAsia="en-US"/>
              </w:rPr>
              <w:fldChar w:fldCharType="separate"/>
            </w:r>
            <w:r>
              <w:rPr>
                <w:rFonts w:cs="Times New Roman" w:ascii="Times New Roman" w:hAnsi="Times New Roman"/>
                <w:sz w:val="24"/>
                <w:lang w:val="sr-CS" w:eastAsia="en-US"/>
              </w:rPr>
              <w:t>     </w:t>
            </w:r>
            <w:r/>
            <w:r>
              <w:rPr>
                <w:sz w:val="24"/>
                <w:rFonts w:cs="Times New Roman" w:ascii="Times New Roman" w:hAnsi="Times New Roman"/>
                <w:lang w:val="sr-CS" w:eastAsia="en-US"/>
              </w:rPr>
              <w:fldChar w:fldCharType="end"/>
            </w:r>
            <w:r>
              <w:rPr>
                <w:rFonts w:cs="Times New Roman" w:ascii="Times New Roman" w:hAnsi="Times New Roman"/>
                <w:sz w:val="24"/>
                <w:lang w:val="sr-CS" w:eastAsia="en-US"/>
              </w:rPr>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ДЕЛАТНОС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fldChar w:fldCharType="begin">
                <w:ffData>
                  <w:name w:val="Text3"/>
                  <w:enabled/>
                  <w:calcOnExit w:val="0"/>
                  <w:textInput/>
                </w:ffData>
              </w:fldChar>
            </w:r>
            <w:r>
              <w:rPr>
                <w:sz w:val="24"/>
                <w:rFonts w:cs="Times New Roman" w:ascii="Times New Roman" w:hAnsi="Times New Roman"/>
                <w:lang w:val="sr-CS" w:eastAsia="en-US"/>
              </w:rPr>
              <w:instrText xml:space="preserve"> FORMTEXT </w:instrText>
            </w:r>
            <w:r>
              <w:rPr>
                <w:rFonts w:cs="Times New Roman" w:ascii="Times New Roman" w:hAnsi="Times New Roman"/>
                <w:sz w:val="24"/>
                <w:lang w:val="sr-CS" w:eastAsia="en-US"/>
              </w:rPr>
            </w:r>
            <w:r>
              <w:rPr>
                <w:sz w:val="24"/>
                <w:rFonts w:cs="Times New Roman" w:ascii="Times New Roman" w:hAnsi="Times New Roman"/>
                <w:lang w:val="sr-CS" w:eastAsia="en-US"/>
              </w:rPr>
              <w:fldChar w:fldCharType="separate"/>
            </w:r>
            <w:r>
              <w:rPr>
                <w:rFonts w:cs="Times New Roman" w:ascii="Times New Roman" w:hAnsi="Times New Roman"/>
                <w:sz w:val="24"/>
                <w:lang w:val="sr-CS" w:eastAsia="en-US"/>
              </w:rPr>
              <w:t>     </w:t>
            </w:r>
            <w:r/>
            <w:r>
              <w:rPr>
                <w:sz w:val="24"/>
                <w:rFonts w:cs="Times New Roman" w:ascii="Times New Roman" w:hAnsi="Times New Roman"/>
                <w:lang w:val="sr-CS" w:eastAsia="en-US"/>
              </w:rPr>
              <w:fldChar w:fldCharType="end"/>
            </w:r>
            <w:r>
              <w:rPr>
                <w:rFonts w:cs="Times New Roman" w:ascii="Times New Roman" w:hAnsi="Times New Roman"/>
                <w:sz w:val="24"/>
                <w:lang w:val="sr-CS" w:eastAsia="en-US"/>
              </w:rPr>
            </w:r>
          </w:p>
        </w:tc>
      </w:tr>
    </w:tbl>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Врста активности  која је подржана Програмом:</w:t>
      </w:r>
    </w:p>
    <w:tbl>
      <w:tblPr>
        <w:tblW w:w="9322" w:type="dxa"/>
        <w:jc w:val="left"/>
        <w:tblInd w:w="-123" w:type="dxa"/>
        <w:tblLayout w:type="fixed"/>
        <w:tblCellMar>
          <w:top w:w="0" w:type="dxa"/>
          <w:left w:w="108" w:type="dxa"/>
          <w:bottom w:w="0" w:type="dxa"/>
          <w:right w:w="108" w:type="dxa"/>
        </w:tblCellMar>
      </w:tblPr>
      <w:tblGrid>
        <w:gridCol w:w="890"/>
        <w:gridCol w:w="8432"/>
      </w:tblGrid>
      <w:tr>
        <w:trPr>
          <w:trHeight w:val="629"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2"/>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0" w:name="__Fieldmark__3_113560155"/>
            <w:bookmarkStart w:id="1" w:name="__Fieldmark__3_113560155"/>
            <w:bookmarkEnd w:id="1"/>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contextualSpacing/>
              <w:rPr>
                <w:rFonts w:ascii="Verdana" w:hAnsi="Verdana" w:eastAsia="Times New Roman" w:cs="Verdana"/>
                <w:lang w:val="ru-RU" w:eastAsia="sr-CS"/>
              </w:rPr>
            </w:pPr>
            <w:r>
              <w:rPr>
                <w:rFonts w:eastAsia="Times New Roman" w:cs="Verdana" w:ascii="Verdana" w:hAnsi="Verdana"/>
                <w:lang w:val="sr-CS" w:eastAsia="sr-CS"/>
              </w:rPr>
              <w:t>уређење пословања у складу са захтевима међународних стандарда пословања (имплементација стандарда, сертификација, ресертификација) и обележавање производа „CE“ знаком</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2" w:name="__Fieldmark__4_113560155"/>
            <w:bookmarkStart w:id="3" w:name="__Fieldmark__4_113560155"/>
            <w:bookmarkEnd w:id="3"/>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strike/>
                <w:lang w:val="ru-RU" w:eastAsia="sr-CS"/>
              </w:rPr>
            </w:pPr>
            <w:r>
              <w:rPr>
                <w:rFonts w:eastAsia="Times New Roman" w:cs="Verdana" w:ascii="Verdana" w:hAnsi="Verdana"/>
                <w:lang w:val="sr-CS" w:eastAsia="sr-CS"/>
              </w:rPr>
              <w:t>едукација менаџмента и запослених кроз специјализоване обуке</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4" w:name="__Fieldmark__5_113560155"/>
            <w:bookmarkStart w:id="5" w:name="__Fieldmark__5_113560155"/>
            <w:bookmarkEnd w:id="5"/>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ru-RU" w:eastAsia="sr-CS"/>
              </w:rPr>
            </w:pPr>
            <w:r>
              <w:rPr>
                <w:rFonts w:eastAsia="Times New Roman" w:cs="Verdana" w:ascii="Verdana" w:hAnsi="Verdana"/>
                <w:lang w:val="sr-CS" w:eastAsia="sr-CS"/>
              </w:rPr>
              <w:t>нови дизајн производа и амбалаже</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6" w:name="__Fieldmark__6_113560155"/>
            <w:bookmarkStart w:id="7" w:name="__Fieldmark__6_113560155"/>
            <w:bookmarkEnd w:id="7"/>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електронска презентација предузећа</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8" w:name="__Fieldmark__7_113560155"/>
            <w:bookmarkStart w:id="9" w:name="__Fieldmark__7_113560155"/>
            <w:bookmarkEnd w:id="9"/>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побољшање постојећих и развој нових технолошких процеса</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10" w:name="__Fieldmark__8_113560155"/>
            <w:bookmarkStart w:id="11" w:name="__Fieldmark__8_113560155"/>
            <w:bookmarkEnd w:id="11"/>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побољшање постојећих и развој нових производа/услуга</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12" w:name="__Fieldmark__9_113560155"/>
            <w:bookmarkStart w:id="13" w:name="__Fieldmark__9_113560155"/>
            <w:bookmarkEnd w:id="13"/>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тестирање нових производа</w:t>
            </w:r>
          </w:p>
        </w:tc>
      </w:tr>
      <w:tr>
        <w:trPr>
          <w:trHeight w:val="341"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14" w:name="__Fieldmark__10_113560155"/>
            <w:bookmarkStart w:id="15" w:name="__Fieldmark__10_113560155"/>
            <w:bookmarkEnd w:id="15"/>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израда и имплементација специјализованог софтвера</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Да ли је Програм испунио Ваша очекивања?</w:t>
      </w:r>
    </w:p>
    <w:tbl>
      <w:tblPr>
        <w:tblW w:w="5920" w:type="dxa"/>
        <w:jc w:val="left"/>
        <w:tblInd w:w="-123" w:type="dxa"/>
        <w:tblLayout w:type="fixed"/>
        <w:tblCellMar>
          <w:top w:w="0" w:type="dxa"/>
          <w:left w:w="108" w:type="dxa"/>
          <w:bottom w:w="0" w:type="dxa"/>
          <w:right w:w="108" w:type="dxa"/>
        </w:tblCellMar>
      </w:tblPr>
      <w:tblGrid>
        <w:gridCol w:w="890"/>
        <w:gridCol w:w="5030"/>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16" w:name="__Fieldmark__11_113560155"/>
            <w:bookmarkStart w:id="17" w:name="__Fieldmark__11_113560155"/>
            <w:bookmarkEnd w:id="17"/>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у потпуности је испунио</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18" w:name="__Fieldmark__12_113560155"/>
            <w:bookmarkStart w:id="19" w:name="__Fieldmark__12_113560155"/>
            <w:bookmarkEnd w:id="19"/>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strike/>
                <w:lang w:val="ru-RU" w:eastAsia="sr-CS"/>
              </w:rPr>
            </w:pPr>
            <w:r>
              <w:rPr>
                <w:rFonts w:eastAsia="Times New Roman" w:cs="Verdana" w:ascii="Verdana" w:hAnsi="Verdana"/>
                <w:lang w:val="sr-CS" w:eastAsia="sr-CS"/>
              </w:rPr>
              <w:t>у већој мери је испунио</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20" w:name="__Fieldmark__13_113560155"/>
            <w:bookmarkStart w:id="21" w:name="__Fieldmark__13_113560155"/>
            <w:bookmarkEnd w:id="21"/>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ru-RU" w:eastAsia="sr-CS"/>
              </w:rPr>
            </w:pPr>
            <w:r>
              <w:rPr>
                <w:rFonts w:eastAsia="Times New Roman" w:cs="Verdana" w:ascii="Verdana" w:hAnsi="Verdana"/>
                <w:lang w:val="sr-CS" w:eastAsia="sr-CS"/>
              </w:rPr>
              <w:t>у мањој мери је испунио</w:t>
            </w:r>
          </w:p>
        </w:tc>
      </w:tr>
      <w:tr>
        <w:trPr>
          <w:trHeight w:val="341"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22" w:name="__Fieldmark__14_113560155"/>
            <w:bookmarkStart w:id="23" w:name="__Fieldmark__14_113560155"/>
            <w:bookmarkEnd w:id="23"/>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није испунио</w:t>
            </w:r>
          </w:p>
        </w:tc>
      </w:tr>
    </w:tbl>
    <w:p>
      <w:pPr>
        <w:pStyle w:val="ListParagraph"/>
        <w:ind w:left="0" w:hanging="0"/>
        <w:jc w:val="both"/>
        <w:rPr>
          <w:rFonts w:ascii="Verdana" w:hAnsi="Verdana" w:cs="Verdana"/>
          <w:lang w:val="sr-Latn-RS"/>
        </w:rPr>
      </w:pPr>
      <w:r>
        <w:rPr>
          <w:rFonts w:cs="Verdana" w:ascii="Verdana" w:hAnsi="Verdana"/>
          <w:lang w:val="sr-Latn-RS"/>
        </w:rPr>
      </w:r>
    </w:p>
    <w:p>
      <w:pPr>
        <w:pStyle w:val="ListParagraph"/>
        <w:ind w:left="0" w:hanging="0"/>
        <w:jc w:val="both"/>
        <w:rPr>
          <w:rFonts w:ascii="Verdana" w:hAnsi="Verdana" w:cs="Verdana"/>
          <w:lang w:val="sr-Latn-RS"/>
        </w:rPr>
      </w:pPr>
      <w:r>
        <w:rPr>
          <w:rFonts w:cs="Verdana" w:ascii="Verdana" w:hAnsi="Verdana"/>
        </w:rPr>
        <w:t xml:space="preserve">Коментар: </w:t>
      </w:r>
      <w:r>
        <w:fldChar w:fldCharType="begin">
          <w:ffData>
            <w:name w:val="Text4"/>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p>
      <w:pPr>
        <w:pStyle w:val="Normal"/>
        <w:ind w:firstLine="708"/>
        <w:rPr>
          <w:rFonts w:ascii="Verdana" w:hAnsi="Verdana" w:cs="Verdana"/>
          <w:lang w:val="sr-Latn-RS"/>
        </w:rPr>
      </w:pPr>
      <w:r>
        <w:rPr>
          <w:rFonts w:cs="Verdana" w:ascii="Verdana" w:hAnsi="Verdana"/>
          <w:lang w:val="sr-Latn-RS"/>
        </w:rPr>
      </w:r>
    </w:p>
    <w:p>
      <w:pPr>
        <w:pStyle w:val="Normal"/>
        <w:ind w:firstLine="708"/>
        <w:rPr>
          <w:rFonts w:ascii="Verdana" w:hAnsi="Verdana" w:cs="Verdana"/>
          <w:lang w:val="sr-Latn-RS"/>
        </w:rPr>
      </w:pPr>
      <w:r>
        <w:rPr>
          <w:rFonts w:cs="Verdana" w:ascii="Verdana" w:hAnsi="Verdana"/>
          <w:lang w:val="sr-Latn-RS"/>
        </w:rPr>
      </w:r>
    </w:p>
    <w:p>
      <w:pPr>
        <w:pStyle w:val="Normal"/>
        <w:rPr>
          <w:rFonts w:ascii="Verdana" w:hAnsi="Verdana" w:cs="Verdana"/>
          <w:lang w:val="en-US"/>
        </w:rPr>
      </w:pPr>
      <w:r>
        <w:rPr>
          <w:rFonts w:cs="Verdana" w:ascii="Verdana" w:hAnsi="Verdana"/>
          <w:lang w:val="en-US"/>
        </w:rPr>
        <w:t>3. Да ли бисте реализовали пројекат и без финансијске подршке НАРР?</w:t>
      </w:r>
    </w:p>
    <w:tbl>
      <w:tblPr>
        <w:tblW w:w="2410" w:type="dxa"/>
        <w:jc w:val="center"/>
        <w:tblInd w:w="0" w:type="dxa"/>
        <w:tblLayout w:type="fixed"/>
        <w:tblCellMar>
          <w:top w:w="0" w:type="dxa"/>
          <w:left w:w="108" w:type="dxa"/>
          <w:bottom w:w="0" w:type="dxa"/>
          <w:right w:w="108" w:type="dxa"/>
        </w:tblCellMar>
      </w:tblPr>
      <w:tblGrid>
        <w:gridCol w:w="1205"/>
        <w:gridCol w:w="1205"/>
      </w:tblGrid>
      <w:tr>
        <w:trPr/>
        <w:tc>
          <w:tcPr>
            <w:tcW w:w="1205" w:type="dxa"/>
            <w:tcBorders>
              <w:top w:val="single" w:sz="12" w:space="0" w:color="000000"/>
              <w:left w:val="single" w:sz="12"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ascii="Verdana" w:hAnsi="Verdana" w:cs="Calibri"/>
                <w:sz w:val="20"/>
                <w:szCs w:val="20"/>
              </w:rPr>
            </w:pPr>
            <w:r>
              <w:rPr>
                <w:rFonts w:cs="Calibri" w:ascii="Verdana" w:hAnsi="Verdana"/>
                <w:sz w:val="20"/>
                <w:szCs w:val="20"/>
              </w:rPr>
              <w:t>Да</w:t>
            </w:r>
          </w:p>
        </w:tc>
        <w:tc>
          <w:tcPr>
            <w:tcW w:w="1205" w:type="dxa"/>
            <w:tcBorders>
              <w:top w:val="single" w:sz="12" w:space="0" w:color="000000"/>
              <w:left w:val="single" w:sz="8" w:space="0" w:color="000000"/>
              <w:bottom w:val="single" w:sz="8" w:space="0" w:color="000000"/>
              <w:right w:val="single" w:sz="12" w:space="0" w:color="000000"/>
            </w:tcBorders>
          </w:tcPr>
          <w:p>
            <w:pPr>
              <w:pStyle w:val="ListParagraph"/>
              <w:spacing w:lineRule="auto" w:line="240" w:before="0" w:after="0"/>
              <w:ind w:left="0" w:hanging="0"/>
              <w:contextualSpacing/>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 w:name="__Fieldmark__16_113560155"/>
            <w:bookmarkStart w:id="25" w:name="__Fieldmark__16_113560155"/>
            <w:bookmarkEnd w:id="2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1205" w:type="dxa"/>
            <w:tcBorders>
              <w:top w:val="single" w:sz="8" w:space="0" w:color="000000"/>
              <w:left w:val="single" w:sz="12" w:space="0" w:color="000000"/>
              <w:bottom w:val="single" w:sz="12" w:space="0" w:color="000000"/>
              <w:right w:val="single" w:sz="8" w:space="0" w:color="000000"/>
            </w:tcBorders>
          </w:tcPr>
          <w:p>
            <w:pPr>
              <w:pStyle w:val="ListParagraph"/>
              <w:spacing w:lineRule="auto" w:line="240" w:before="0" w:after="0"/>
              <w:ind w:left="0" w:hanging="0"/>
              <w:contextualSpacing/>
              <w:jc w:val="center"/>
              <w:rPr>
                <w:rFonts w:ascii="Verdana" w:hAnsi="Verdana" w:cs="Calibri"/>
                <w:sz w:val="20"/>
                <w:szCs w:val="20"/>
              </w:rPr>
            </w:pPr>
            <w:r>
              <w:rPr>
                <w:rFonts w:cs="Calibri" w:ascii="Verdana" w:hAnsi="Verdana"/>
                <w:sz w:val="20"/>
                <w:szCs w:val="20"/>
              </w:rPr>
              <w:t>Не</w:t>
            </w:r>
          </w:p>
        </w:tc>
        <w:tc>
          <w:tcPr>
            <w:tcW w:w="1205" w:type="dxa"/>
            <w:tcBorders>
              <w:top w:val="single" w:sz="8" w:space="0" w:color="000000"/>
              <w:left w:val="single" w:sz="8"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 w:name="__Fieldmark__17_113560155"/>
            <w:bookmarkStart w:id="27" w:name="__Fieldmark__17_113560155"/>
            <w:bookmarkEnd w:id="27"/>
            <w:r/>
            <w:r>
              <w:rPr>
                <w:sz w:val="24"/>
                <w:rFonts w:eastAsia="Times New Roman" w:cs="Verdana" w:ascii="Verdana" w:hAnsi="Verdana"/>
                <w:lang w:val="sr-CS"/>
              </w:rPr>
              <w:fldChar w:fldCharType="end"/>
            </w:r>
            <w:r>
              <w:rPr>
                <w:rFonts w:eastAsia="Times New Roman" w:cs="Verdana" w:ascii="Verdana" w:hAnsi="Verdana"/>
                <w:sz w:val="24"/>
                <w:lang w:val="sr-CS"/>
              </w:rPr>
            </w:r>
          </w:p>
        </w:tc>
      </w:tr>
    </w:tbl>
    <w:p>
      <w:pPr>
        <w:pStyle w:val="Normal"/>
        <w:rPr>
          <w:rFonts w:ascii="Verdana" w:hAnsi="Verdana" w:cs="Verdana"/>
        </w:rPr>
      </w:pPr>
      <w:r>
        <w:rPr>
          <w:rFonts w:cs="Verdana" w:ascii="Verdana" w:hAnsi="Verdana"/>
        </w:rPr>
        <w:t xml:space="preserve">Ако не, навести зашто: </w:t>
      </w:r>
      <w:r>
        <w:rPr>
          <w:rFonts w:cs="Verdana" w:ascii="Verdana" w:hAnsi="Verdana"/>
          <w:lang w:val="en-US"/>
        </w:rPr>
        <w:t>____________________________________________</w:t>
      </w:r>
    </w:p>
    <w:p>
      <w:pPr>
        <w:pStyle w:val="Normal"/>
        <w:rPr>
          <w:rFonts w:ascii="Verdana" w:hAnsi="Verdana" w:cs="Verdana"/>
        </w:rPr>
      </w:pPr>
      <w:r>
        <w:rPr>
          <w:rFonts w:cs="Verdana" w:ascii="Verdana" w:hAnsi="Verdana"/>
        </w:rPr>
        <w:t>4. Да ли бисте нешто мењали у Програму подршке НАРР:</w:t>
      </w:r>
    </w:p>
    <w:tbl>
      <w:tblPr>
        <w:tblW w:w="9322" w:type="dxa"/>
        <w:jc w:val="left"/>
        <w:tblInd w:w="-123" w:type="dxa"/>
        <w:tblLayout w:type="fixed"/>
        <w:tblCellMar>
          <w:top w:w="0" w:type="dxa"/>
          <w:left w:w="108" w:type="dxa"/>
          <w:bottom w:w="0" w:type="dxa"/>
          <w:right w:w="108" w:type="dxa"/>
        </w:tblCellMar>
      </w:tblPr>
      <w:tblGrid>
        <w:gridCol w:w="890"/>
        <w:gridCol w:w="8432"/>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28" w:name="__Fieldmark__18_113560155"/>
            <w:bookmarkStart w:id="29" w:name="__Fieldmark__18_113560155"/>
            <w:bookmarkEnd w:id="29"/>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услове Програма</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0" w:name="__Fieldmark__19_113560155"/>
            <w:bookmarkStart w:id="31" w:name="__Fieldmark__19_113560155"/>
            <w:bookmarkEnd w:id="31"/>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strike/>
                <w:lang w:val="ru-RU" w:eastAsia="sr-CS"/>
              </w:rPr>
            </w:pPr>
            <w:r>
              <w:rPr>
                <w:rFonts w:eastAsia="Times New Roman" w:cs="Verdana" w:ascii="Verdana" w:hAnsi="Verdana"/>
                <w:lang w:val="sr-CS" w:eastAsia="sr-CS"/>
              </w:rPr>
              <w:t>рокове реализације активности</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2" w:name="__Fieldmark__20_113560155"/>
            <w:bookmarkStart w:id="33" w:name="__Fieldmark__20_113560155"/>
            <w:bookmarkEnd w:id="33"/>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eastAsia="sr-CS"/>
              </w:rPr>
            </w:pPr>
            <w:r>
              <w:rPr>
                <w:rFonts w:eastAsia="Times New Roman" w:cs="Verdana" w:ascii="Verdana" w:hAnsi="Verdana"/>
                <w:lang w:eastAsia="sr-CS"/>
              </w:rPr>
              <w:t>прихватљиве трошкове</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5"/>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4" w:name="__Fieldmark__21_113560155"/>
            <w:bookmarkStart w:id="35" w:name="__Fieldmark__21_113560155"/>
            <w:bookmarkEnd w:id="35"/>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eastAsia="sr-CS"/>
              </w:rPr>
            </w:pPr>
            <w:r>
              <w:rPr>
                <w:rFonts w:eastAsia="Times New Roman" w:cs="Verdana" w:ascii="Verdana" w:hAnsi="Verdana"/>
                <w:lang w:eastAsia="sr-CS"/>
              </w:rPr>
              <w:t>процедуру спровођења Програма</w:t>
            </w:r>
          </w:p>
        </w:tc>
      </w:tr>
      <w:tr>
        <w:trPr>
          <w:trHeight w:val="341"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6" w:name="__Fieldmark__22_113560155"/>
            <w:bookmarkStart w:id="37" w:name="__Fieldmark__22_113560155"/>
            <w:bookmarkEnd w:id="37"/>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en-US" w:eastAsia="sr-CS"/>
              </w:rPr>
            </w:pPr>
            <w:r>
              <w:rPr>
                <w:rFonts w:eastAsia="Times New Roman" w:cs="Verdana" w:ascii="Verdana" w:hAnsi="Verdana"/>
                <w:lang w:val="sr-CS" w:eastAsia="sr-CS"/>
              </w:rPr>
              <w:t xml:space="preserve">друго, навести шта: </w:t>
            </w:r>
            <w:r>
              <w:fldChar w:fldCharType="begin">
                <w:ffData>
                  <w:name w:val="Text5"/>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tc>
      </w:tr>
    </w:tbl>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lang w:val="en-US"/>
        </w:rPr>
      </w:pPr>
      <w:r>
        <w:rPr>
          <w:rFonts w:cs="Verdana" w:ascii="Verdana" w:hAnsi="Verdana"/>
          <w:lang w:val="en-US"/>
        </w:rPr>
        <w:t xml:space="preserve">Објаснити предложену промену: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6" w:space="0" w:color="000000"/>
            </w:tcBorders>
          </w:tcPr>
          <w:p>
            <w:pPr>
              <w:pStyle w:val="Normal"/>
              <w:snapToGrid w:val="false"/>
              <w:spacing w:lineRule="auto" w:line="240" w:before="0" w:after="0"/>
              <w:jc w:val="both"/>
              <w:rPr>
                <w:rFonts w:ascii="Verdana" w:hAnsi="Verdana" w:cs="Verdana"/>
                <w:sz w:val="24"/>
              </w:rPr>
            </w:pPr>
            <w:r>
              <w:rPr>
                <w:rFonts w:cs="Verdana" w:ascii="Verdana" w:hAnsi="Verdana"/>
                <w:sz w:val="24"/>
              </w:rPr>
            </w:r>
          </w:p>
        </w:tc>
      </w:tr>
      <w:tr>
        <w:trPr/>
        <w:tc>
          <w:tcPr>
            <w:tcW w:w="9288" w:type="dxa"/>
            <w:tcBorders>
              <w:top w:val="single" w:sz="6" w:space="0" w:color="000000"/>
              <w:bottom w:val="single" w:sz="6" w:space="0" w:color="000000"/>
            </w:tcBorders>
          </w:tcPr>
          <w:p>
            <w:pPr>
              <w:pStyle w:val="Normal"/>
              <w:snapToGrid w:val="false"/>
              <w:spacing w:lineRule="auto" w:line="240" w:before="0" w:after="0"/>
              <w:jc w:val="both"/>
              <w:rPr>
                <w:rFonts w:ascii="Verdana" w:hAnsi="Verdana" w:cs="Verdana"/>
                <w:sz w:val="24"/>
              </w:rPr>
            </w:pPr>
            <w:r>
              <w:rPr>
                <w:rFonts w:cs="Verdana" w:ascii="Verdana" w:hAnsi="Verdana"/>
                <w:sz w:val="24"/>
              </w:rPr>
            </w:r>
          </w:p>
        </w:tc>
      </w:tr>
    </w:tbl>
    <w:p>
      <w:pPr>
        <w:pStyle w:val="Normal"/>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 xml:space="preserve">5. </w:t>
      </w:r>
      <w:r>
        <w:rPr>
          <w:rFonts w:cs="Verdana" w:ascii="Verdana" w:hAnsi="Verdana"/>
          <w:lang w:val="sr-Latn-RS"/>
        </w:rPr>
        <w:t xml:space="preserve">a) </w:t>
      </w:r>
      <w:r>
        <w:rPr>
          <w:rFonts w:cs="Verdana" w:ascii="Verdana" w:hAnsi="Verdana"/>
        </w:rPr>
        <w:t>Конкретни ефекти реализације вашег пројекта – навести ефекте према дефинисаним категоријама (уколико их је могуће квантифицирати):</w:t>
      </w:r>
    </w:p>
    <w:p>
      <w:pPr>
        <w:pStyle w:val="ListParagraph"/>
        <w:numPr>
          <w:ilvl w:val="0"/>
          <w:numId w:val="1"/>
        </w:numPr>
        <w:rPr/>
      </w:pPr>
      <w:r>
        <w:rPr>
          <w:rFonts w:cs="Verdana" w:ascii="Verdana" w:hAnsi="Verdana"/>
        </w:rPr>
        <w:t>Промена пословних</w:t>
      </w:r>
      <w:r>
        <w:rPr/>
        <w:t xml:space="preserve"> прихода условљена реализацијом пројекта</w:t>
      </w:r>
    </w:p>
    <w:tbl>
      <w:tblPr>
        <w:tblW w:w="9288" w:type="dxa"/>
        <w:jc w:val="left"/>
        <w:tblInd w:w="-113" w:type="dxa"/>
        <w:tblLayout w:type="fixed"/>
        <w:tblCellMar>
          <w:top w:w="0" w:type="dxa"/>
          <w:left w:w="108" w:type="dxa"/>
          <w:bottom w:w="0" w:type="dxa"/>
          <w:right w:w="108" w:type="dxa"/>
        </w:tblCellMar>
      </w:tblPr>
      <w:tblGrid>
        <w:gridCol w:w="2093"/>
        <w:gridCol w:w="3402"/>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Прих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Стопа раста/па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Износ раста/пада (РС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Р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7"/>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П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8"/>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Без проме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0"/>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Промена извоза условљена реализацијом пројекта</w:t>
      </w:r>
    </w:p>
    <w:tbl>
      <w:tblPr>
        <w:tblW w:w="9288" w:type="dxa"/>
        <w:jc w:val="left"/>
        <w:tblInd w:w="-113" w:type="dxa"/>
        <w:tblLayout w:type="fixed"/>
        <w:tblCellMar>
          <w:top w:w="0" w:type="dxa"/>
          <w:left w:w="108" w:type="dxa"/>
          <w:bottom w:w="0" w:type="dxa"/>
          <w:right w:w="108" w:type="dxa"/>
        </w:tblCellMar>
      </w:tblPr>
      <w:tblGrid>
        <w:gridCol w:w="2093"/>
        <w:gridCol w:w="3402"/>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Изво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Стопа раста/па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Износ раста/пада (РС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Р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П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Без проме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7"/>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ListParagraph"/>
        <w:rPr>
          <w:rFonts w:ascii="Verdana" w:hAnsi="Verdana" w:cs="Verdana"/>
        </w:rPr>
      </w:pPr>
      <w:r>
        <w:rPr>
          <w:rFonts w:cs="Verdana" w:ascii="Verdana" w:hAnsi="Verdana"/>
        </w:rPr>
      </w:r>
    </w:p>
    <w:p>
      <w:pPr>
        <w:pStyle w:val="ListParagraph"/>
        <w:numPr>
          <w:ilvl w:val="0"/>
          <w:numId w:val="1"/>
        </w:numPr>
        <w:rPr>
          <w:rFonts w:ascii="Verdana" w:hAnsi="Verdana" w:cs="Verdana"/>
        </w:rPr>
      </w:pPr>
      <w:r>
        <w:rPr>
          <w:rFonts w:cs="Verdana" w:ascii="Verdana" w:hAnsi="Verdana"/>
        </w:rPr>
        <w:t>Промена броја запослених условљена реализацијом пројекта</w:t>
      </w:r>
    </w:p>
    <w:tbl>
      <w:tblPr>
        <w:tblW w:w="9288" w:type="dxa"/>
        <w:jc w:val="left"/>
        <w:tblInd w:w="-113" w:type="dxa"/>
        <w:tblLayout w:type="fixed"/>
        <w:tblCellMar>
          <w:top w:w="0" w:type="dxa"/>
          <w:left w:w="108" w:type="dxa"/>
          <w:bottom w:w="0" w:type="dxa"/>
          <w:right w:w="108" w:type="dxa"/>
        </w:tblCellMar>
      </w:tblPr>
      <w:tblGrid>
        <w:gridCol w:w="2235"/>
        <w:gridCol w:w="3260"/>
        <w:gridCol w:w="37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Број запосле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Стопа раста/па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Износ раста/пада (РС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Ра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8"/>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П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20"/>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2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Без проме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2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2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spacing w:before="0" w:after="0"/>
        <w:rPr>
          <w:rFonts w:ascii="Verdana" w:hAnsi="Verdana" w:cs="Verdana"/>
        </w:rPr>
      </w:pPr>
      <w:r>
        <w:rPr>
          <w:rFonts w:cs="Verdana" w:ascii="Verdana" w:hAnsi="Verdana"/>
        </w:rPr>
      </w:r>
    </w:p>
    <w:p>
      <w:pPr>
        <w:pStyle w:val="ListParagraph"/>
        <w:spacing w:before="0" w:after="0"/>
        <w:ind w:left="-142" w:hanging="0"/>
        <w:contextualSpacing/>
        <w:jc w:val="both"/>
        <w:rPr>
          <w:rFonts w:ascii="Verdana" w:hAnsi="Verdana" w:cs="Verdana"/>
          <w:i/>
          <w:i/>
        </w:rPr>
      </w:pPr>
      <w:r>
        <w:rPr>
          <w:rFonts w:cs="Verdana" w:ascii="Verdana" w:hAnsi="Verdana"/>
          <w:b/>
          <w:i/>
        </w:rPr>
        <w:t>Напомена:</w:t>
      </w:r>
      <w:r>
        <w:rPr>
          <w:rFonts w:cs="Verdana" w:ascii="Verdana" w:hAnsi="Verdana"/>
          <w:i/>
        </w:rPr>
        <w:t xml:space="preserve"> У наредним табелама означити поље „да“ за области у којима су видљиви ефекти реализације активности, односно уколико ефекти нису директно видљиви обележити поље „не“. Уколико су видљиви други ефекти који нису наведени навести их (табелу по потреби проширити). Уколико ефекти дефинисани у оквиру осталих активности  одговарају ефектима активности коју сте реализовали означити их.</w:t>
      </w:r>
    </w:p>
    <w:p>
      <w:pPr>
        <w:pStyle w:val="ListParagraph"/>
        <w:spacing w:before="0" w:after="0"/>
        <w:ind w:left="-142" w:hanging="0"/>
        <w:contextualSpacing/>
        <w:jc w:val="both"/>
        <w:rPr>
          <w:rFonts w:ascii="Verdana" w:hAnsi="Verdana" w:cs="Verdana"/>
          <w:i/>
          <w:i/>
        </w:rPr>
      </w:pPr>
      <w:r>
        <w:rPr>
          <w:rFonts w:cs="Verdana" w:ascii="Verdana" w:hAnsi="Verdana"/>
          <w:i/>
        </w:rPr>
      </w:r>
    </w:p>
    <w:p>
      <w:pPr>
        <w:pStyle w:val="ListParagraph"/>
        <w:numPr>
          <w:ilvl w:val="0"/>
          <w:numId w:val="1"/>
        </w:numPr>
        <w:spacing w:before="0" w:after="0"/>
        <w:contextualSpacing/>
        <w:jc w:val="both"/>
        <w:rPr/>
      </w:pPr>
      <w:r>
        <w:rPr>
          <w:rFonts w:cs="Verdana" w:ascii="Verdana" w:hAnsi="Verdana"/>
        </w:rPr>
        <w:t>Ефекти стандардизације  (попуњавају корисници којима су средстава одобрена за активност:  уређење пословања у складу са захтевима међународних стандарда пословања (имплементација стандарда, сертификација, ресертификација) и обележавање производа „CE“ знаком)</w:t>
      </w:r>
    </w:p>
    <w:p>
      <w:pPr>
        <w:pStyle w:val="ListParagraph"/>
        <w:spacing w:before="0" w:after="0"/>
        <w:contextualSpacing/>
        <w:jc w:val="both"/>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7479"/>
        <w:gridCol w:w="904"/>
        <w:gridCol w:w="90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штеде репродукционог материјал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8" w:name="__Fieldmark__42_113560155"/>
            <w:bookmarkStart w:id="39" w:name="__Fieldmark__42_113560155"/>
            <w:bookmarkEnd w:id="3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40" w:name="__Fieldmark__43_113560155"/>
            <w:bookmarkStart w:id="41" w:name="__Fieldmark__43_113560155"/>
            <w:bookmarkEnd w:id="4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штеде радне снаг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42" w:name="__Fieldmark__44_113560155"/>
            <w:bookmarkStart w:id="43" w:name="__Fieldmark__44_113560155"/>
            <w:bookmarkEnd w:id="4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44" w:name="__Fieldmark__45_113560155"/>
            <w:bookmarkStart w:id="45" w:name="__Fieldmark__45_113560155"/>
            <w:bookmarkEnd w:id="4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ад трошкова производње услед оптимизације производних процес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46" w:name="__Fieldmark__46_113560155"/>
            <w:bookmarkStart w:id="47" w:name="__Fieldmark__46_113560155"/>
            <w:bookmarkEnd w:id="4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48" w:name="__Fieldmark__47_113560155"/>
            <w:bookmarkStart w:id="49" w:name="__Fieldmark__47_113560155"/>
            <w:bookmarkEnd w:id="4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lang w:val="en-US"/>
              </w:rPr>
            </w:pPr>
            <w:r>
              <w:rPr>
                <w:rFonts w:cs="Calibri" w:ascii="Verdana" w:hAnsi="Verdana"/>
              </w:rPr>
              <w:t>Оптимално свођење асортима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50" w:name="__Fieldmark__48_113560155"/>
            <w:bookmarkStart w:id="51" w:name="__Fieldmark__48_113560155"/>
            <w:bookmarkEnd w:id="5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52" w:name="__Fieldmark__49_113560155"/>
            <w:bookmarkStart w:id="53" w:name="__Fieldmark__49_113560155"/>
            <w:bookmarkEnd w:id="5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Лакша замена делова и сервисирањ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54" w:name="__Fieldmark__50_113560155"/>
            <w:bookmarkStart w:id="55" w:name="__Fieldmark__50_113560155"/>
            <w:bookmarkEnd w:id="5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56" w:name="__Fieldmark__51_113560155"/>
            <w:bookmarkStart w:id="57" w:name="__Fieldmark__51_113560155"/>
            <w:bookmarkEnd w:id="5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 xml:space="preserve">Побољшање нивоа квалитета производа/услуг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58" w:name="__Fieldmark__52_113560155"/>
            <w:bookmarkStart w:id="59" w:name="__Fieldmark__52_113560155"/>
            <w:bookmarkEnd w:id="5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60" w:name="__Fieldmark__53_113560155"/>
            <w:bookmarkStart w:id="61" w:name="__Fieldmark__53_113560155"/>
            <w:bookmarkEnd w:id="6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Олакшавање међународне кооперације и техничке сарадњ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62" w:name="__Fieldmark__54_113560155"/>
            <w:bookmarkStart w:id="63" w:name="__Fieldmark__54_113560155"/>
            <w:bookmarkEnd w:id="6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64" w:name="__Fieldmark__55_113560155"/>
            <w:bookmarkStart w:id="65" w:name="__Fieldmark__55_113560155"/>
            <w:bookmarkEnd w:id="6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н промет у земљ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66" w:name="__Fieldmark__56_113560155"/>
            <w:bookmarkStart w:id="67" w:name="__Fieldmark__56_113560155"/>
            <w:bookmarkEnd w:id="6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68" w:name="__Fieldmark__57_113560155"/>
            <w:bookmarkStart w:id="69" w:name="__Fieldmark__57_113560155"/>
            <w:bookmarkEnd w:id="6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н промет у иностранств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70" w:name="__Fieldmark__58_113560155"/>
            <w:bookmarkStart w:id="71" w:name="__Fieldmark__58_113560155"/>
            <w:bookmarkEnd w:id="7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72" w:name="__Fieldmark__59_113560155"/>
            <w:bookmarkStart w:id="73" w:name="__Fieldmark__59_113560155"/>
            <w:bookmarkEnd w:id="7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цеса управљањ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74" w:name="__Fieldmark__60_113560155"/>
            <w:bookmarkStart w:id="75" w:name="__Fieldmark__60_113560155"/>
            <w:bookmarkEnd w:id="7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76" w:name="__Fieldmark__61_113560155"/>
            <w:bookmarkStart w:id="77" w:name="__Fieldmark__61_113560155"/>
            <w:bookmarkEnd w:id="7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rPr>
            </w:pPr>
            <w:r>
              <w:rPr>
                <w:rFonts w:cs="Calibri" w:ascii="Verdana" w:hAnsi="Verdana"/>
              </w:rPr>
              <w:t>Остали ефек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словни процес - побољшан квалитет и ефикасност посл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78" w:name="__Fieldmark__62_113560155"/>
            <w:bookmarkStart w:id="79" w:name="__Fieldmark__62_113560155"/>
            <w:bookmarkEnd w:id="7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80" w:name="__Fieldmark__63_113560155"/>
            <w:bookmarkStart w:id="81" w:name="__Fieldmark__63_113560155"/>
            <w:bookmarkEnd w:id="8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комуникација са потрошачим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82" w:name="__Fieldmark__64_113560155"/>
            <w:bookmarkStart w:id="83" w:name="__Fieldmark__64_113560155"/>
            <w:bookmarkEnd w:id="8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84" w:name="__Fieldmark__65_113560155"/>
            <w:bookmarkStart w:id="85" w:name="__Fieldmark__65_113560155"/>
            <w:bookmarkEnd w:id="8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ње конкурентске позиције на тржишт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86" w:name="__Fieldmark__66_113560155"/>
            <w:bookmarkStart w:id="87" w:name="__Fieldmark__66_113560155"/>
            <w:bookmarkEnd w:id="8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88" w:name="__Fieldmark__67_113560155"/>
            <w:bookmarkStart w:id="89" w:name="__Fieldmark__67_113560155"/>
            <w:bookmarkEnd w:id="8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Јачање идентитета компан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90" w:name="__Fieldmark__68_113560155"/>
            <w:bookmarkStart w:id="91" w:name="__Fieldmark__68_113560155"/>
            <w:bookmarkEnd w:id="9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92" w:name="__Fieldmark__69_113560155"/>
            <w:bookmarkStart w:id="93" w:name="__Fieldmark__69_113560155"/>
            <w:bookmarkEnd w:id="9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ржи одговор на захтеве потрошач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94" w:name="__Fieldmark__70_113560155"/>
            <w:bookmarkStart w:id="95" w:name="__Fieldmark__70_113560155"/>
            <w:bookmarkEnd w:id="9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96" w:name="__Fieldmark__71_113560155"/>
            <w:bookmarkStart w:id="97" w:name="__Fieldmark__71_113560155"/>
            <w:bookmarkEnd w:id="9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цеса извештавањ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98" w:name="__Fieldmark__72_113560155"/>
            <w:bookmarkStart w:id="99" w:name="__Fieldmark__72_113560155"/>
            <w:bookmarkEnd w:id="9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00" w:name="__Fieldmark__73_113560155"/>
            <w:bookmarkStart w:id="101" w:name="__Fieldmark__73_113560155"/>
            <w:bookmarkEnd w:id="10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4"/>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ind w:left="0" w:hanging="0"/>
        <w:jc w:val="both"/>
        <w:rPr>
          <w:rFonts w:ascii="Verdana" w:hAnsi="Verdana" w:cs="Verdana"/>
          <w:i/>
          <w:i/>
          <w:sz w:val="20"/>
        </w:rPr>
      </w:pPr>
      <w:r>
        <w:rPr>
          <w:rFonts w:cs="Verdana" w:ascii="Verdana" w:hAnsi="Verdana"/>
          <w:i/>
          <w:sz w:val="20"/>
        </w:rPr>
      </w:r>
    </w:p>
    <w:p>
      <w:pPr>
        <w:pStyle w:val="ListParagraph"/>
        <w:numPr>
          <w:ilvl w:val="0"/>
          <w:numId w:val="1"/>
        </w:numPr>
        <w:jc w:val="both"/>
        <w:rPr/>
      </w:pPr>
      <w:r>
        <w:rPr>
          <w:rFonts w:cs="Verdana" w:ascii="Verdana" w:hAnsi="Verdana"/>
        </w:rPr>
        <w:t>Ефекти едукације менаџмента и запослених (попуњавају корисници којима су средстава одобрена за активност:едукација менаџмента и запослених кроз специјализоване обуке</w:t>
      </w:r>
      <w:r>
        <w:rPr/>
        <w:t>)</w:t>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словни процес - побољшан квалитет и ефикасност по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02" w:name="__Fieldmark__75_113560155"/>
            <w:bookmarkStart w:id="103" w:name="__Fieldmark__75_113560155"/>
            <w:bookmarkEnd w:id="10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04" w:name="__Fieldmark__76_113560155"/>
            <w:bookmarkStart w:id="105" w:name="__Fieldmark__76_113560155"/>
            <w:bookmarkEnd w:id="10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словна етика - понашање запосле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06" w:name="__Fieldmark__77_113560155"/>
            <w:bookmarkStart w:id="107" w:name="__Fieldmark__77_113560155"/>
            <w:bookmarkEnd w:id="10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08" w:name="__Fieldmark__78_113560155"/>
            <w:bookmarkStart w:id="109" w:name="__Fieldmark__78_113560155"/>
            <w:bookmarkEnd w:id="10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Тимски рад - већа кохезивност запосле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10" w:name="__Fieldmark__79_113560155"/>
            <w:bookmarkStart w:id="111" w:name="__Fieldmark__79_113560155"/>
            <w:bookmarkEnd w:id="11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12" w:name="__Fieldmark__80_113560155"/>
            <w:bookmarkStart w:id="113" w:name="__Fieldmark__80_113560155"/>
            <w:bookmarkEnd w:id="11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Менаџмент - већа сигурност у</w:t>
            </w:r>
          </w:p>
          <w:p>
            <w:pPr>
              <w:pStyle w:val="Normal"/>
              <w:spacing w:lineRule="auto" w:line="240" w:before="0" w:after="0"/>
              <w:jc w:val="both"/>
              <w:rPr>
                <w:rFonts w:ascii="Verdana" w:hAnsi="Verdana" w:cs="Calibri"/>
              </w:rPr>
            </w:pPr>
            <w:r>
              <w:rPr>
                <w:rFonts w:cs="Calibri" w:ascii="Verdana" w:hAnsi="Verdana"/>
              </w:rPr>
              <w:t>управљању и доношењу стратешких одл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14" w:name="__Fieldmark__81_113560155"/>
            <w:bookmarkStart w:id="115" w:name="__Fieldmark__81_113560155"/>
            <w:bookmarkEnd w:id="11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16" w:name="__Fieldmark__82_113560155"/>
            <w:bookmarkStart w:id="117" w:name="__Fieldmark__82_113560155"/>
            <w:bookmarkEnd w:id="11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 xml:space="preserve">Виши ниво компетентности запослених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18" w:name="__Fieldmark__83_113560155"/>
            <w:bookmarkStart w:id="119" w:name="__Fieldmark__83_113560155"/>
            <w:bookmarkEnd w:id="11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20" w:name="__Fieldmark__84_113560155"/>
            <w:bookmarkStart w:id="121" w:name="__Fieldmark__84_113560155"/>
            <w:bookmarkEnd w:id="12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роширен опсег посла запосле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22" w:name="__Fieldmark__85_113560155"/>
            <w:bookmarkStart w:id="123" w:name="__Fieldmark__85_113560155"/>
            <w:bookmarkEnd w:id="12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24" w:name="__Fieldmark__86_113560155"/>
            <w:bookmarkStart w:id="125" w:name="__Fieldmark__86_113560155"/>
            <w:bookmarkEnd w:id="12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Активно укључивање запослених  у планирање будуће едука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26" w:name="__Fieldmark__87_113560155"/>
            <w:bookmarkStart w:id="127" w:name="__Fieldmark__87_113560155"/>
            <w:bookmarkEnd w:id="12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28" w:name="__Fieldmark__88_113560155"/>
            <w:bookmarkStart w:id="129" w:name="__Fieldmark__88_113560155"/>
            <w:bookmarkEnd w:id="12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4"/>
                <w:lang w:val="en-US"/>
              </w:rPr>
            </w:pPr>
            <w:r>
              <w:rPr>
                <w:rFonts w:cs="Calibri" w:ascii="Verdana" w:hAnsi="Verdana"/>
              </w:rPr>
              <w:t>Унапређење 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30" w:name="__Fieldmark__89_113560155"/>
            <w:bookmarkStart w:id="131" w:name="__Fieldmark__89_113560155"/>
            <w:bookmarkEnd w:id="13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32" w:name="__Fieldmark__90_113560155"/>
            <w:bookmarkStart w:id="133" w:name="__Fieldmark__90_113560155"/>
            <w:bookmarkEnd w:id="13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b/>
                <w:b/>
                <w:sz w:val="24"/>
                <w:lang w:val="en-US"/>
              </w:rPr>
            </w:pPr>
            <w:r>
              <w:rPr>
                <w:rFonts w:cs="Calibri" w:ascii="Verdana" w:hAnsi="Verdana"/>
              </w:rPr>
              <w:t>Боља комуникација са потрошач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34" w:name="__Fieldmark__91_113560155"/>
            <w:bookmarkStart w:id="135" w:name="__Fieldmark__91_113560155"/>
            <w:bookmarkEnd w:id="13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36" w:name="__Fieldmark__92_113560155"/>
            <w:bookmarkStart w:id="137" w:name="__Fieldmark__92_113560155"/>
            <w:bookmarkEnd w:id="13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5"/>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Normal"/>
        <w:spacing w:before="0" w:after="0"/>
        <w:jc w:val="both"/>
        <w:rPr>
          <w:rFonts w:ascii="Verdana" w:hAnsi="Verdana" w:cs="Verdana"/>
        </w:rPr>
      </w:pPr>
      <w:r>
        <w:rPr>
          <w:rFonts w:cs="Verdana" w:ascii="Verdana" w:hAnsi="Verdana"/>
        </w:rPr>
      </w:r>
    </w:p>
    <w:p>
      <w:pPr>
        <w:pStyle w:val="Normal"/>
        <w:spacing w:before="0" w:after="0"/>
        <w:jc w:val="both"/>
        <w:rPr>
          <w:rFonts w:ascii="Verdana" w:hAnsi="Verdana" w:cs="Verdana"/>
        </w:rPr>
      </w:pPr>
      <w:r>
        <w:rPr>
          <w:rFonts w:cs="Verdana" w:ascii="Verdana" w:hAnsi="Verdana"/>
        </w:rPr>
      </w:r>
    </w:p>
    <w:p>
      <w:pPr>
        <w:pStyle w:val="ListParagraph"/>
        <w:numPr>
          <w:ilvl w:val="0"/>
          <w:numId w:val="1"/>
        </w:numPr>
        <w:spacing w:before="0" w:after="0"/>
        <w:contextualSpacing/>
        <w:jc w:val="both"/>
        <w:rPr/>
      </w:pPr>
      <w:r>
        <w:rPr>
          <w:rFonts w:cs="Verdana" w:ascii="Verdana" w:hAnsi="Verdana"/>
        </w:rPr>
        <w:t>Ефекти новог дизајна производа/амбалаже (попуњавају корисници којима су средстава одобрена за активност:нови дизајн производа и амбалаже)</w:t>
      </w:r>
    </w:p>
    <w:p>
      <w:pPr>
        <w:pStyle w:val="ListParagraph"/>
        <w:spacing w:before="0" w:after="0"/>
        <w:contextualSpacing/>
        <w:jc w:val="both"/>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38" w:name="__Fieldmark__94_113560155"/>
            <w:bookmarkStart w:id="139" w:name="__Fieldmark__94_113560155"/>
            <w:bookmarkEnd w:id="13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40" w:name="__Fieldmark__95_113560155"/>
            <w:bookmarkStart w:id="141" w:name="__Fieldmark__95_113560155"/>
            <w:bookmarkEnd w:id="14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тицај новог дизајна производа/амбалаже на цену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42" w:name="__Fieldmark__96_113560155"/>
            <w:bookmarkStart w:id="143" w:name="__Fieldmark__96_113560155"/>
            <w:bookmarkEnd w:id="14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44" w:name="__Fieldmark__97_113560155"/>
            <w:bookmarkStart w:id="145" w:name="__Fieldmark__97_113560155"/>
            <w:bookmarkEnd w:id="14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комуникација са потрошач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46" w:name="__Fieldmark__98_113560155"/>
            <w:bookmarkStart w:id="147" w:name="__Fieldmark__98_113560155"/>
            <w:bookmarkEnd w:id="14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48" w:name="__Fieldmark__99_113560155"/>
            <w:bookmarkStart w:id="149" w:name="__Fieldmark__99_113560155"/>
            <w:bookmarkEnd w:id="14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ње конкурентске позиције на тржиш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50" w:name="__Fieldmark__100_113560155"/>
            <w:bookmarkStart w:id="151" w:name="__Fieldmark__100_113560155"/>
            <w:bookmarkEnd w:id="15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52" w:name="__Fieldmark__101_113560155"/>
            <w:bookmarkStart w:id="153" w:name="__Fieldmark__101_113560155"/>
            <w:bookmarkEnd w:id="15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Јачање идентитета компан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54" w:name="__Fieldmark__102_113560155"/>
            <w:bookmarkStart w:id="155" w:name="__Fieldmark__102_113560155"/>
            <w:bookmarkEnd w:id="15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56" w:name="__Fieldmark__103_113560155"/>
            <w:bookmarkStart w:id="157" w:name="__Fieldmark__103_113560155"/>
            <w:bookmarkEnd w:id="15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употребљивости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58" w:name="__Fieldmark__104_113560155"/>
            <w:bookmarkStart w:id="159" w:name="__Fieldmark__104_113560155"/>
            <w:bookmarkEnd w:id="15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60" w:name="__Fieldmark__105_113560155"/>
            <w:bookmarkStart w:id="161" w:name="__Fieldmark__105_113560155"/>
            <w:bookmarkEnd w:id="16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већана ефикасност дистрибу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62" w:name="__Fieldmark__106_113560155"/>
            <w:bookmarkStart w:id="163" w:name="__Fieldmark__106_113560155"/>
            <w:bookmarkEnd w:id="16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64" w:name="__Fieldmark__107_113560155"/>
            <w:bookmarkStart w:id="165" w:name="__Fieldmark__107_113560155"/>
            <w:bookmarkEnd w:id="16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већана атрактивност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66" w:name="__Fieldmark__108_113560155"/>
            <w:bookmarkStart w:id="167" w:name="__Fieldmark__108_113560155"/>
            <w:bookmarkEnd w:id="16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68" w:name="__Fieldmark__109_113560155"/>
            <w:bookmarkStart w:id="169" w:name="__Fieldmark__109_113560155"/>
            <w:bookmarkEnd w:id="16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6"/>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ind w:left="0" w:hanging="0"/>
        <w:jc w:val="both"/>
        <w:rPr>
          <w:rFonts w:ascii="Verdana" w:hAnsi="Verdana" w:cs="Verdana"/>
          <w:sz w:val="20"/>
        </w:rPr>
      </w:pPr>
      <w:r>
        <w:rPr>
          <w:rFonts w:cs="Verdana" w:ascii="Verdana" w:hAnsi="Verdana"/>
          <w:sz w:val="20"/>
        </w:rPr>
      </w:r>
    </w:p>
    <w:p>
      <w:pPr>
        <w:pStyle w:val="ListParagraph"/>
        <w:numPr>
          <w:ilvl w:val="0"/>
          <w:numId w:val="1"/>
        </w:numPr>
        <w:jc w:val="both"/>
        <w:rPr>
          <w:rFonts w:ascii="Verdana" w:hAnsi="Verdana" w:cs="Verdana"/>
        </w:rPr>
      </w:pPr>
      <w:r>
        <w:rPr>
          <w:rFonts w:cs="Verdana" w:ascii="Verdana" w:hAnsi="Verdana"/>
        </w:rPr>
        <w:t>Ефекти израде електронске презентације предузећа</w:t>
      </w:r>
      <w:r>
        <w:rPr>
          <w:rFonts w:cs="Verdana" w:ascii="Verdana" w:hAnsi="Verdana"/>
          <w:lang w:val="sr-Latn-RS"/>
        </w:rPr>
        <w:t>(</w:t>
      </w:r>
      <w:r>
        <w:rPr>
          <w:rFonts w:cs="Verdana" w:ascii="Verdana" w:hAnsi="Verdana"/>
        </w:rPr>
        <w:t>попуњавају корисници којима су средстава одобрена за активност:електронск</w:t>
      </w:r>
      <w:r>
        <w:rPr>
          <w:rFonts w:cs="Verdana" w:ascii="Verdana" w:hAnsi="Verdana"/>
          <w:lang w:val="sr-Latn-RS"/>
        </w:rPr>
        <w:t>a</w:t>
      </w:r>
      <w:r>
        <w:rPr>
          <w:rFonts w:cs="Verdana" w:ascii="Verdana" w:hAnsi="Verdana"/>
        </w:rPr>
        <w:t xml:space="preserve"> презентациј</w:t>
      </w:r>
      <w:r>
        <w:rPr>
          <w:rFonts w:cs="Verdana" w:ascii="Verdana" w:hAnsi="Verdana"/>
          <w:lang w:val="sr-Latn-RS"/>
        </w:rPr>
        <w:t>a</w:t>
      </w:r>
      <w:r>
        <w:rPr>
          <w:rFonts w:cs="Verdana" w:ascii="Verdana" w:hAnsi="Verdana"/>
        </w:rPr>
        <w:t xml:space="preserve"> предузећа)</w:t>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70" w:name="__Fieldmark__111_113560155"/>
            <w:bookmarkStart w:id="171" w:name="__Fieldmark__111_113560155"/>
            <w:bookmarkEnd w:id="17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72" w:name="__Fieldmark__112_113560155"/>
            <w:bookmarkStart w:id="173" w:name="__Fieldmark__112_113560155"/>
            <w:bookmarkEnd w:id="17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rPr>
              <w:t xml:space="preserve">Остварени приходи по основу </w:t>
            </w:r>
            <w:r>
              <w:rPr>
                <w:rFonts w:cs="Calibri" w:ascii="Verdana" w:hAnsi="Verdana"/>
                <w:i/>
                <w:lang w:val="en-US"/>
              </w:rPr>
              <w:t>online</w:t>
            </w:r>
            <w:r>
              <w:rPr>
                <w:rFonts w:cs="Calibri" w:ascii="Verdana" w:hAnsi="Verdana"/>
              </w:rPr>
              <w:t>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74" w:name="__Fieldmark__113_113560155"/>
            <w:bookmarkStart w:id="175" w:name="__Fieldmark__113_113560155"/>
            <w:bookmarkEnd w:id="17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76" w:name="__Fieldmark__114_113560155"/>
            <w:bookmarkStart w:id="177" w:name="__Fieldmark__114_113560155"/>
            <w:bookmarkEnd w:id="17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комуникација са потрошач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78" w:name="__Fieldmark__115_113560155"/>
            <w:bookmarkStart w:id="179" w:name="__Fieldmark__115_113560155"/>
            <w:bookmarkEnd w:id="17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80" w:name="__Fieldmark__116_113560155"/>
            <w:bookmarkStart w:id="181" w:name="__Fieldmark__116_113560155"/>
            <w:bookmarkEnd w:id="18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ње конкурентске позиције на тржиш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82" w:name="__Fieldmark__117_113560155"/>
            <w:bookmarkStart w:id="183" w:name="__Fieldmark__117_113560155"/>
            <w:bookmarkEnd w:id="18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84" w:name="__Fieldmark__118_113560155"/>
            <w:bookmarkStart w:id="185" w:name="__Fieldmark__118_113560155"/>
            <w:bookmarkEnd w:id="18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Јачање идентитета компан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86" w:name="__Fieldmark__119_113560155"/>
            <w:bookmarkStart w:id="187" w:name="__Fieldmark__119_113560155"/>
            <w:bookmarkEnd w:id="18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88" w:name="__Fieldmark__120_113560155"/>
            <w:bookmarkStart w:id="189" w:name="__Fieldmark__120_113560155"/>
            <w:bookmarkEnd w:id="18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Нижи трошкови промо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90" w:name="__Fieldmark__121_113560155"/>
            <w:bookmarkStart w:id="191" w:name="__Fieldmark__121_113560155"/>
            <w:bookmarkEnd w:id="19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92" w:name="__Fieldmark__122_113560155"/>
            <w:bookmarkStart w:id="193" w:name="__Fieldmark__122_113560155"/>
            <w:bookmarkEnd w:id="19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4"/>
                <w:lang w:val="en-US"/>
              </w:rPr>
            </w:pPr>
            <w:r>
              <w:rPr>
                <w:rFonts w:cs="Calibri" w:ascii="Verdana" w:hAnsi="Verdana"/>
                <w:lang w:val="en-US"/>
              </w:rPr>
              <w:t>Бржи одгов</w:t>
            </w:r>
            <w:r>
              <w:rPr>
                <w:rFonts w:cs="Calibri" w:ascii="Verdana" w:hAnsi="Verdana"/>
              </w:rPr>
              <w:t>о</w:t>
            </w:r>
            <w:r>
              <w:rPr>
                <w:rFonts w:cs="Calibri" w:ascii="Verdana" w:hAnsi="Verdana"/>
                <w:lang w:val="en-US"/>
              </w:rPr>
              <w:t>р на захтеве потрош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94" w:name="__Fieldmark__123_113560155"/>
            <w:bookmarkStart w:id="195" w:name="__Fieldmark__123_113560155"/>
            <w:bookmarkEnd w:id="19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96" w:name="__Fieldmark__124_113560155"/>
            <w:bookmarkStart w:id="197" w:name="__Fieldmark__124_113560155"/>
            <w:bookmarkEnd w:id="19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4"/>
                <w:lang w:val="en-US"/>
              </w:rPr>
            </w:pPr>
            <w:r>
              <w:rPr>
                <w:rFonts w:cs="Calibri" w:ascii="Verdana" w:hAnsi="Verdana"/>
              </w:rPr>
              <w:t>Побољшан промет у земљ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98" w:name="__Fieldmark__125_113560155"/>
            <w:bookmarkStart w:id="199" w:name="__Fieldmark__125_113560155"/>
            <w:bookmarkEnd w:id="19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00" w:name="__Fieldmark__126_113560155"/>
            <w:bookmarkStart w:id="201" w:name="__Fieldmark__126_113560155"/>
            <w:bookmarkEnd w:id="20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4"/>
                <w:lang w:val="en-US"/>
              </w:rPr>
            </w:pPr>
            <w:r>
              <w:rPr>
                <w:rFonts w:cs="Calibri" w:ascii="Verdana" w:hAnsi="Verdana"/>
              </w:rPr>
              <w:t>Побољшан промет у иностран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02" w:name="__Fieldmark__127_113560155"/>
            <w:bookmarkStart w:id="203" w:name="__Fieldmark__127_113560155"/>
            <w:bookmarkEnd w:id="20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04" w:name="__Fieldmark__128_113560155"/>
            <w:bookmarkStart w:id="205" w:name="__Fieldmark__128_113560155"/>
            <w:bookmarkEnd w:id="20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7"/>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ind w:left="0" w:hanging="0"/>
        <w:jc w:val="both"/>
        <w:rPr>
          <w:rFonts w:ascii="Verdana" w:hAnsi="Verdana" w:cs="Verdana"/>
          <w:i/>
          <w:i/>
          <w:sz w:val="20"/>
        </w:rPr>
      </w:pPr>
      <w:r>
        <w:rPr>
          <w:rFonts w:cs="Verdana" w:ascii="Verdana" w:hAnsi="Verdana"/>
          <w:i/>
          <w:sz w:val="20"/>
        </w:rPr>
      </w:r>
    </w:p>
    <w:p>
      <w:pPr>
        <w:pStyle w:val="ListParagraph"/>
        <w:numPr>
          <w:ilvl w:val="0"/>
          <w:numId w:val="1"/>
        </w:numPr>
        <w:jc w:val="both"/>
        <w:rPr>
          <w:rFonts w:ascii="Verdana" w:hAnsi="Verdana" w:cs="Verdana"/>
        </w:rPr>
      </w:pPr>
      <w:r>
        <w:rPr>
          <w:rFonts w:cs="Verdana" w:ascii="Verdana" w:hAnsi="Verdana"/>
        </w:rPr>
        <w:t>Ефектипобољшања постојећих и развоја нових технолошких процеса/ефекти побољшања постојећих и развој нових производа/услуга(попуњавају корисници којима су средстава одобрена за активност:побољшањ</w:t>
      </w:r>
      <w:r>
        <w:rPr>
          <w:rFonts w:cs="Verdana" w:ascii="Verdana" w:hAnsi="Verdana"/>
          <w:lang w:val="sr-CS"/>
        </w:rPr>
        <w:t>е</w:t>
      </w:r>
      <w:r>
        <w:rPr>
          <w:rFonts w:cs="Verdana" w:ascii="Verdana" w:hAnsi="Verdana"/>
        </w:rPr>
        <w:t xml:space="preserve"> постојећих и развој нових технолошких процеса/ побољшањ</w:t>
      </w:r>
      <w:r>
        <w:rPr>
          <w:rFonts w:cs="Verdana" w:ascii="Verdana" w:hAnsi="Verdana"/>
          <w:lang w:val="sr-CS"/>
        </w:rPr>
        <w:t>е</w:t>
      </w:r>
      <w:r>
        <w:rPr>
          <w:rFonts w:cs="Verdana" w:ascii="Verdana" w:hAnsi="Verdana"/>
        </w:rPr>
        <w:t xml:space="preserve"> постојећих и развој нових производа/услуга)</w:t>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штеде репродукционог материј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06" w:name="__Fieldmark__130_113560155"/>
            <w:bookmarkStart w:id="207" w:name="__Fieldmark__130_113560155"/>
            <w:bookmarkEnd w:id="20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08" w:name="__Fieldmark__131_113560155"/>
            <w:bookmarkStart w:id="209" w:name="__Fieldmark__131_113560155"/>
            <w:bookmarkEnd w:id="20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штеде радне сна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10" w:name="__Fieldmark__132_113560155"/>
            <w:bookmarkStart w:id="211" w:name="__Fieldmark__132_113560155"/>
            <w:bookmarkEnd w:id="21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12" w:name="__Fieldmark__133_113560155"/>
            <w:bookmarkStart w:id="213" w:name="__Fieldmark__133_113560155"/>
            <w:bookmarkEnd w:id="21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Оптимизација производних проц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14" w:name="__Fieldmark__134_113560155"/>
            <w:bookmarkStart w:id="215" w:name="__Fieldmark__134_113560155"/>
            <w:bookmarkEnd w:id="21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16" w:name="__Fieldmark__135_113560155"/>
            <w:bookmarkStart w:id="217" w:name="__Fieldmark__135_113560155"/>
            <w:bookmarkEnd w:id="21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lang w:val="en-US"/>
              </w:rPr>
            </w:pPr>
            <w:r>
              <w:rPr>
                <w:rFonts w:cs="Calibri" w:ascii="Verdana" w:hAnsi="Verdana"/>
              </w:rPr>
              <w:t>Побољшање атрибута производа/усл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18" w:name="__Fieldmark__136_113560155"/>
            <w:bookmarkStart w:id="219" w:name="__Fieldmark__136_113560155"/>
            <w:bookmarkEnd w:id="21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0" w:name="__Fieldmark__137_113560155"/>
            <w:bookmarkStart w:id="221" w:name="__Fieldmark__137_113560155"/>
            <w:bookmarkEnd w:id="22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ржи одговор на захтеве потрош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2" w:name="__Fieldmark__138_113560155"/>
            <w:bookmarkStart w:id="223" w:name="__Fieldmark__138_113560155"/>
            <w:bookmarkEnd w:id="22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4" w:name="__Fieldmark__139_113560155"/>
            <w:bookmarkStart w:id="225" w:name="__Fieldmark__139_113560155"/>
            <w:bookmarkEnd w:id="22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lang w:val="en-US"/>
              </w:rPr>
            </w:pPr>
            <w:r>
              <w:rPr>
                <w:rFonts w:cs="Calibri" w:ascii="Verdana" w:hAnsi="Verdana"/>
              </w:rPr>
              <w:t>Примена концепта „</w:t>
            </w:r>
            <w:r>
              <w:rPr>
                <w:rFonts w:cs="Calibri" w:ascii="Verdana" w:hAnsi="Verdana"/>
                <w:lang w:val="en-US"/>
              </w:rPr>
              <w:t>just in time</w:t>
            </w:r>
            <w:r>
              <w:rPr>
                <w:rFonts w:cs="Calibri" w:ascii="Verdana" w:hAnsi="Verdana"/>
                <w:lang w:val="sr-Latn-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6" w:name="__Fieldmark__140_113560155"/>
            <w:bookmarkStart w:id="227" w:name="__Fieldmark__140_113560155"/>
            <w:bookmarkEnd w:id="22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8" w:name="__Fieldmark__141_113560155"/>
            <w:bookmarkStart w:id="229" w:name="__Fieldmark__141_113560155"/>
            <w:bookmarkEnd w:id="22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Смањење шкарта и л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30" w:name="__Fieldmark__142_113560155"/>
            <w:bookmarkStart w:id="231" w:name="__Fieldmark__142_113560155"/>
            <w:bookmarkEnd w:id="23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32" w:name="__Fieldmark__143_113560155"/>
            <w:bookmarkStart w:id="233" w:name="__Fieldmark__143_113560155"/>
            <w:bookmarkEnd w:id="23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цеса управљ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34" w:name="__Fieldmark__144_113560155"/>
            <w:bookmarkStart w:id="235" w:name="__Fieldmark__144_113560155"/>
            <w:bookmarkEnd w:id="23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36" w:name="__Fieldmark__145_113560155"/>
            <w:bookmarkStart w:id="237" w:name="__Fieldmark__145_113560155"/>
            <w:bookmarkEnd w:id="23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искоришћеност производних капаци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38" w:name="__Fieldmark__146_113560155"/>
            <w:bookmarkStart w:id="239" w:name="__Fieldmark__146_113560155"/>
            <w:bookmarkEnd w:id="23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0" w:name="__Fieldmark__147_113560155"/>
            <w:bookmarkStart w:id="241" w:name="__Fieldmark__147_113560155"/>
            <w:bookmarkEnd w:id="24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Одржавање постојећег тржишног учеш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2" w:name="__Fieldmark__148_113560155"/>
            <w:bookmarkStart w:id="243" w:name="__Fieldmark__148_113560155"/>
            <w:bookmarkEnd w:id="24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4" w:name="__Fieldmark__149_113560155"/>
            <w:bookmarkStart w:id="245" w:name="__Fieldmark__149_113560155"/>
            <w:bookmarkEnd w:id="24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већање тржишног учеш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6" w:name="__Fieldmark__150_113560155"/>
            <w:bookmarkStart w:id="247" w:name="__Fieldmark__150_113560155"/>
            <w:bookmarkEnd w:id="24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8" w:name="__Fieldmark__151_113560155"/>
            <w:bookmarkStart w:id="249" w:name="__Fieldmark__151_113560155"/>
            <w:bookmarkEnd w:id="24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Задовољење нових потреба и захтева купа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50" w:name="__Fieldmark__152_113560155"/>
            <w:bookmarkStart w:id="251" w:name="__Fieldmark__152_113560155"/>
            <w:bookmarkEnd w:id="25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52" w:name="__Fieldmark__153_113560155"/>
            <w:bookmarkStart w:id="253" w:name="__Fieldmark__153_113560155"/>
            <w:bookmarkEnd w:id="25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ње нивоа квалитета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54" w:name="__Fieldmark__154_113560155"/>
            <w:bookmarkStart w:id="255" w:name="__Fieldmark__154_113560155"/>
            <w:bookmarkEnd w:id="25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56" w:name="__Fieldmark__155_113560155"/>
            <w:bookmarkStart w:id="257" w:name="__Fieldmark__155_113560155"/>
            <w:bookmarkEnd w:id="25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lang w:val="en-US"/>
              </w:rPr>
            </w:pPr>
            <w:r>
              <w:rPr>
                <w:rFonts w:cs="Calibri" w:ascii="Verdana" w:hAnsi="Verdana"/>
              </w:rPr>
              <w:t xml:space="preserve">Боља конкурентска позициј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58" w:name="__Fieldmark__156_113560155"/>
            <w:bookmarkStart w:id="259" w:name="__Fieldmark__156_113560155"/>
            <w:bookmarkEnd w:id="25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0" w:name="__Fieldmark__157_113560155"/>
            <w:bookmarkStart w:id="261" w:name="__Fieldmark__157_113560155"/>
            <w:bookmarkEnd w:id="26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2" w:name="__Fieldmark__158_113560155"/>
            <w:bookmarkStart w:id="263" w:name="__Fieldmark__158_113560155"/>
            <w:bookmarkEnd w:id="26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4" w:name="__Fieldmark__159_113560155"/>
            <w:bookmarkStart w:id="265" w:name="__Fieldmark__159_113560155"/>
            <w:bookmarkEnd w:id="26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комуникација са потрошач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6" w:name="__Fieldmark__160_113560155"/>
            <w:bookmarkStart w:id="267" w:name="__Fieldmark__160_113560155"/>
            <w:bookmarkEnd w:id="26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8" w:name="__Fieldmark__161_113560155"/>
            <w:bookmarkStart w:id="269" w:name="__Fieldmark__161_113560155"/>
            <w:bookmarkEnd w:id="26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Јачање идентитета компан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70" w:name="__Fieldmark__162_113560155"/>
            <w:bookmarkStart w:id="271" w:name="__Fieldmark__162_113560155"/>
            <w:bookmarkEnd w:id="27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72" w:name="__Fieldmark__163_113560155"/>
            <w:bookmarkStart w:id="273" w:name="__Fieldmark__163_113560155"/>
            <w:bookmarkEnd w:id="27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8"/>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spacing w:before="0" w:after="0"/>
        <w:ind w:left="-142" w:hanging="0"/>
        <w:contextualSpacing/>
        <w:jc w:val="both"/>
        <w:rPr>
          <w:rFonts w:ascii="Verdana" w:hAnsi="Verdana" w:cs="Verdana"/>
          <w:i/>
          <w:i/>
        </w:rPr>
      </w:pPr>
      <w:r>
        <w:rPr>
          <w:rFonts w:cs="Verdana" w:ascii="Verdana" w:hAnsi="Verdana"/>
          <w:i/>
        </w:rPr>
      </w:r>
    </w:p>
    <w:p>
      <w:pPr>
        <w:pStyle w:val="ListParagraph"/>
        <w:numPr>
          <w:ilvl w:val="0"/>
          <w:numId w:val="1"/>
        </w:numPr>
        <w:jc w:val="both"/>
        <w:rPr>
          <w:rFonts w:ascii="Verdana" w:hAnsi="Verdana" w:cs="Verdana"/>
        </w:rPr>
      </w:pPr>
      <w:r>
        <w:rPr>
          <w:rFonts w:cs="Verdana" w:ascii="Verdana" w:hAnsi="Verdana"/>
        </w:rPr>
        <w:t>Ефекти тестирања нових производа(попуњавају корисници којима су средстава одобрена за активност: тестирања нових производа)</w:t>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lang w:val="en-US"/>
              </w:rPr>
            </w:pPr>
            <w:r>
              <w:rPr>
                <w:rFonts w:cs="Calibri" w:ascii="Verdana" w:hAnsi="Verdana"/>
              </w:rPr>
              <w:t xml:space="preserve">Боља конкурентска позициј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74" w:name="__Fieldmark__165_113560155"/>
            <w:bookmarkStart w:id="275" w:name="__Fieldmark__165_113560155"/>
            <w:bookmarkEnd w:id="27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76" w:name="__Fieldmark__166_113560155"/>
            <w:bookmarkStart w:id="277" w:name="__Fieldmark__166_113560155"/>
            <w:bookmarkEnd w:id="27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искоришћеност производних капаци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78" w:name="__Fieldmark__167_113560155"/>
            <w:bookmarkStart w:id="279" w:name="__Fieldmark__167_113560155"/>
            <w:bookmarkEnd w:id="27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80" w:name="__Fieldmark__168_113560155"/>
            <w:bookmarkStart w:id="281" w:name="__Fieldmark__168_113560155"/>
            <w:bookmarkEnd w:id="28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Одржавање постојећег тржишног учеш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82" w:name="__Fieldmark__169_113560155"/>
            <w:bookmarkStart w:id="283" w:name="__Fieldmark__169_113560155"/>
            <w:bookmarkEnd w:id="28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84" w:name="__Fieldmark__170_113560155"/>
            <w:bookmarkStart w:id="285" w:name="__Fieldmark__170_113560155"/>
            <w:bookmarkEnd w:id="28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већање тржишног учеш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86" w:name="__Fieldmark__171_113560155"/>
            <w:bookmarkStart w:id="287" w:name="__Fieldmark__171_113560155"/>
            <w:bookmarkEnd w:id="28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88" w:name="__Fieldmark__172_113560155"/>
            <w:bookmarkStart w:id="289" w:name="__Fieldmark__172_113560155"/>
            <w:bookmarkEnd w:id="28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Смањење трошкова материј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90" w:name="__Fieldmark__173_113560155"/>
            <w:bookmarkStart w:id="291" w:name="__Fieldmark__173_113560155"/>
            <w:bookmarkEnd w:id="29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92" w:name="__Fieldmark__174_113560155"/>
            <w:bookmarkStart w:id="293" w:name="__Fieldmark__174_113560155"/>
            <w:bookmarkEnd w:id="29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Задовољење нових потреба и захтева купа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94" w:name="__Fieldmark__175_113560155"/>
            <w:bookmarkStart w:id="295" w:name="__Fieldmark__175_113560155"/>
            <w:bookmarkEnd w:id="29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96" w:name="__Fieldmark__176_113560155"/>
            <w:bookmarkStart w:id="297" w:name="__Fieldmark__176_113560155"/>
            <w:bookmarkEnd w:id="29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ње нивоа квалитета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98" w:name="__Fieldmark__177_113560155"/>
            <w:bookmarkStart w:id="299" w:name="__Fieldmark__177_113560155"/>
            <w:bookmarkEnd w:id="29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00" w:name="__Fieldmark__178_113560155"/>
            <w:bookmarkStart w:id="301" w:name="__Fieldmark__178_113560155"/>
            <w:bookmarkEnd w:id="30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02" w:name="__Fieldmark__179_113560155"/>
            <w:bookmarkStart w:id="303" w:name="__Fieldmark__179_113560155"/>
            <w:bookmarkEnd w:id="30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04" w:name="__Fieldmark__180_113560155"/>
            <w:bookmarkStart w:id="305" w:name="__Fieldmark__180_113560155"/>
            <w:bookmarkEnd w:id="30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Јачање идентитета компан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06" w:name="__Fieldmark__181_113560155"/>
            <w:bookmarkStart w:id="307" w:name="__Fieldmark__181_113560155"/>
            <w:bookmarkEnd w:id="30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08" w:name="__Fieldmark__182_113560155"/>
            <w:bookmarkStart w:id="309" w:name="__Fieldmark__182_113560155"/>
            <w:bookmarkEnd w:id="30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9"/>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rPr>
          <w:rFonts w:ascii="Verdana" w:hAnsi="Verdana" w:cs="Verdana"/>
        </w:rPr>
      </w:pPr>
      <w:r>
        <w:rPr>
          <w:rFonts w:cs="Verdana" w:ascii="Verdana" w:hAnsi="Verdana"/>
        </w:rPr>
      </w:r>
    </w:p>
    <w:p>
      <w:pPr>
        <w:pStyle w:val="ListParagraph"/>
        <w:numPr>
          <w:ilvl w:val="0"/>
          <w:numId w:val="1"/>
        </w:numPr>
        <w:jc w:val="both"/>
        <w:rPr>
          <w:rFonts w:ascii="Verdana" w:hAnsi="Verdana" w:cs="Verdana"/>
        </w:rPr>
      </w:pPr>
      <w:r>
        <w:rPr>
          <w:rFonts w:cs="Verdana" w:ascii="Verdana" w:hAnsi="Verdana"/>
        </w:rPr>
        <w:t>Ефекти израде и имплементације специјализованог софтвера(попуњавају корисници којима су средстава одобрена за активност:израд</w:t>
      </w:r>
      <w:r>
        <w:rPr>
          <w:rFonts w:cs="Verdana" w:ascii="Verdana" w:hAnsi="Verdana"/>
          <w:lang w:val="sr-Latn-RS"/>
        </w:rPr>
        <w:t>a</w:t>
      </w:r>
      <w:r>
        <w:rPr>
          <w:rFonts w:cs="Verdana" w:ascii="Verdana" w:hAnsi="Verdana"/>
        </w:rPr>
        <w:t xml:space="preserve"> и имплементациј</w:t>
      </w:r>
      <w:r>
        <w:rPr>
          <w:rFonts w:cs="Verdana" w:ascii="Verdana" w:hAnsi="Verdana"/>
          <w:lang w:val="sr-Latn-RS"/>
        </w:rPr>
        <w:t>a</w:t>
      </w:r>
      <w:r>
        <w:rPr>
          <w:rFonts w:cs="Verdana" w:ascii="Verdana" w:hAnsi="Verdana"/>
        </w:rPr>
        <w:t xml:space="preserve"> специјализованог софтвера)</w:t>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Оптимизација производних проц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10" w:name="__Fieldmark__184_113560155"/>
            <w:bookmarkStart w:id="311" w:name="__Fieldmark__184_113560155"/>
            <w:bookmarkEnd w:id="31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12" w:name="__Fieldmark__185_113560155"/>
            <w:bookmarkStart w:id="313" w:name="__Fieldmark__185_113560155"/>
            <w:bookmarkEnd w:id="31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Смањење трошкова људских рес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14" w:name="__Fieldmark__186_113560155"/>
            <w:bookmarkStart w:id="315" w:name="__Fieldmark__186_113560155"/>
            <w:bookmarkEnd w:id="31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16" w:name="__Fieldmark__187_113560155"/>
            <w:bookmarkStart w:id="317" w:name="__Fieldmark__187_113560155"/>
            <w:bookmarkEnd w:id="31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Смањење трошкова материј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18" w:name="__Fieldmark__188_113560155"/>
            <w:bookmarkStart w:id="319" w:name="__Fieldmark__188_113560155"/>
            <w:bookmarkEnd w:id="31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20" w:name="__Fieldmark__189_113560155"/>
            <w:bookmarkStart w:id="321" w:name="__Fieldmark__189_113560155"/>
            <w:bookmarkEnd w:id="32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цеса извештав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22" w:name="__Fieldmark__190_113560155"/>
            <w:bookmarkStart w:id="323" w:name="__Fieldmark__190_113560155"/>
            <w:bookmarkEnd w:id="32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24" w:name="__Fieldmark__191_113560155"/>
            <w:bookmarkStart w:id="325" w:name="__Fieldmark__191_113560155"/>
            <w:bookmarkEnd w:id="32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цеса доношења одл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26" w:name="__Fieldmark__192_113560155"/>
            <w:bookmarkStart w:id="327" w:name="__Fieldmark__192_113560155"/>
            <w:bookmarkEnd w:id="32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28" w:name="__Fieldmark__193_113560155"/>
            <w:bookmarkStart w:id="329" w:name="__Fieldmark__193_113560155"/>
            <w:bookmarkEnd w:id="32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ржи одговор на захтеве потрош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30" w:name="__Fieldmark__194_113560155"/>
            <w:bookmarkStart w:id="331" w:name="__Fieldmark__194_113560155"/>
            <w:bookmarkEnd w:id="33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32" w:name="__Fieldmark__195_113560155"/>
            <w:bookmarkStart w:id="333" w:name="__Fieldmark__195_113560155"/>
            <w:bookmarkEnd w:id="33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Смањење шкарта и л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34" w:name="__Fieldmark__196_113560155"/>
            <w:bookmarkStart w:id="335" w:name="__Fieldmark__196_113560155"/>
            <w:bookmarkEnd w:id="33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36" w:name="__Fieldmark__197_113560155"/>
            <w:bookmarkStart w:id="337" w:name="__Fieldmark__197_113560155"/>
            <w:bookmarkEnd w:id="33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е обухватање промена у пословањ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38" w:name="__Fieldmark__198_113560155"/>
            <w:bookmarkStart w:id="339" w:name="__Fieldmark__198_113560155"/>
            <w:bookmarkEnd w:id="33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40" w:name="__Fieldmark__199_113560155"/>
            <w:bookmarkStart w:id="341" w:name="__Fieldmark__199_113560155"/>
            <w:bookmarkEnd w:id="34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конкурентска способ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42" w:name="__Fieldmark__200_113560155"/>
            <w:bookmarkStart w:id="343" w:name="__Fieldmark__200_113560155"/>
            <w:bookmarkEnd w:id="34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44" w:name="__Fieldmark__201_113560155"/>
            <w:bookmarkStart w:id="345" w:name="__Fieldmark__201_113560155"/>
            <w:bookmarkEnd w:id="34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30"/>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jc w:val="both"/>
        <w:rPr>
          <w:rFonts w:ascii="Verdana" w:hAnsi="Verdana" w:cs="Verdana"/>
        </w:rPr>
      </w:pPr>
      <w:r>
        <w:rPr>
          <w:rFonts w:cs="Verdana" w:ascii="Verdana" w:hAnsi="Verdana"/>
        </w:rPr>
      </w:r>
    </w:p>
    <w:p>
      <w:pPr>
        <w:pStyle w:val="ListParagraph"/>
        <w:ind w:left="0" w:hanging="0"/>
        <w:jc w:val="both"/>
        <w:rPr/>
      </w:pPr>
      <w:r>
        <w:rPr>
          <w:rFonts w:cs="Verdana" w:ascii="Verdana" w:hAnsi="Verdana"/>
        </w:rPr>
        <w:t>б) Привредни субјект унапређења тј.иновације, које су настале у току или као резултат спроведених активности у оквиру Програма подршке женском предузетништву кроз доделу бесповратне финансијске помоћи</w:t>
      </w:r>
      <w:r>
        <w:rPr/>
        <w:t xml:space="preserve"> у 2014. години, штити као:</w:t>
      </w:r>
    </w:p>
    <w:tbl>
      <w:tblPr>
        <w:tblW w:w="8330" w:type="dxa"/>
        <w:jc w:val="left"/>
        <w:tblInd w:w="-113" w:type="dxa"/>
        <w:tblLayout w:type="fixed"/>
        <w:tblCellMar>
          <w:top w:w="0" w:type="dxa"/>
          <w:left w:w="108" w:type="dxa"/>
          <w:bottom w:w="0" w:type="dxa"/>
          <w:right w:w="108" w:type="dxa"/>
        </w:tblCellMar>
      </w:tblPr>
      <w:tblGrid>
        <w:gridCol w:w="7338"/>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Интелектуалну својину (патент, жиг, дизај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46" w:name="__Fieldmark__203_113560155"/>
            <w:bookmarkStart w:id="347" w:name="__Fieldmark__203_113560155"/>
            <w:bookmarkEnd w:id="34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словну тај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48" w:name="__Fieldmark__204_113560155"/>
            <w:bookmarkStart w:id="349" w:name="__Fieldmark__204_113560155"/>
            <w:bookmarkEnd w:id="34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Не штити, јер нема потре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4"/>
                <w:lang w:val="sr-CS"/>
              </w:rPr>
            </w:pPr>
            <w:r>
              <w:fldChar w:fldCharType="begin">
                <w:ffData>
                  <w:name w:val="Check26"/>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50" w:name="__Fieldmark__205_113560155"/>
            <w:bookmarkStart w:id="351" w:name="__Fieldmark__205_113560155"/>
            <w:bookmarkEnd w:id="35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 xml:space="preserve">Не штити, јер није размишљао о то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52" w:name="__Fieldmark__206_113560155"/>
            <w:bookmarkStart w:id="353" w:name="__Fieldmark__206_113560155"/>
            <w:bookmarkEnd w:id="353"/>
            <w:r/>
            <w:r>
              <w:rPr>
                <w:sz w:val="24"/>
                <w:rFonts w:eastAsia="Times New Roman" w:cs="Verdana" w:ascii="Verdana" w:hAnsi="Verdana"/>
                <w:lang w:val="sr-CS"/>
              </w:rPr>
              <w:fldChar w:fldCharType="end"/>
            </w:r>
            <w:r>
              <w:rPr>
                <w:rFonts w:eastAsia="Times New Roman" w:cs="Verdana" w:ascii="Verdana" w:hAnsi="Verdana"/>
                <w:sz w:val="24"/>
                <w:lang w:val="sr-CS"/>
              </w:rPr>
            </w:r>
          </w:p>
        </w:tc>
      </w:tr>
    </w:tbl>
    <w:p>
      <w:pPr>
        <w:pStyle w:val="ListParagraph"/>
        <w:ind w:left="0" w:hanging="0"/>
        <w:jc w:val="both"/>
        <w:rPr>
          <w:rFonts w:ascii="Verdana" w:hAnsi="Verdana" w:cs="Verdana"/>
        </w:rPr>
      </w:pPr>
      <w:r>
        <w:rPr>
          <w:rFonts w:cs="Verdana" w:ascii="Verdana" w:hAnsi="Verdana"/>
        </w:rPr>
      </w:r>
    </w:p>
    <w:p>
      <w:pPr>
        <w:pStyle w:val="ListParagraph"/>
        <w:ind w:left="0" w:hanging="0"/>
        <w:jc w:val="both"/>
        <w:rPr/>
      </w:pPr>
      <w:r>
        <w:rPr/>
        <w:t>ц) Активности технологије (технологија процеса, технологија производа и информациона технологија)  у привредном субјекту су на:</w:t>
      </w:r>
    </w:p>
    <w:tbl>
      <w:tblPr>
        <w:tblW w:w="8330" w:type="dxa"/>
        <w:jc w:val="left"/>
        <w:tblInd w:w="-113" w:type="dxa"/>
        <w:tblLayout w:type="fixed"/>
        <w:tblCellMar>
          <w:top w:w="0" w:type="dxa"/>
          <w:left w:w="108" w:type="dxa"/>
          <w:bottom w:w="0" w:type="dxa"/>
          <w:right w:w="108" w:type="dxa"/>
        </w:tblCellMar>
      </w:tblPr>
      <w:tblGrid>
        <w:gridCol w:w="7338"/>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Напредном нив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54" w:name="__Fieldmark__207_113560155"/>
            <w:bookmarkStart w:id="355" w:name="__Fieldmark__207_113560155"/>
            <w:bookmarkEnd w:id="35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рате садашње тренд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56" w:name="__Fieldmark__208_113560155"/>
            <w:bookmarkStart w:id="357" w:name="__Fieldmark__208_113560155"/>
            <w:bookmarkEnd w:id="35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стоји потреба за новим технологијама, тј. трансфером технолог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58" w:name="__Fieldmark__209_113560155"/>
            <w:bookmarkStart w:id="359" w:name="__Fieldmark__209_113560155"/>
            <w:bookmarkEnd w:id="359"/>
            <w:r/>
            <w:r>
              <w:rPr>
                <w:sz w:val="24"/>
                <w:rFonts w:eastAsia="Times New Roman" w:cs="Verdana" w:ascii="Verdana" w:hAnsi="Verdana"/>
                <w:lang w:val="sr-CS"/>
              </w:rPr>
              <w:fldChar w:fldCharType="end"/>
            </w:r>
            <w:r>
              <w:rPr>
                <w:rFonts w:eastAsia="Times New Roman" w:cs="Verdana" w:ascii="Verdana" w:hAnsi="Verdana"/>
                <w:sz w:val="24"/>
                <w:lang w:val="sr-CS"/>
              </w:rPr>
            </w:r>
          </w:p>
        </w:tc>
      </w:tr>
    </w:tbl>
    <w:p>
      <w:pPr>
        <w:pStyle w:val="ListParagraph"/>
        <w:ind w:left="0" w:hanging="0"/>
        <w:jc w:val="both"/>
        <w:rPr>
          <w:rFonts w:ascii="Verdana" w:hAnsi="Verdana" w:cs="Verdana"/>
        </w:rPr>
      </w:pPr>
      <w:r>
        <w:rPr>
          <w:rFonts w:cs="Verdana" w:ascii="Verdana" w:hAnsi="Verdana"/>
        </w:rPr>
      </w:r>
    </w:p>
    <w:p>
      <w:pPr>
        <w:pStyle w:val="ListParagraph"/>
        <w:ind w:left="0" w:hanging="0"/>
        <w:jc w:val="both"/>
        <w:rPr/>
      </w:pPr>
      <w:r>
        <w:rPr>
          <w:rFonts w:cs="Verdana" w:ascii="Verdana" w:hAnsi="Verdana"/>
        </w:rPr>
        <w:t>6</w:t>
      </w:r>
      <w:r>
        <w:rPr>
          <w:rFonts w:cs="Verdana" w:ascii="Verdana" w:hAnsi="Verdana"/>
          <w:lang w:val="sr-Latn-RS"/>
        </w:rPr>
        <w:t>.</w:t>
      </w:r>
      <w:r>
        <w:rPr>
          <w:rFonts w:cs="Verdana" w:ascii="Verdana" w:hAnsi="Verdana"/>
        </w:rPr>
        <w:t xml:space="preserve"> а)Наведите пружаоца услуга/консултанта (правно лице/предузетник) који је реализовао пројектну активност у оквиру Програма подршке женском предузетништву кроз доделу бесповратне финансијске помоћи у 2014. години:</w:t>
      </w:r>
    </w:p>
    <w:p>
      <w:pPr>
        <w:pStyle w:val="ListParagraph"/>
        <w:ind w:left="0" w:hanging="0"/>
        <w:jc w:val="both"/>
        <w:rPr>
          <w:rFonts w:ascii="Verdana" w:hAnsi="Verdana" w:cs="Verdana"/>
        </w:rPr>
      </w:pPr>
      <w:r>
        <w:rPr>
          <w:rFonts w:cs="Verdana" w:ascii="Verdana" w:hAnsi="Verdana"/>
        </w:rPr>
      </w:r>
    </w:p>
    <w:p>
      <w:pPr>
        <w:pStyle w:val="ListParagraph"/>
        <w:numPr>
          <w:ilvl w:val="0"/>
          <w:numId w:val="1"/>
        </w:numPr>
        <w:jc w:val="both"/>
        <w:rPr>
          <w:rFonts w:ascii="Verdana" w:hAnsi="Verdana" w:cs="Verdana"/>
        </w:rPr>
      </w:pPr>
      <w:r>
        <w:rPr>
          <w:rFonts w:cs="Verdana" w:ascii="Verdana" w:hAnsi="Verdana"/>
        </w:rPr>
        <w:t xml:space="preserve">назив: </w:t>
      </w:r>
      <w:r>
        <w:rPr>
          <w:rFonts w:cs="Verdana" w:ascii="Verdana" w:hAnsi="Verdana"/>
          <w:lang w:val="en-US"/>
        </w:rPr>
        <w:t>______________________________________</w:t>
      </w:r>
    </w:p>
    <w:p>
      <w:pPr>
        <w:pStyle w:val="ListParagraph"/>
        <w:numPr>
          <w:ilvl w:val="0"/>
          <w:numId w:val="1"/>
        </w:numPr>
        <w:jc w:val="both"/>
        <w:rPr>
          <w:rFonts w:ascii="Verdana" w:hAnsi="Verdana" w:cs="Verdana"/>
        </w:rPr>
      </w:pPr>
      <w:r>
        <w:rPr>
          <w:rFonts w:cs="Verdana" w:ascii="Verdana" w:hAnsi="Verdana"/>
        </w:rPr>
        <w:t xml:space="preserve">матични број: </w:t>
      </w:r>
      <w:r>
        <w:rPr>
          <w:rFonts w:cs="Verdana" w:ascii="Verdana" w:hAnsi="Verdana"/>
          <w:lang w:val="en-US"/>
        </w:rPr>
        <w:t>________________________________</w:t>
      </w:r>
    </w:p>
    <w:p>
      <w:pPr>
        <w:pStyle w:val="ListParagraph"/>
        <w:ind w:left="0" w:hanging="0"/>
        <w:jc w:val="both"/>
        <w:rPr>
          <w:rFonts w:ascii="Verdana" w:hAnsi="Verdana" w:cs="Verdana"/>
          <w:lang w:val="sr-Latn-RS"/>
        </w:rPr>
      </w:pPr>
      <w:r>
        <w:rPr>
          <w:rFonts w:cs="Verdana" w:ascii="Verdana" w:hAnsi="Verdana"/>
          <w:lang w:val="sr-Latn-RS"/>
        </w:rPr>
      </w:r>
    </w:p>
    <w:p>
      <w:pPr>
        <w:pStyle w:val="ListParagraph"/>
        <w:ind w:left="0" w:hanging="0"/>
        <w:jc w:val="both"/>
        <w:rPr/>
      </w:pPr>
      <w:r>
        <w:rPr/>
        <w:tab/>
        <w:t>б)    Наведите степен задовољства пруженим услугама ангажоване консултантске куће:</w:t>
      </w:r>
    </w:p>
    <w:tbl>
      <w:tblPr>
        <w:tblW w:w="5920" w:type="dxa"/>
        <w:jc w:val="center"/>
        <w:tblInd w:w="0" w:type="dxa"/>
        <w:tblLayout w:type="fixed"/>
        <w:tblCellMar>
          <w:top w:w="0" w:type="dxa"/>
          <w:left w:w="108" w:type="dxa"/>
          <w:bottom w:w="0" w:type="dxa"/>
          <w:right w:w="108" w:type="dxa"/>
        </w:tblCellMar>
      </w:tblPr>
      <w:tblGrid>
        <w:gridCol w:w="890"/>
        <w:gridCol w:w="5030"/>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60" w:name="__Fieldmark__210_113560155"/>
            <w:bookmarkStart w:id="361" w:name="__Fieldmark__210_113560155"/>
            <w:bookmarkEnd w:id="361"/>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у потпуности смо задовољни</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62" w:name="__Fieldmark__211_113560155"/>
            <w:bookmarkStart w:id="363" w:name="__Fieldmark__211_113560155"/>
            <w:bookmarkEnd w:id="363"/>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strike/>
                <w:lang w:val="ru-RU" w:eastAsia="sr-CS"/>
              </w:rPr>
            </w:pPr>
            <w:r>
              <w:rPr>
                <w:rFonts w:eastAsia="Times New Roman" w:cs="Verdana" w:ascii="Verdana" w:hAnsi="Verdana"/>
                <w:lang w:val="sr-CS" w:eastAsia="sr-CS"/>
              </w:rPr>
              <w:t>у већој мери смо задовољни</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64" w:name="__Fieldmark__212_113560155"/>
            <w:bookmarkStart w:id="365" w:name="__Fieldmark__212_113560155"/>
            <w:bookmarkEnd w:id="365"/>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ru-RU" w:eastAsia="sr-CS"/>
              </w:rPr>
            </w:pPr>
            <w:r>
              <w:rPr>
                <w:rFonts w:eastAsia="Times New Roman" w:cs="Verdana" w:ascii="Verdana" w:hAnsi="Verdana"/>
                <w:lang w:val="sr-CS" w:eastAsia="sr-CS"/>
              </w:rPr>
              <w:t>у мањој мери смо задовољни</w:t>
            </w:r>
          </w:p>
        </w:tc>
      </w:tr>
      <w:tr>
        <w:trPr>
          <w:trHeight w:val="341"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66" w:name="__Fieldmark__213_113560155"/>
            <w:bookmarkStart w:id="367" w:name="__Fieldmark__213_113560155"/>
            <w:bookmarkEnd w:id="367"/>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нисмо задовољни</w:t>
            </w:r>
          </w:p>
        </w:tc>
      </w:tr>
    </w:tbl>
    <w:p>
      <w:pPr>
        <w:pStyle w:val="ListParagraph"/>
        <w:jc w:val="both"/>
        <w:rPr>
          <w:rFonts w:ascii="Verdana" w:hAnsi="Verdana" w:cs="Verdana"/>
        </w:rPr>
      </w:pPr>
      <w:r>
        <w:rPr>
          <w:rFonts w:cs="Verdana" w:ascii="Verdana" w:hAnsi="Verdana"/>
        </w:rPr>
      </w:r>
    </w:p>
    <w:p>
      <w:pPr>
        <w:pStyle w:val="ListParagraph"/>
        <w:ind w:left="0" w:hanging="0"/>
        <w:jc w:val="both"/>
        <w:rPr>
          <w:rFonts w:ascii="Verdana" w:hAnsi="Verdana" w:cs="Verdana"/>
          <w:lang w:val="sr-Latn-RS"/>
        </w:rPr>
      </w:pPr>
      <w:r>
        <w:rPr>
          <w:rFonts w:cs="Verdana" w:ascii="Verdana" w:hAnsi="Verdana"/>
        </w:rPr>
        <w:t xml:space="preserve">Коментар: </w:t>
      </w:r>
      <w:r>
        <w:fldChar w:fldCharType="begin">
          <w:ffData>
            <w:name w:val="Text31"/>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p>
      <w:pPr>
        <w:pStyle w:val="ListParagraph"/>
        <w:ind w:left="0" w:hanging="0"/>
        <w:jc w:val="both"/>
        <w:rPr>
          <w:rFonts w:ascii="Verdana" w:hAnsi="Verdana" w:cs="Verdana"/>
          <w:lang w:val="sr-Latn-RS"/>
        </w:rPr>
      </w:pPr>
      <w:r>
        <w:rPr>
          <w:rFonts w:cs="Verdana" w:ascii="Verdana" w:hAnsi="Verdana"/>
          <w:lang w:val="sr-Latn-RS"/>
        </w:rPr>
      </w:r>
    </w:p>
    <w:p>
      <w:pPr>
        <w:pStyle w:val="ListParagraph"/>
        <w:ind w:left="0" w:hanging="0"/>
        <w:jc w:val="both"/>
        <w:rPr/>
      </w:pPr>
      <w:r>
        <w:rPr>
          <w:rFonts w:cs="Verdana" w:ascii="Verdana" w:hAnsi="Verdana"/>
        </w:rPr>
        <w:t>7. Резултати пословања у 201</w:t>
      </w:r>
      <w:r>
        <w:rPr>
          <w:rFonts w:cs="Verdana" w:ascii="Verdana" w:hAnsi="Verdana"/>
          <w:lang w:val="en-US"/>
        </w:rPr>
        <w:t>5</w:t>
      </w:r>
      <w:r>
        <w:rPr>
          <w:rFonts w:cs="Verdana" w:ascii="Verdana" w:hAnsi="Verdana"/>
        </w:rPr>
        <w:t>. години у односу на 201</w:t>
      </w:r>
      <w:r>
        <w:rPr>
          <w:rFonts w:cs="Verdana" w:ascii="Verdana" w:hAnsi="Verdana"/>
          <w:lang w:val="en-US"/>
        </w:rPr>
        <w:t>4</w:t>
      </w:r>
      <w:r>
        <w:rPr/>
        <w:t>. годину (процена):</w:t>
      </w:r>
    </w:p>
    <w:tbl>
      <w:tblPr>
        <w:tblW w:w="9288" w:type="dxa"/>
        <w:jc w:val="left"/>
        <w:tblInd w:w="-113" w:type="dxa"/>
        <w:tblLayout w:type="fixed"/>
        <w:tblCellMar>
          <w:top w:w="0" w:type="dxa"/>
          <w:left w:w="108" w:type="dxa"/>
          <w:bottom w:w="0" w:type="dxa"/>
          <w:right w:w="108" w:type="dxa"/>
        </w:tblCellMar>
      </w:tblPr>
      <w:tblGrid>
        <w:gridCol w:w="2093"/>
        <w:gridCol w:w="3402"/>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Критерију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Стопа раст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Стопа па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Профи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Изво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Број запослен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7"/>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t>8. Да ли остварујете сарадњу са научно-истраживачким организацијама и институцијама?</w:t>
      </w:r>
    </w:p>
    <w:p>
      <w:pPr>
        <w:pStyle w:val="ListParagraph"/>
        <w:ind w:left="0" w:hanging="0"/>
        <w:jc w:val="both"/>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cs="Calibri" w:ascii="Verdana" w:hAnsi="Verdana"/>
              </w:rPr>
              <w:t>Д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68" w:name="__Fieldmark__221_113560155"/>
            <w:bookmarkStart w:id="369" w:name="__Fieldmark__221_113560155"/>
            <w:bookmarkEnd w:id="36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lang w:val="sr-CS"/>
              </w:rPr>
            </w:pPr>
            <w:r>
              <w:rPr>
                <w:rFonts w:cs="Calibri" w:ascii="Verdana" w:hAnsi="Verdana"/>
                <w:lang w:val="sr-CS"/>
              </w:rPr>
              <w:t>Не</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70" w:name="__Fieldmark__222_113560155"/>
            <w:bookmarkStart w:id="371" w:name="__Fieldmark__222_113560155"/>
            <w:bookmarkEnd w:id="37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cs="Calibri" w:ascii="Verdana" w:hAnsi="Verdana"/>
              </w:rPr>
              <w:t>Ако да, навести од кад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Verdana" w:hAnsi="Verdana" w:cs="Verdana"/>
                <w:lang w:val="en-US"/>
              </w:rPr>
            </w:pPr>
            <w:r>
              <w:fldChar w:fldCharType="begin">
                <w:ffData>
                  <w:name w:val="Text38"/>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lang w:val="sr-CS"/>
              </w:rPr>
            </w:pPr>
            <w:r>
              <w:rPr>
                <w:rFonts w:cs="Calibri" w:ascii="Verdana" w:hAnsi="Verdana"/>
                <w:lang w:val="sr-CS"/>
              </w:rPr>
              <w:t>Ако да, навести са којим</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Verdana" w:hAnsi="Verdana" w:cs="Verdana"/>
                <w:lang w:val="en-US"/>
              </w:rPr>
            </w:pPr>
            <w:r>
              <w:fldChar w:fldCharType="begin">
                <w:ffData>
                  <w:name w:val="Text39"/>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lang w:val="sr-Latn-RS"/>
        </w:rPr>
      </w:pPr>
      <w:r>
        <w:rPr>
          <w:rFonts w:cs="Verdana" w:ascii="Verdana" w:hAnsi="Verdana"/>
        </w:rPr>
        <w:t>9. Да ли постоји у фирми организациона јединица/тим људи који се континуирано баве иновацијама или унапређењем пословања?</w:t>
      </w:r>
    </w:p>
    <w:p>
      <w:pPr>
        <w:pStyle w:val="ListParagraph"/>
        <w:ind w:left="0" w:hanging="0"/>
        <w:jc w:val="center"/>
        <w:rPr>
          <w:lang w:val="sr-CS"/>
        </w:rPr>
      </w:pPr>
      <w:r>
        <w:fldChar w:fldCharType="begin">
          <w:ffData>
            <w:name w:val="Text40"/>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p>
      <w:pPr>
        <w:pStyle w:val="ListParagraph"/>
        <w:ind w:left="0" w:hanging="0"/>
        <w:jc w:val="center"/>
        <w:rPr>
          <w:rFonts w:ascii="Verdana" w:hAnsi="Verdana" w:cs="Verdana"/>
          <w:lang w:val="sr-Latn-RS"/>
        </w:rPr>
      </w:pPr>
      <w:r>
        <w:rPr>
          <w:rFonts w:cs="Verdana" w:ascii="Verdana" w:hAnsi="Verdana"/>
          <w:lang w:val="sr-Latn-RS"/>
        </w:rPr>
      </w:r>
    </w:p>
    <w:p>
      <w:pPr>
        <w:pStyle w:val="ListParagraph"/>
        <w:ind w:left="0" w:hanging="0"/>
        <w:jc w:val="both"/>
        <w:rPr>
          <w:rFonts w:ascii="Verdana" w:hAnsi="Verdana" w:cs="Verdana"/>
          <w:lang w:val="sr-Latn-RS"/>
        </w:rPr>
      </w:pPr>
      <w:r>
        <w:rPr>
          <w:rFonts w:cs="Verdana" w:ascii="Verdana" w:hAnsi="Verdana"/>
          <w:lang w:val="sr-Latn-RS"/>
        </w:rPr>
        <w:t xml:space="preserve">10. Наведите у којим областима су највећи проблеми и потешкоће са којима се суочавате у пословању: </w:t>
      </w:r>
    </w:p>
    <w:tbl>
      <w:tblPr>
        <w:tblW w:w="6646" w:type="dxa"/>
        <w:jc w:val="center"/>
        <w:tblInd w:w="0" w:type="dxa"/>
        <w:tblLayout w:type="fixed"/>
        <w:tblCellMar>
          <w:top w:w="0" w:type="dxa"/>
          <w:left w:w="108" w:type="dxa"/>
          <w:bottom w:w="0" w:type="dxa"/>
          <w:right w:w="108" w:type="dxa"/>
        </w:tblCellMar>
      </w:tblPr>
      <w:tblGrid>
        <w:gridCol w:w="890"/>
        <w:gridCol w:w="5756"/>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72" w:name="__Fieldmark__226_113560155"/>
            <w:bookmarkStart w:id="373" w:name="__Fieldmark__226_113560155"/>
            <w:bookmarkEnd w:id="373"/>
            <w:r/>
            <w:r>
              <w:rPr>
                <w:rFonts w:eastAsia="Times New Roman" w:cs="Verdana" w:ascii="Verdana" w:hAnsi="Verdana"/>
                <w:lang w:val="sr-CS"/>
              </w:rPr>
              <w:fldChar w:fldCharType="end"/>
            </w:r>
            <w:r>
              <w:rPr>
                <w:rFonts w:eastAsia="Times New Roman" w:cs="Verdana" w:ascii="Verdana" w:hAnsi="Verdana"/>
                <w:lang w:val="sr-CS"/>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финансирање</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74" w:name="__Fieldmark__227_113560155"/>
            <w:bookmarkStart w:id="375" w:name="__Fieldmark__227_113560155"/>
            <w:bookmarkEnd w:id="375"/>
            <w:r/>
            <w:r>
              <w:rPr>
                <w:rFonts w:eastAsia="Times New Roman" w:cs="Verdana" w:ascii="Verdana" w:hAnsi="Verdana"/>
                <w:lang w:val="sr-CS"/>
              </w:rPr>
              <w:fldChar w:fldCharType="end"/>
            </w:r>
            <w:r>
              <w:rPr>
                <w:rFonts w:eastAsia="Times New Roman" w:cs="Verdana" w:ascii="Verdana" w:hAnsi="Verdana"/>
                <w:lang w:val="sr-CS"/>
              </w:rPr>
            </w:r>
          </w:p>
        </w:tc>
        <w:tc>
          <w:tcPr>
            <w:tcW w:w="5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ru-RU" w:eastAsia="sr-CS"/>
              </w:rPr>
            </w:pPr>
            <w:r>
              <w:rPr>
                <w:rFonts w:eastAsia="Times New Roman" w:cs="Verdana" w:ascii="Verdana" w:hAnsi="Verdana"/>
                <w:lang w:val="ru-RU" w:eastAsia="sr-CS"/>
              </w:rPr>
              <w:t>други прописи</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76" w:name="__Fieldmark__228_113560155"/>
            <w:bookmarkStart w:id="377" w:name="__Fieldmark__228_113560155"/>
            <w:bookmarkEnd w:id="377"/>
            <w:r/>
            <w:r>
              <w:rPr>
                <w:rFonts w:eastAsia="Times New Roman" w:cs="Verdana" w:ascii="Verdana" w:hAnsi="Verdana"/>
                <w:lang w:val="sr-CS"/>
              </w:rPr>
              <w:fldChar w:fldCharType="end"/>
            </w:r>
            <w:r>
              <w:rPr>
                <w:rFonts w:eastAsia="Times New Roman" w:cs="Verdana" w:ascii="Verdana" w:hAnsi="Verdana"/>
                <w:lang w:val="sr-CS"/>
              </w:rPr>
            </w:r>
          </w:p>
        </w:tc>
        <w:tc>
          <w:tcPr>
            <w:tcW w:w="5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процедуре</w:t>
            </w:r>
          </w:p>
        </w:tc>
      </w:tr>
      <w:tr>
        <w:trPr>
          <w:trHeight w:val="341"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78" w:name="__Fieldmark__229_113560155"/>
            <w:bookmarkStart w:id="379" w:name="__Fieldmark__229_113560155"/>
            <w:bookmarkEnd w:id="379"/>
            <w:r/>
            <w:r>
              <w:rPr>
                <w:rFonts w:eastAsia="Times New Roman" w:cs="Verdana" w:ascii="Verdana" w:hAnsi="Verdana"/>
                <w:lang w:val="sr-CS"/>
              </w:rPr>
              <w:fldChar w:fldCharType="end"/>
            </w:r>
            <w:r>
              <w:rPr>
                <w:rFonts w:eastAsia="Times New Roman" w:cs="Verdana" w:ascii="Verdana" w:hAnsi="Verdana"/>
                <w:lang w:val="sr-CS"/>
              </w:rPr>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остало</w:t>
            </w:r>
          </w:p>
        </w:tc>
      </w:tr>
    </w:tbl>
    <w:p>
      <w:pPr>
        <w:pStyle w:val="Normal"/>
        <w:jc w:val="both"/>
        <w:rPr>
          <w:rFonts w:ascii="Verdana" w:hAnsi="Verdana" w:cs="Verdana"/>
        </w:rPr>
      </w:pPr>
      <w:r>
        <w:rPr>
          <w:rFonts w:cs="Verdana" w:ascii="Verdana" w:hAnsi="Verdana"/>
        </w:rPr>
      </w:r>
    </w:p>
    <w:p>
      <w:pPr>
        <w:pStyle w:val="ListParagraph"/>
        <w:ind w:left="0" w:hanging="0"/>
        <w:jc w:val="both"/>
        <w:rPr>
          <w:rFonts w:ascii="Verdana" w:hAnsi="Verdana" w:cs="Verdana"/>
          <w:lang w:val="sr-Latn-RS"/>
        </w:rPr>
      </w:pPr>
      <w:r>
        <w:rPr>
          <w:rFonts w:cs="Verdana" w:ascii="Verdana" w:hAnsi="Verdana"/>
        </w:rPr>
        <w:t xml:space="preserve">Коментар: </w:t>
      </w:r>
      <w:r>
        <w:fldChar w:fldCharType="begin">
          <w:ffData>
            <w:name w:val="Text41"/>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p>
      <w:pPr>
        <w:pStyle w:val="ListParagraph"/>
        <w:ind w:left="0" w:hanging="0"/>
        <w:rPr>
          <w:rFonts w:ascii="Verdana" w:hAnsi="Verdana" w:cs="Verdana"/>
          <w:lang w:val="sr-Latn-RS"/>
        </w:rPr>
      </w:pPr>
      <w:r>
        <w:rPr>
          <w:rFonts w:cs="Verdana" w:ascii="Verdana" w:hAnsi="Verdana"/>
          <w:lang w:val="sr-Latn-RS"/>
        </w:rPr>
      </w:r>
    </w:p>
    <w:p>
      <w:pPr>
        <w:pStyle w:val="ListParagraph"/>
        <w:ind w:left="0" w:hanging="0"/>
        <w:jc w:val="both"/>
        <w:rPr/>
      </w:pPr>
      <w:r>
        <w:rPr>
          <w:rFonts w:cs="Verdana" w:ascii="Verdana" w:hAnsi="Verdana"/>
        </w:rPr>
        <w:t xml:space="preserve">11. Наведитенајвеће проблеме, по Вашем мишљењу, као и шта би најпре требало променити у Политици државне подршке </w:t>
      </w:r>
      <w:bookmarkStart w:id="380" w:name="_GoBack"/>
      <w:r>
        <w:rPr>
          <w:rFonts w:cs="Verdana" w:ascii="Verdana" w:hAnsi="Verdana"/>
          <w:lang w:val="sr-CS"/>
        </w:rPr>
        <w:t>М</w:t>
      </w:r>
      <w:r>
        <w:rPr>
          <w:rFonts w:cs="Verdana" w:ascii="Verdana" w:hAnsi="Verdana"/>
        </w:rPr>
        <w:t>МСП</w:t>
      </w:r>
      <w:bookmarkEnd w:id="380"/>
      <w:r>
        <w:rPr>
          <w:rFonts w:cs="Verdana" w:ascii="Verdana" w:hAnsi="Verdana"/>
        </w:rPr>
        <w:t xml:space="preserve"> сектору:</w:t>
      </w:r>
    </w:p>
    <w:p>
      <w:pPr>
        <w:pStyle w:val="Normal"/>
        <w:jc w:val="center"/>
        <w:rPr>
          <w:rFonts w:ascii="Verdana" w:hAnsi="Verdana" w:cs="Verdana"/>
        </w:rPr>
      </w:pPr>
      <w:r>
        <w:fldChar w:fldCharType="begin">
          <w:ffData>
            <w:name w:val="Text42"/>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p>
      <w:pPr>
        <w:pStyle w:val="ListParagraph"/>
        <w:spacing w:before="0" w:after="200"/>
        <w:ind w:left="0" w:hanging="0"/>
        <w:contextualSpacing/>
        <w:jc w:val="both"/>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417" w:right="1417" w:gutter="0" w:header="45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Образац </w:t>
    </w:r>
    <w:r>
      <w:rPr>
        <w:b/>
        <w:lang w:val="en-U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5245" w:leader="none"/>
        <w:tab w:val="right" w:pos="8640" w:leader="none"/>
        <w:tab w:val="right" w:pos="9923" w:leader="none"/>
      </w:tabs>
      <w:spacing w:lineRule="auto" w:line="240" w:before="0" w:after="0"/>
      <w:jc w:val="center"/>
      <w:rPr>
        <w:rFonts w:ascii="Verdana" w:hAnsi="Verdana" w:eastAsia="Times New Roman" w:cs="Verdana"/>
        <w:b/>
        <w:b/>
        <w:sz w:val="10"/>
        <w:lang w:val="en-US"/>
      </w:rPr>
    </w:pPr>
    <w:r>
      <w:drawing>
        <wp:anchor behindDoc="0" distT="0" distB="0" distL="114935" distR="114935" simplePos="0" locked="0" layoutInCell="0" allowOverlap="1" relativeHeight="2">
          <wp:simplePos x="0" y="0"/>
          <wp:positionH relativeFrom="margin">
            <wp:posOffset>2615565</wp:posOffset>
          </wp:positionH>
          <wp:positionV relativeFrom="margin">
            <wp:posOffset>-308610</wp:posOffset>
          </wp:positionV>
          <wp:extent cx="425450" cy="30988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5" r="-4" b="-5"/>
                  <a:stretch>
                    <a:fillRect/>
                  </a:stretch>
                </pic:blipFill>
                <pic:spPr bwMode="auto">
                  <a:xfrm>
                    <a:off x="0" y="0"/>
                    <a:ext cx="425450" cy="309880"/>
                  </a:xfrm>
                  <a:prstGeom prst="rect">
                    <a:avLst/>
                  </a:prstGeom>
                </pic:spPr>
              </pic:pic>
            </a:graphicData>
          </a:graphic>
        </wp:anchor>
      </w:drawing>
    </w:r>
    <w:r>
      <w:rPr>
        <w:rFonts w:eastAsia="Times New Roman" w:cs="Verdana" w:ascii="Verdana" w:hAnsi="Verdana"/>
        <w:b/>
        <w:lang w:val="sr-CS"/>
      </w:rPr>
      <w:t xml:space="preserve">Национална агенција за </w:t>
    </w:r>
    <w:r>
      <w:rPr>
        <w:rFonts w:eastAsia="Times New Roman" w:cs="Verdana" w:ascii="Verdana" w:hAnsi="Verdana"/>
        <w:b/>
      </w:rPr>
      <w:t>регионални</w:t>
    </w:r>
    <w:r>
      <w:rPr>
        <w:rFonts w:eastAsia="Times New Roman" w:cs="Verdana" w:ascii="Verdana" w:hAnsi="Verdana"/>
        <w:b/>
        <w:lang w:val="sr-CS"/>
      </w:rPr>
      <w:t xml:space="preserve"> развој</w:t>
    </w:r>
    <w:r>
      <w:rPr>
        <w:rFonts w:eastAsia="Times New Roman" w:cs="Verdana" w:ascii="Verdana" w:hAnsi="Verdana"/>
        <w:b/>
        <w:lang w:val="en-US"/>
      </w:rPr>
      <w:br/>
    </w:r>
  </w:p>
  <w:p>
    <w:pPr>
      <w:pStyle w:val="Normal"/>
      <w:tabs>
        <w:tab w:val="clear" w:pos="708"/>
        <w:tab w:val="center" w:pos="4320" w:leader="none"/>
        <w:tab w:val="center" w:pos="5245" w:leader="none"/>
        <w:tab w:val="right" w:pos="8640" w:leader="none"/>
        <w:tab w:val="right" w:pos="9923" w:leader="none"/>
      </w:tabs>
      <w:spacing w:lineRule="auto" w:line="240" w:before="0" w:after="0"/>
      <w:jc w:val="right"/>
      <w:rPr>
        <w:rFonts w:ascii="Times New Roman" w:hAnsi="Times New Roman" w:eastAsia="Times New Roman" w:cs="Times New Roman"/>
        <w:b/>
        <w:b/>
        <w:color w:val="0070C0"/>
        <w:sz w:val="6"/>
        <w:szCs w:val="24"/>
        <w:lang w:val="en-US"/>
      </w:rPr>
    </w:pPr>
    <w:r>
      <w:rPr/>
      <w:t xml:space="preserve">Образац </w:t>
    </w:r>
    <w:r>
      <w:rPr>
        <w:lang w:val="en-US"/>
      </w:rPr>
      <w:t>6</w:t>
    </w:r>
  </w:p>
  <w:p>
    <w:pPr>
      <w:pStyle w:val="Header"/>
      <w:rPr>
        <w:rFonts w:ascii="Times New Roman" w:hAnsi="Times New Roman" w:eastAsia="Times New Roman" w:cs="Times New Roman"/>
        <w:b/>
        <w:b/>
        <w:color w:val="0070C0"/>
        <w:sz w:val="6"/>
        <w:szCs w:val="24"/>
        <w:lang w:val="en-US"/>
      </w:rPr>
    </w:pPr>
    <w:r>
      <w:rPr>
        <w:rFonts w:eastAsia="Times New Roman" w:cs="Times New Roman" w:ascii="Times New Roman" w:hAnsi="Times New Roman"/>
        <w:b/>
        <w:color w:val="0070C0"/>
        <w:sz w:val="6"/>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2:08:00Z</dcterms:created>
  <dc:creator>Svetlana Nikolic</dc:creator>
  <dc:description/>
  <dc:language>en-US</dc:language>
  <cp:lastModifiedBy>Mira</cp:lastModifiedBy>
  <dcterms:modified xsi:type="dcterms:W3CDTF">2014-07-03T12:08:00Z</dcterms:modified>
  <cp:revision>2</cp:revision>
  <dc:subject/>
  <dc:title/>
</cp:coreProperties>
</file>