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 w:eastAsia="en-US"/>
        </w:rPr>
      </w:pPr>
      <w:r>
        <w:rPr>
          <w:rFonts w:cs="Verdana" w:ascii="Verdana" w:hAnsi="Verdana"/>
          <w:b/>
          <w:bCs/>
          <w:lang w:val="sr-R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45690</wp:posOffset>
            </wp:positionH>
            <wp:positionV relativeFrom="margin">
              <wp:posOffset>-167005</wp:posOffset>
            </wp:positionV>
            <wp:extent cx="977900" cy="704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</w:r>
    </w:p>
    <w:p>
      <w:pPr>
        <w:pStyle w:val="NormalWeb"/>
        <w:spacing w:before="0" w:after="0"/>
        <w:jc w:val="center"/>
        <w:rPr>
          <w:rFonts w:ascii="Verdana" w:hAnsi="Verdana" w:cs="Verdana"/>
          <w:b/>
          <w:b/>
          <w:bCs/>
          <w:lang w:val="sr-RS"/>
        </w:rPr>
      </w:pPr>
      <w:r>
        <w:rPr>
          <w:rFonts w:cs="Verdana" w:ascii="Verdana" w:hAnsi="Verdana"/>
          <w:b/>
          <w:bCs/>
          <w:lang w:val="sr-RS"/>
        </w:rPr>
        <w:t>ПРОГРАМ</w:t>
      </w:r>
    </w:p>
    <w:p>
      <w:pPr>
        <w:pStyle w:val="NormalWeb"/>
        <w:spacing w:before="0" w:after="0"/>
        <w:jc w:val="center"/>
        <w:rPr>
          <w:rFonts w:ascii="Verdana" w:hAnsi="Verdana" w:cs="Verdana"/>
          <w:lang w:val="sr-RS"/>
        </w:rPr>
      </w:pPr>
      <w:r>
        <w:rPr>
          <w:rFonts w:eastAsia="Verdana" w:cs="Verdana" w:ascii="Verdana" w:hAnsi="Verdana"/>
          <w:b/>
          <w:bCs/>
          <w:lang w:val="sr-RS"/>
        </w:rPr>
        <w:t xml:space="preserve"> </w:t>
      </w:r>
      <w:r>
        <w:rPr>
          <w:rFonts w:cs="Verdana" w:ascii="Verdana" w:hAnsi="Verdana"/>
          <w:b/>
          <w:bCs/>
          <w:lang w:val="sr-RS"/>
        </w:rPr>
        <w:t>ПОДРШКЕ РАЗВОЈУ КОНКУРЕНТНОСТИ МИКРО, МАЛИХ И СРЕДЊИХ ПРЕДУЗЕЋА, ПРЕДУЗЕТНИКА И ЗАДРУГА У 2014. ГОДИНИ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Web"/>
        <w:spacing w:before="0" w:after="36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вај Програм реализује Национална агенција за регионални развој (у даљем тексту: Национална агенција) у сарадњи са aкредитованим регионалним развојним агенцијама.</w:t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 xml:space="preserve">Циљеви  Програма  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сновни циљ Програма је јачање конкурентности и иновативности микро, малих и средњих предузећа, предузетника и задруга, кроз усклађивање њиховог пословања са захтевима међународних стандарда пословања, унапређивање пословних процеса, производа и услуга и јачање људских ресурса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24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Сврха Програма је пружање подршке успешним микро, малим и средњим предузећима, предузетницима и задругама у побољшању позиције на домаћем и страном тржишту. У складу са тим, Национална агенција ће подржати пројекте микро, малих и средњих предузећа, предузетника и задруга кроз учешће у финансирању трошкова пружаоца услуга, при чему ће се бесповратна средства одобравати за: </w:t>
      </w:r>
    </w:p>
    <w:p>
      <w:pPr>
        <w:pStyle w:val="Normal"/>
        <w:ind w:left="708" w:hanging="708"/>
        <w:jc w:val="both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I група активности: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>•</w:t>
      </w:r>
      <w:r>
        <w:rPr>
          <w:rFonts w:cs="Verdana" w:ascii="Verdana" w:hAnsi="Verdana"/>
          <w:sz w:val="22"/>
          <w:szCs w:val="22"/>
          <w:lang w:val="sr-RS" w:eastAsia="en-US"/>
        </w:rPr>
        <w:tab/>
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 знаком;</w:t>
      </w:r>
    </w:p>
    <w:p>
      <w:pPr>
        <w:pStyle w:val="Normal"/>
        <w:ind w:left="709" w:hanging="283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•</w:t>
      </w:r>
      <w:r>
        <w:rPr>
          <w:rFonts w:cs="Verdana" w:ascii="Verdana" w:hAnsi="Verdana"/>
          <w:sz w:val="22"/>
          <w:szCs w:val="22"/>
          <w:lang w:val="sr-RS" w:eastAsia="en-US"/>
        </w:rPr>
        <w:tab/>
        <w:t>нови дизајн производа и амбалаже и</w:t>
      </w:r>
    </w:p>
    <w:p>
      <w:pPr>
        <w:pStyle w:val="Normal"/>
        <w:spacing w:before="0" w:after="240"/>
        <w:ind w:left="720" w:hanging="288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•</w:t>
      </w:r>
      <w:r>
        <w:rPr>
          <w:rFonts w:cs="Verdana" w:ascii="Verdana" w:hAnsi="Verdana"/>
          <w:sz w:val="22"/>
          <w:szCs w:val="22"/>
          <w:lang w:val="sr-RS" w:eastAsia="en-US"/>
        </w:rPr>
        <w:tab/>
        <w:t>електронска презентација предузећа.</w:t>
      </w:r>
    </w:p>
    <w:p>
      <w:pPr>
        <w:pStyle w:val="Normal"/>
        <w:ind w:left="284" w:hanging="284"/>
        <w:rPr>
          <w:rFonts w:ascii="Verdana" w:hAnsi="Verdana" w:cs="Verdana"/>
          <w:b/>
          <w:b/>
          <w:sz w:val="22"/>
          <w:szCs w:val="22"/>
          <w:lang w:val="sr-RS" w:eastAsia="en-US"/>
        </w:rPr>
      </w:pPr>
      <w:r>
        <w:rPr>
          <w:rFonts w:cs="Verdana" w:ascii="Verdana" w:hAnsi="Verdana"/>
          <w:b/>
          <w:sz w:val="22"/>
          <w:szCs w:val="22"/>
          <w:lang w:val="sr-RS" w:eastAsia="en-US"/>
        </w:rPr>
        <w:t>II група активности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побољшање постојећих и развој нових технолошких процес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побољшање постојећих и развој нових производа/услуга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тестирање нових производа и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израда и имплементација специјализованог софтвера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Заинтересовани привредни субјекти могу поднети само један захтев за доделу бесповратних средстава и то за само једну од понуђених активности у оквиру групе активности. </w:t>
      </w:r>
    </w:p>
    <w:p>
      <w:pPr>
        <w:pStyle w:val="Normal"/>
        <w:spacing w:before="0" w:after="48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а одабрану активност  предузеће/предузетник/задруга ангажује стручног пружаоца услуга који је задужен за успешно спровођење предложеног пројекта. Пружаоци услуга не могу бити физичка лица, већ само правна лица и регистровани предузетници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Циљна група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spacing w:before="0" w:after="24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аво на коришћење бесповратних средстава имају правна лица категорисана као микро, мала и средња правна лица у складу са чланом 6. Закона о рачуноводству, предузетници који воде пословне књиге по систему  двојног књиговодства и који годишње финансијске извештаје достављају Агенцији за привредне регистре на обраду и задруге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равни оквир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Normal"/>
        <w:autoSpaceDE w:val="false"/>
        <w:spacing w:before="0" w:after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Међусобна права и обавезе у вези са рефундацијом одобрених средстава утврђују се Уговором који закључују Национална агенција и корисник средстава и Уговором који закључују корисник средстава и пружалац услуга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  <w:t xml:space="preserve">Финансијски оквир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Укупна расположива средства зa реализацију Програма износе </w:t>
      </w:r>
      <w:r>
        <w:rPr>
          <w:rFonts w:cs="Verdana" w:ascii="Verdana" w:hAnsi="Verdana"/>
          <w:b/>
          <w:sz w:val="22"/>
          <w:szCs w:val="22"/>
          <w:lang w:val="sr-RS"/>
        </w:rPr>
        <w:t xml:space="preserve">21.500.000,00 </w:t>
      </w:r>
      <w:r>
        <w:rPr>
          <w:rFonts w:cs="Verdana" w:ascii="Verdana" w:hAnsi="Verdana"/>
          <w:sz w:val="22"/>
          <w:szCs w:val="22"/>
          <w:lang w:val="sr-RS"/>
        </w:rPr>
        <w:t>динара</w:t>
      </w:r>
      <w:r>
        <w:rPr>
          <w:rFonts w:cs="Verdana" w:ascii="Verdana" w:hAnsi="Verdana"/>
          <w:bCs/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Средства се додељују микро, малим и средњим предузећима, предузетницима и задругама у складу са чл. 95. - 97. Уредбе о правилима за доделу државне помоћи („Службени гласник РС“, бр. 13/10, 100/11, 91/12, 37/13 и 97/13), као државна помоћ мале вредности (</w:t>
      </w:r>
      <w:r>
        <w:rPr>
          <w:rFonts w:cs="Verdana" w:ascii="Verdana" w:hAnsi="Verdana"/>
          <w:sz w:val="22"/>
          <w:szCs w:val="22"/>
          <w:lang w:val="sr-Latn-CS"/>
        </w:rPr>
        <w:t xml:space="preserve">de minimis </w:t>
      </w:r>
      <w:r>
        <w:rPr>
          <w:rFonts w:cs="Verdana" w:ascii="Verdana" w:hAnsi="Verdana"/>
          <w:sz w:val="22"/>
          <w:szCs w:val="22"/>
          <w:lang w:val="sr-RS"/>
        </w:rPr>
        <w:t>државна помоћ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складу са чланом 96. Уредбе о правилима за доделу државне помоћи, износ de minimis државне помоћи који се додељује кориснику не сме прећи 200.000 евра у динарској противвредности у трогодишњем фискалном периоду.</w:t>
      </w:r>
    </w:p>
    <w:p>
      <w:pPr>
        <w:pStyle w:val="NormalWeb"/>
        <w:spacing w:before="0" w:after="0"/>
        <w:jc w:val="both"/>
        <w:rPr>
          <w:rFonts w:ascii="Verdana" w:hAnsi="Verdana" w:cs="Verdana"/>
          <w:bCs/>
          <w:sz w:val="22"/>
          <w:szCs w:val="22"/>
          <w:lang w:val="sr-RS"/>
        </w:rPr>
      </w:pPr>
      <w:r>
        <w:rPr>
          <w:rFonts w:cs="Verdana" w:ascii="Verdana" w:hAnsi="Verdana"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 xml:space="preserve">Средства се додељују у износу </w:t>
      </w:r>
      <w:r>
        <w:rPr>
          <w:rFonts w:cs="Verdana" w:ascii="Verdana" w:hAnsi="Verdana"/>
          <w:b/>
          <w:bCs/>
          <w:sz w:val="22"/>
          <w:szCs w:val="22"/>
          <w:lang w:val="sr-RS" w:eastAsia="en-US"/>
        </w:rPr>
        <w:t>од 50.000,00 до 200.000,00 динара</w:t>
      </w:r>
      <w:r>
        <w:rPr>
          <w:rFonts w:cs="Verdana" w:ascii="Verdana" w:hAnsi="Verdana"/>
          <w:sz w:val="22"/>
          <w:szCs w:val="22"/>
          <w:lang w:val="sr-RS" w:eastAsia="en-US"/>
        </w:rPr>
        <w:t xml:space="preserve"> за </w:t>
      </w:r>
      <w:r>
        <w:rPr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 xml:space="preserve">I групу активности, односно </w:t>
      </w:r>
      <w:r>
        <w:rPr>
          <w:rFonts w:cs="Verdana" w:ascii="Verdana" w:hAnsi="Verdana"/>
          <w:b/>
          <w:bCs/>
          <w:sz w:val="22"/>
          <w:szCs w:val="22"/>
          <w:lang w:val="sr-RS" w:eastAsia="en-US"/>
        </w:rPr>
        <w:t>од 50.000,00 до 500.000,00 динара</w:t>
      </w:r>
      <w:r>
        <w:rPr>
          <w:rFonts w:cs="Verdana" w:ascii="Verdana" w:hAnsi="Verdana"/>
          <w:sz w:val="22"/>
          <w:szCs w:val="22"/>
          <w:lang w:val="sr-RS" w:eastAsia="en-US"/>
        </w:rPr>
        <w:t xml:space="preserve"> за II групу активности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ће на основу уговора са корисником средстава рефундирати износ до 50% од укупног износа оправданих трошкова пројекта без ПДВ-а. </w:t>
      </w:r>
    </w:p>
    <w:p>
      <w:pPr>
        <w:pStyle w:val="Default"/>
        <w:spacing w:before="0" w:after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редства ће бити рефундирана привредном субјекту након завршетка пројекта и достављања доказа о завршеним активностима.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Временски оквир</w:t>
      </w:r>
    </w:p>
    <w:p>
      <w:pPr>
        <w:pStyle w:val="NormalWeb"/>
        <w:spacing w:before="0" w:after="0"/>
        <w:jc w:val="both"/>
        <w:rPr>
          <w:rFonts w:ascii="Verdana" w:hAnsi="Verdana" w:cs="Verdana"/>
          <w:b/>
          <w:b/>
          <w:bCs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и позив ће бити расписан  </w:t>
      </w:r>
      <w:r>
        <w:rPr>
          <w:rFonts w:cs="Verdana" w:ascii="Verdana" w:hAnsi="Verdana"/>
          <w:b/>
          <w:sz w:val="22"/>
          <w:szCs w:val="22"/>
          <w:lang w:val="sr-RS"/>
        </w:rPr>
        <w:t>10. јуна 2014.</w:t>
      </w:r>
      <w:r>
        <w:rPr>
          <w:rFonts w:cs="Verdana" w:ascii="Verdana" w:hAnsi="Verdana"/>
          <w:sz w:val="22"/>
          <w:szCs w:val="22"/>
          <w:lang w:val="sr-RS"/>
        </w:rPr>
        <w:t xml:space="preserve"> године и трајаће до </w:t>
      </w:r>
      <w:r>
        <w:rPr>
          <w:rFonts w:cs="Verdana" w:ascii="Verdana" w:hAnsi="Verdana"/>
          <w:b/>
          <w:sz w:val="22"/>
          <w:szCs w:val="22"/>
          <w:lang w:val="sr-RS"/>
        </w:rPr>
        <w:t>18. јула 2014.</w:t>
      </w:r>
      <w:r>
        <w:rPr>
          <w:rFonts w:cs="Verdana" w:ascii="Verdana" w:hAnsi="Verdana"/>
          <w:sz w:val="22"/>
          <w:szCs w:val="22"/>
          <w:lang w:val="sr-RS"/>
        </w:rPr>
        <w:t xml:space="preserve"> године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грамом се финансирају активности које су започете у 2014. години, а нису завршене до тренутка објављивања јавног позива. Сва плаћања у вези са реализацијом пројектних активности морају бити започета у 2014. години и не могу бити завршена до тренутка објављивања јавног позива.  Активности за које су одобрена средства, као и сва плаћања у вези са реализацијом истих од стране корисника средстава, морају бити завршене до 31. марта 2015. године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ће писмено обавестити све учеснике о резултатима конкурса у року од 60 дана од дана затварања конкурса.</w:t>
      </w:r>
    </w:p>
    <w:p>
      <w:pPr>
        <w:pStyle w:val="ListParagraph"/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ListParagraph"/>
        <w:tabs>
          <w:tab w:val="clear" w:pos="720"/>
          <w:tab w:val="left" w:pos="284" w:leader="none"/>
        </w:tabs>
        <w:spacing w:before="0" w:after="360"/>
        <w:ind w:left="0" w:hanging="0"/>
        <w:contextualSpacing w:val="false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Крајњи рок за завршетак активности одобрених пројеката и подношење извештаја је </w:t>
      </w:r>
      <w:r>
        <w:rPr>
          <w:rFonts w:cs="Verdana" w:ascii="Verdana" w:hAnsi="Verdana"/>
          <w:b/>
          <w:sz w:val="22"/>
          <w:szCs w:val="22"/>
          <w:lang w:val="sr-RS"/>
        </w:rPr>
        <w:t>31. март 2015. годин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  <w:t>Услови за учешће у Програму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аво на доделу средстава имају микро, мала и средња предузећа, предузетници и задруге који кумулативно испуњавају следеће услове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eastAsia="Verdana" w:cs="Verdana" w:ascii="Verdana" w:hAnsi="Verdana"/>
          <w:sz w:val="22"/>
          <w:szCs w:val="22"/>
          <w:lang w:val="sr-RS"/>
        </w:rPr>
        <w:t xml:space="preserve">  </w:t>
      </w:r>
      <w:r>
        <w:rPr>
          <w:rFonts w:cs="Verdana" w:ascii="Verdana" w:hAnsi="Verdana"/>
          <w:sz w:val="22"/>
          <w:szCs w:val="22"/>
          <w:lang w:val="sr-RS"/>
        </w:rPr>
        <w:t>да</w:t>
      </w:r>
      <w:r>
        <w:rPr>
          <w:rFonts w:cs="Verdana" w:ascii="Verdana" w:hAnsi="Verdana"/>
          <w:sz w:val="22"/>
          <w:szCs w:val="22"/>
        </w:rPr>
        <w:t xml:space="preserve"> им je</w:t>
      </w:r>
      <w:r>
        <w:rPr>
          <w:rFonts w:cs="Verdana" w:ascii="Verdana" w:hAnsi="Verdana"/>
          <w:sz w:val="22"/>
          <w:szCs w:val="22"/>
          <w:lang w:val="sr-RS"/>
        </w:rPr>
        <w:t xml:space="preserve"> претежна делатност производња или пружање услуг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а су у већинском домаћем приватном власништву и да су регистровани на територији Републике Србиј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а су основани најкасније 31. маја 2012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а успешно послују претходне две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а воде пословне књиге по систему двојног књиговодства претходне две године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да су измирили обавезе по основу пореза и допринос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да у овој години нису по истом основу користили подстицајна средства 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Националне агенције и </w:t>
      </w:r>
      <w:r>
        <w:rPr>
          <w:rFonts w:cs="Verdana" w:ascii="Verdana" w:hAnsi="Verdana"/>
          <w:sz w:val="22"/>
          <w:szCs w:val="22"/>
          <w:lang w:val="sr-RS"/>
        </w:rPr>
        <w:t>других државних институциј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Средства се не могу користити за програме који се реализују у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војној и дуванској индустриј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трговин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имарној пољопривред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нансијском сектору 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before="0" w:after="360"/>
        <w:ind w:left="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рганизацији игара на срећу и лутриј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sr-RS"/>
        </w:rPr>
        <w:t>Документација која се доставља приликом подношења захтева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пуњена, потписана и оверена пријава (Образац 1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trike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верење надлежне пореске управе да је подносилац захтева измирио све обавезе по основу пореза и доприноса до датума објављивања јавног позива (Уверење не сме бити издато пре 10.06.2014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иланс стања, биланс успеха и статистички анекс за 2013. годину - копија Потврде о регистрацији редовног годишњег финансијског извештаја за 2013. годину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тписана  и оверена писмена изјава подносиоца захтева о прихватању услова за доделу средстава (Образац 2)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тписана и оверена писмена изјава о додељеној државној помоћи мале вредности (de minimis државна помоћ) (Образац 3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нуда пружаоца услуга оверена и потписана од стране понуђача, која садржи јасно дефинисан обим активности, рок реализације и цену услуга изражену у динарима, 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референцама привредног субјекта пружаоца услуга  и</w:t>
      </w:r>
    </w:p>
    <w:p>
      <w:pPr>
        <w:pStyle w:val="Normal"/>
        <w:numPr>
          <w:ilvl w:val="0"/>
          <w:numId w:val="6"/>
        </w:numPr>
        <w:spacing w:before="0" w:after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биографијама ангажованих пружаоца услуга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 xml:space="preserve">Документација која се подноси након реализације пројектних активности: 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1. Попуњен, потписан и оверен захтев за исплату (рефундацију)</w:t>
      </w:r>
      <w:r>
        <w:rPr>
          <w:rFonts w:cs="Verdana" w:ascii="Verdana" w:hAnsi="Verdana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средстава (Образац 4);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. Попуњен и код пословне банке оверен финансијски идентификациони     лист (Образац 5)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3. Фактура пружаоца услуга;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4. Изводи рачуна са којег су </w:t>
      </w:r>
      <w:r>
        <w:rPr>
          <w:rFonts w:cs="Verdana" w:ascii="Verdana" w:hAnsi="Verdana"/>
          <w:sz w:val="22"/>
          <w:szCs w:val="22"/>
          <w:lang w:val="sr-RS"/>
        </w:rPr>
        <w:t>трошкови одобреног пројекта плаћени у целости</w:t>
      </w:r>
      <w:r>
        <w:rPr>
          <w:rFonts w:cs="Verdana" w:ascii="Verdana" w:hAnsi="Verdana"/>
          <w:color w:val="000000"/>
          <w:sz w:val="22"/>
          <w:szCs w:val="22"/>
          <w:lang w:val="sr-RS"/>
        </w:rPr>
        <w:t xml:space="preserve"> – са означеном исплатом;</w:t>
      </w:r>
    </w:p>
    <w:p>
      <w:pPr>
        <w:pStyle w:val="Normal"/>
        <w:spacing w:before="0" w:after="360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  <w:t>5. Доказ да је пројекат завршен - приложен извештај о реализацији пројектних активности и оствареним резултатима, у складу са уговором између Националне агенције и корисника средстава.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оступак по приговору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чесници у поступку доделе средстава имају право приговора.</w:t>
      </w:r>
    </w:p>
    <w:p>
      <w:pPr>
        <w:pStyle w:val="Default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иговор се подноси у року од осам дана од дана пријема образложеног обавештења </w:t>
      </w:r>
      <w:r>
        <w:rPr>
          <w:rFonts w:cs="Verdana" w:ascii="Verdana" w:hAnsi="Verdana"/>
          <w:sz w:val="22"/>
          <w:szCs w:val="22"/>
          <w:lang w:val="sr-CS"/>
        </w:rPr>
        <w:t xml:space="preserve">о резултатима поднетог захтева </w:t>
      </w:r>
      <w:r>
        <w:rPr>
          <w:rFonts w:cs="Verdana" w:ascii="Verdana" w:hAnsi="Verdana"/>
          <w:sz w:val="22"/>
          <w:szCs w:val="22"/>
          <w:lang w:val="sr-RS"/>
        </w:rPr>
        <w:t>и то Сектору за развој привредних друштава и предузетништва - Комисији.</w:t>
      </w:r>
    </w:p>
    <w:p>
      <w:pPr>
        <w:pStyle w:val="Default"/>
        <w:spacing w:before="0" w:after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иректор Националне агенције, узимајући у обзир извештај Комисије, као првостепеног органа, одлучује о приговору у року од 15 дана од дана пријема приговора.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b/>
          <w:sz w:val="22"/>
          <w:szCs w:val="22"/>
          <w:u w:val="single"/>
          <w:lang w:val="sr-RS"/>
        </w:rPr>
        <w:t>Процедура спровођења Програма</w:t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sr-RS"/>
        </w:rPr>
      </w:pPr>
      <w:r>
        <w:rPr>
          <w:rFonts w:cs="Verdana" w:ascii="Verdana" w:hAnsi="Verdana"/>
          <w:sz w:val="22"/>
          <w:szCs w:val="22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креира Програм и дизајнира критеријуме, документацију и механизме за имплементацију. 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расписује јавни позив за учешће у Програму подршке и објављује оглас у најмање једном штампаном медију који се дистрибуира на целој територији Републике Србије и на сајту Националне агенције. Јавни позив садржи информације о Програму: податке о висини средстава која се додељују, услове за подношење пријаве, као и адресе aкредитованих регионалних развојних агенција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Calibri" w:cs="Verdana" w:ascii="Verdana" w:hAnsi="Verdana"/>
          <w:sz w:val="22"/>
          <w:szCs w:val="22"/>
          <w:lang w:val="ru-RU"/>
        </w:rPr>
        <w:t>Захтеви са пратећом документацијом подносе се у регионалне развојне агенције. Регионалне развојне агенције промовишу Програм, пружају информације и стручну помоћ у припреми документација за учешће у јавном позиву и врше пријем захтева са пратећом документацијом које сукцесивно прослеђују Националној агенцији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иректор Националне агенције доноси одлуку о  формирању Радне групе и Комисије за оцењивање и избор захтева за доделу бесповратних средстава (у даљем тексту: Комисија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Комисија врши проверу и анализу приспеле документације, коју оцењује и селектује према утврђеним критеријумима. Mинимални број бодова који је неопходан како би се привредно друштво/предузетник/задруга квалификовало за доделу средстава је 75. У случају да расположиви буџет Програма не буде довољан за све подносиоце пријава који остваре квалификациони праг од 75 поена, средства ће се додељивати према ранг листи док се не утроше, а  квалификациони праг ће се у складу са тим, померити навише. Захтеви привредних друштва/предузетника/задруга,  који се не квалификују за доделу средстава због недовољног буџета Програма, биће стављени на резервну листу која ће се активирати  уколико се накнадно стекну одређени услови (неки од услова)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 случају да приликом потписивања уговора о додели бесповратних средстава са Националном агенцијом неко од изабраних кандидата одустан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уколико се обезбеде додатна средства за реализацију Програма;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 случају да се расположиви буџет не расподели.</w:t>
      </w:r>
    </w:p>
    <w:p>
      <w:pPr>
        <w:pStyle w:val="Normal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андидати са резервне листе, у складу са претходним, а према оствареном броју бодова, ће бити позвани да приступе потписивању уговора о додели бесповратних средстава са Националном агенцијом. Комисија има право да на основу критеријума, броја пријава и укупно расположивих средстава додели кориснику износ средстава који је нижи од траженог. Критеријуми за оцењивање пријава су: значај предложене активности за развој предузећа/ предузетника/ задруге, успешност пословања предузећа/ предузетника /задруге -  економичност и продуктивност, број запослених, остварен раст индикатора пословања, искуство и расположиви ресурси пружаоца услуга и ниво развијености јединице локалне самоуправе у којој је предузеће/предузетник/задруга регистрован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обавештава писменим путем учеснике о резултатима конкурс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Национална агенција изабрана микро, мала и средња предузећа/ предузетнике/ задруге позива да приступе потписивању Уговора о коришћењу бесповратних средстава. Корисник средстава дужан је да, пре дана потписивања Уговора са Националном агенцијом, потпише Уговор са изабраним пружаоцем услуга и да један примерак тог уговора достави Националној агенцији. Елементи из понуде/плана активности морају остати исти без обзира на то да ли је Комисија одобрила максимални износ средстава или је он смањен. У случају да су наведени елементи промењени или је приложен уговор/план активности са другим реализатором активности од оног са којим је потписан предуговор, односно чија је понуда приложена приликом достављања захтева, Национална агенција неће потписати уговор са изабраним корисником средстава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забрана микро, мала и средња предузећа/ предузетници/ задруге, по реализацији одобрених пројеката, достављају Националној агенцији извештај о реализованим активностима у складу са Уговором. Извештај мора да садржи: доказ о успешно завршеним активностима, правилно попуњене обрасце предвиђене Уговором, фактуру пружаоца услуге и извод из банке којим се доказује да је корисник средстава уплатио 100% вредности услуге пружаоцу услуга.</w:t>
      </w:r>
    </w:p>
    <w:p>
      <w:pPr>
        <w:pStyle w:val="Normal"/>
        <w:numPr>
          <w:ilvl w:val="0"/>
          <w:numId w:val="3"/>
        </w:numPr>
        <w:spacing w:before="0" w:after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ционална агенција по извршеној анализи извештаја рефундира средства у складу са Уговором и задржава право да кориснику средстава који поднесе непотпун извештај или на било који други начин не испуни уговорне обавезе, не исплати средства предвиђена Угово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>Саставни део овог Програма су</w:t>
      </w:r>
      <w:r>
        <w:rPr>
          <w:rFonts w:cs="Verdana" w:ascii="Verdana" w:hAnsi="Verdana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Јавни позив за доделу бесповратних средстава у оквиру Програма подршке развоју конкурентности микро, малих и средњих предузећа, предузетника и задруга у 2014. годи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Упутство за спровођење Програма подршке развоју конкурентности микро, малих и средњих предузећа, предузетника и задруга у 2014. годи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авила за оцењивање пријава за доделу бесповратних средстава у оквиру Програма подршке развоју конкурентности микро, малих и средњих предузећа, предузетника и задруга у 2014. годи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бразац 1 – Пријава за Програм подршке развоју конкурентности микро, малих и средњих предузећа, предузетника и задруга у 2014. годин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ац 2 – Изјава о прихватању услова за доделу средстава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бразац 3 – Изјава о додељеној државној помоћи мале вредности (de minimis државна помоћ)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ац 4 – Захтев за исплату (рефундацију)  средстава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ац 5 – Финансијски идентификациони лист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ац 6 - Образац за праћење ефеката активности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eastAsia="Verdana"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/>
        </w:rPr>
        <w:t>Образац 7- Образац за оцењивање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CS"/>
    </w:rPr>
  </w:style>
  <w:style w:type="character" w:styleId="CommentSubjectChar">
    <w:name w:val="Comment Subject Char"/>
    <w:qFormat/>
    <w:rPr>
      <w:b/>
      <w:bCs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7:00Z</dcterms:created>
  <dc:creator>Dejan</dc:creator>
  <dc:description/>
  <dc:language>en-US</dc:language>
  <cp:lastModifiedBy>Mira</cp:lastModifiedBy>
  <cp:lastPrinted>2014-06-09T08:31:00Z</cp:lastPrinted>
  <dcterms:modified xsi:type="dcterms:W3CDTF">2014-07-03T11:37:00Z</dcterms:modified>
  <cp:revision>2</cp:revision>
  <dc:subject/>
  <dc:title>ПРОГРАМ ПОДРШКЕ РАЗВОЈУ И КОНКУРЕНТНОСТИ МАЛИХ И СРЕДЊИХ ПРЕДУЗЕЋА И ПРЕДУЗЕТНИКА</dc:title>
</cp:coreProperties>
</file>