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ЈАВНИ УГОВОР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 ПОВЕРАВАЊУ ОБАВЉАЊА КОМУНАЛНЕ ДЕЛАТНОСТИ ДЕЛАТНОСТИ ПРИГРАДСКОГ ПРЕВОЗА ПУТНИКА НА ТЕРИТОРИЈИ ОПШТИНЕ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Закључен у Тополи, дана 29.05.2015. између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 xml:space="preserve">1. </w:t>
      </w:r>
      <w:r>
        <w:rPr>
          <w:b/>
          <w:lang w:val="sr-CS"/>
        </w:rPr>
        <w:t>ОПШТИНА ТОПОЛА</w:t>
      </w:r>
      <w:r>
        <w:rPr>
          <w:lang w:val="sr-CS"/>
        </w:rPr>
        <w:t xml:space="preserve"> , ул. Булевар Краља Александра </w:t>
      </w:r>
      <w:r>
        <w:rPr/>
        <w:t xml:space="preserve">I </w:t>
      </w:r>
      <w:r>
        <w:rPr>
          <w:lang w:val="sr-CS"/>
        </w:rPr>
        <w:t>број 9, 34310 Топола, кога заступа Председник Општине Топола Драган Живановић, (</w:t>
      </w:r>
      <w:r>
        <w:rPr>
          <w:b/>
          <w:lang w:val="sr-CS"/>
        </w:rPr>
        <w:t>у даљем тексту Општина</w:t>
      </w:r>
      <w:r>
        <w:rPr>
          <w:lang w:val="sr-CS"/>
        </w:rPr>
        <w:t>)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2. </w:t>
      </w:r>
      <w:r>
        <w:rPr>
          <w:b/>
          <w:color w:val="1C1C1C"/>
        </w:rPr>
        <w:t>„Интер Турс Плус“ Д.О.О.</w:t>
      </w:r>
      <w:r>
        <w:rPr>
          <w:color w:val="1C1C1C"/>
        </w:rPr>
        <w:t xml:space="preserve"> , Аранђеловац, Вожда Карађорђа бр. 169, 34300 Аранђеловац, ПИБ 107410671, матични број 20797142</w:t>
      </w:r>
      <w:r>
        <w:rPr>
          <w:lang w:val="sr-CS"/>
        </w:rPr>
        <w:t>, текући рачун: 155-28629-65 (Чачанска банка) кога заступа законски заступник Љиљана Грујић (</w:t>
      </w:r>
      <w:r>
        <w:rPr>
          <w:b/>
          <w:lang w:val="sr-CS"/>
        </w:rPr>
        <w:t>У даљем тексу Превозник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 xml:space="preserve">На основу члана 2. и 9. Закона о комуналним делатностима (''Сл.гл.Републике Србије'' број 88/11), члана 11. тачка 6. Закона о јавном приватном партнерству и концесијама ( ''Сл. гл. Републике Србије'' број 88/11 ) и Одлуке о избору и поверавању обављања комуналне делатности приградског превоза путника на територији општине Топола, по Јавном позиву објављеном у Службеном гласнику РС број 17, дана 10.02.2015. године и Понуди бр.14/2015 од 09.04.2015.године, Општина Топола и Превозник </w:t>
      </w:r>
      <w:r>
        <w:rPr>
          <w:color w:val="1C1C1C"/>
        </w:rPr>
        <w:t xml:space="preserve">„Интер Турс Плус“ Д.О.О. </w:t>
      </w:r>
      <w:r>
        <w:rPr>
          <w:lang w:val="sr-CS"/>
        </w:rPr>
        <w:t>из Аранђеловца овим уговором утврђују међусобна права и обавезе на реализацији комуналне делатности  приградског превоза путника на територији општине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квирни карактер и обим услуга линијског приградског превоза путника на релацијама и према времену одласка и повратка које треба да обезбеди Превозник састоји се у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адничке линије: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Топола – Наталинци - Клок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еме у доласку у Тополу од 06.30</w:t>
      </w:r>
      <w:r>
        <w:rPr/>
        <w:t>h</w:t>
      </w:r>
      <w:r>
        <w:rPr>
          <w:lang w:val="sr-CS"/>
        </w:rPr>
        <w:t xml:space="preserve"> до 06.45</w:t>
      </w:r>
      <w:r>
        <w:rPr>
          <w:lang w:val="en-US"/>
        </w:rPr>
        <w:t>h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еме у повратку из Тополе: 15.15</w:t>
      </w:r>
      <w:r>
        <w:rPr>
          <w:lang w:val="en-US"/>
        </w:rPr>
        <w:t>h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Поласци се одржавају радним данима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Топола - Јеленац - Рајков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еме у доласку у Тополу од 06.30</w:t>
      </w:r>
      <w:r>
        <w:rPr/>
        <w:t>h</w:t>
      </w:r>
      <w:r>
        <w:rPr>
          <w:lang w:val="sr-CS"/>
        </w:rPr>
        <w:t xml:space="preserve"> до 06.45</w:t>
      </w:r>
      <w:r>
        <w:rPr>
          <w:lang w:val="en-US"/>
        </w:rPr>
        <w:t>h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време у повратку из Тополе: 15.15</w:t>
      </w:r>
      <w:r>
        <w:rPr>
          <w:lang w:val="en-US"/>
        </w:rPr>
        <w:t>h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Поласци се одржавају радним данима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3. Топола - Доња Шаторња – Блазнава- Јарменовци </w:t>
      </w:r>
      <w:r>
        <w:rPr>
          <w:b/>
        </w:rPr>
        <w:t>II</w:t>
      </w:r>
    </w:p>
    <w:p>
      <w:pPr>
        <w:pStyle w:val="Normal"/>
        <w:jc w:val="both"/>
        <w:rPr/>
      </w:pPr>
      <w:r>
        <w:rPr>
          <w:lang w:val="sr-CS"/>
        </w:rPr>
        <w:t>време у доласку у Тополу од 06.30</w:t>
      </w:r>
      <w:r>
        <w:rPr/>
        <w:t>h</w:t>
      </w:r>
      <w:r>
        <w:rPr>
          <w:lang w:val="sr-CS"/>
        </w:rPr>
        <w:t xml:space="preserve"> до 06.45</w:t>
      </w:r>
      <w:r>
        <w:rPr/>
        <w:t>h</w:t>
      </w:r>
    </w:p>
    <w:p>
      <w:pPr>
        <w:pStyle w:val="Normal"/>
        <w:jc w:val="both"/>
        <w:rPr/>
      </w:pPr>
      <w:r>
        <w:rPr>
          <w:lang w:val="sr-CS"/>
        </w:rPr>
        <w:t>време у повратку из Тополе: 15.15</w:t>
      </w:r>
      <w:r>
        <w:rPr/>
        <w:t>h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Поласци се одржавају радним данима </w:t>
      </w:r>
    </w:p>
    <w:p>
      <w:pPr>
        <w:pStyle w:val="Normal"/>
        <w:ind w:firstLine="720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Ђачке линије: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1. Топола - Горович - Наталинци - Шуме</w:t>
      </w:r>
    </w:p>
    <w:p>
      <w:pPr>
        <w:pStyle w:val="Normal"/>
        <w:jc w:val="both"/>
        <w:rPr/>
      </w:pPr>
      <w:r>
        <w:rPr>
          <w:lang w:val="sr-CS"/>
        </w:rPr>
        <w:t xml:space="preserve">време у доласку у Тополу од 07.30 </w:t>
      </w:r>
      <w:r>
        <w:rPr/>
        <w:t xml:space="preserve">h </w:t>
      </w:r>
      <w:r>
        <w:rPr>
          <w:lang w:val="sr-CS"/>
        </w:rPr>
        <w:t>до 07.45</w:t>
      </w:r>
      <w:r>
        <w:rPr/>
        <w:t>h</w:t>
      </w:r>
    </w:p>
    <w:p>
      <w:pPr>
        <w:pStyle w:val="Normal"/>
        <w:jc w:val="both"/>
        <w:rPr/>
      </w:pPr>
      <w:r>
        <w:rPr>
          <w:lang w:val="sr-CS"/>
        </w:rPr>
        <w:t>време у повратку из Тополе: 13.40</w:t>
      </w:r>
      <w:r>
        <w:rPr/>
        <w:t>h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Поласци се одржавају у време одржавања ђачке наставе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Топола – Наталинци -Клока</w:t>
      </w:r>
    </w:p>
    <w:p>
      <w:pPr>
        <w:pStyle w:val="Normal"/>
        <w:jc w:val="both"/>
        <w:rPr/>
      </w:pPr>
      <w:r>
        <w:rPr>
          <w:lang w:val="sr-CS"/>
        </w:rPr>
        <w:t xml:space="preserve">време у доласку у Тополу од 07.30 </w:t>
      </w:r>
      <w:r>
        <w:rPr/>
        <w:t xml:space="preserve">h </w:t>
      </w:r>
      <w:r>
        <w:rPr>
          <w:lang w:val="sr-CS"/>
        </w:rPr>
        <w:t>до 07.45</w:t>
      </w:r>
      <w:r>
        <w:rPr/>
        <w:t>h</w:t>
      </w:r>
    </w:p>
    <w:p>
      <w:pPr>
        <w:pStyle w:val="Normal"/>
        <w:jc w:val="both"/>
        <w:rPr/>
      </w:pPr>
      <w:r>
        <w:rPr>
          <w:lang w:val="sr-CS"/>
        </w:rPr>
        <w:t>време у повратку из Тополе: 13.40</w:t>
      </w:r>
      <w:r>
        <w:rPr/>
        <w:t>h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Поласци се одржавају у време одржавања ђачке наставе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Топола - Горња Трнава - Доња Трнава</w:t>
      </w:r>
    </w:p>
    <w:p>
      <w:pPr>
        <w:pStyle w:val="Normal"/>
        <w:jc w:val="both"/>
        <w:rPr/>
      </w:pPr>
      <w:r>
        <w:rPr>
          <w:lang w:val="sr-CS"/>
        </w:rPr>
        <w:t xml:space="preserve">време у доласку у Тополу од 07.30 </w:t>
      </w:r>
      <w:r>
        <w:rPr/>
        <w:t xml:space="preserve">h </w:t>
      </w:r>
      <w:r>
        <w:rPr>
          <w:lang w:val="sr-CS"/>
        </w:rPr>
        <w:t>до 07.45</w:t>
      </w:r>
      <w:r>
        <w:rPr/>
        <w:t>h</w:t>
      </w:r>
    </w:p>
    <w:p>
      <w:pPr>
        <w:pStyle w:val="Normal"/>
        <w:jc w:val="both"/>
        <w:rPr/>
      </w:pPr>
      <w:r>
        <w:rPr>
          <w:lang w:val="sr-CS"/>
        </w:rPr>
        <w:t>време у повратку из Тополе: 13.40</w:t>
      </w:r>
      <w:r>
        <w:rPr/>
        <w:t>h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Поласци се одржавају у време одржавања ђачке наставе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4. Топола  - Загорица - Белосавци – Крћевац (Рупник)</w:t>
      </w:r>
    </w:p>
    <w:p>
      <w:pPr>
        <w:pStyle w:val="Normal"/>
        <w:jc w:val="both"/>
        <w:rPr/>
      </w:pPr>
      <w:r>
        <w:rPr>
          <w:lang w:val="sr-CS"/>
        </w:rPr>
        <w:t xml:space="preserve">време у доласку у Тополу од 07.30 </w:t>
      </w:r>
      <w:r>
        <w:rPr/>
        <w:t xml:space="preserve">h </w:t>
      </w:r>
      <w:r>
        <w:rPr>
          <w:lang w:val="sr-CS"/>
        </w:rPr>
        <w:t>до 07.45</w:t>
      </w:r>
      <w:r>
        <w:rPr/>
        <w:t>h</w:t>
      </w:r>
    </w:p>
    <w:p>
      <w:pPr>
        <w:pStyle w:val="Normal"/>
        <w:jc w:val="both"/>
        <w:rPr/>
      </w:pPr>
      <w:r>
        <w:rPr>
          <w:lang w:val="sr-CS"/>
        </w:rPr>
        <w:t>време у повратку из Тополе: 13.40</w:t>
      </w:r>
      <w:r>
        <w:rPr/>
        <w:t>h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Поласци се одржавају у време одржавања ђачке наставе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 Топола - Јеленац - Рајковац</w:t>
      </w:r>
    </w:p>
    <w:p>
      <w:pPr>
        <w:pStyle w:val="Normal"/>
        <w:jc w:val="both"/>
        <w:rPr/>
      </w:pPr>
      <w:r>
        <w:rPr>
          <w:lang w:val="sr-CS"/>
        </w:rPr>
        <w:t xml:space="preserve">време у доласку у Тополу од 07.30 </w:t>
      </w:r>
      <w:r>
        <w:rPr/>
        <w:t xml:space="preserve">h </w:t>
      </w:r>
      <w:r>
        <w:rPr>
          <w:lang w:val="sr-CS"/>
        </w:rPr>
        <w:t>до 07.45</w:t>
      </w:r>
      <w:r>
        <w:rPr/>
        <w:t>h</w:t>
      </w:r>
    </w:p>
    <w:p>
      <w:pPr>
        <w:pStyle w:val="Normal"/>
        <w:jc w:val="both"/>
        <w:rPr/>
      </w:pPr>
      <w:r>
        <w:rPr>
          <w:lang w:val="sr-CS"/>
        </w:rPr>
        <w:t>време у повратку из Тополе: 13.40</w:t>
      </w:r>
      <w:r>
        <w:rPr/>
        <w:t>h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Поласци се одржавају у време одржавања ђачке наставе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6. Топола - Доња Шаторња-Блазнава–Д.Трешњевица - Јарменовци </w:t>
      </w:r>
      <w:r>
        <w:rPr>
          <w:b/>
        </w:rPr>
        <w:t>II</w:t>
      </w:r>
    </w:p>
    <w:p>
      <w:pPr>
        <w:pStyle w:val="Normal"/>
        <w:jc w:val="both"/>
        <w:rPr/>
      </w:pPr>
      <w:r>
        <w:rPr>
          <w:lang w:val="sr-CS"/>
        </w:rPr>
        <w:t xml:space="preserve">време у доласку у Тополу од 07.30 </w:t>
      </w:r>
      <w:r>
        <w:rPr/>
        <w:t xml:space="preserve">h </w:t>
      </w:r>
      <w:r>
        <w:rPr>
          <w:lang w:val="sr-CS"/>
        </w:rPr>
        <w:t>до 07.45</w:t>
      </w:r>
      <w:r>
        <w:rPr/>
        <w:t>h</w:t>
      </w:r>
    </w:p>
    <w:p>
      <w:pPr>
        <w:pStyle w:val="Normal"/>
        <w:jc w:val="both"/>
        <w:rPr/>
      </w:pPr>
      <w:r>
        <w:rPr>
          <w:lang w:val="sr-CS"/>
        </w:rPr>
        <w:t>време у повратку из Тополе: 13.40</w:t>
      </w:r>
      <w:r>
        <w:rPr/>
        <w:t>h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Поласци се одржавају у време одржавања ђачке наставе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7.Топола – Овсиште</w:t>
      </w:r>
    </w:p>
    <w:p>
      <w:pPr>
        <w:pStyle w:val="Normal"/>
        <w:jc w:val="both"/>
        <w:rPr/>
      </w:pPr>
      <w:r>
        <w:rPr>
          <w:lang w:val="sr-CS"/>
        </w:rPr>
        <w:t xml:space="preserve">време у доласку у Тополу од 07.30 </w:t>
      </w:r>
      <w:r>
        <w:rPr/>
        <w:t xml:space="preserve">h </w:t>
      </w:r>
      <w:r>
        <w:rPr>
          <w:lang w:val="sr-CS"/>
        </w:rPr>
        <w:t>до 07.45</w:t>
      </w:r>
      <w:r>
        <w:rPr/>
        <w:t>h</w:t>
      </w:r>
    </w:p>
    <w:p>
      <w:pPr>
        <w:pStyle w:val="Normal"/>
        <w:jc w:val="both"/>
        <w:rPr/>
      </w:pPr>
      <w:r>
        <w:rPr>
          <w:lang w:val="sr-CS"/>
        </w:rPr>
        <w:t>време у повратку из Тополе: 13.40</w:t>
      </w:r>
      <w:r>
        <w:rPr/>
        <w:t>h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Поласци се одржавају у време одржавања ђачке наставе 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8.Топола-Метеризе -Винча (школа) - Пласковац (школа)-Топола</w:t>
      </w:r>
    </w:p>
    <w:p>
      <w:pPr>
        <w:pStyle w:val="Normal"/>
        <w:jc w:val="both"/>
        <w:rPr/>
      </w:pPr>
      <w:r>
        <w:rPr>
          <w:lang w:val="sr-CS"/>
        </w:rPr>
        <w:t xml:space="preserve">време у доласку у Тополу од 07.30 </w:t>
      </w:r>
      <w:r>
        <w:rPr/>
        <w:t xml:space="preserve">h </w:t>
      </w:r>
      <w:r>
        <w:rPr>
          <w:lang w:val="sr-CS"/>
        </w:rPr>
        <w:t>до 07.45</w:t>
      </w:r>
      <w:r>
        <w:rPr/>
        <w:t>h</w:t>
      </w:r>
    </w:p>
    <w:p>
      <w:pPr>
        <w:pStyle w:val="Normal"/>
        <w:jc w:val="both"/>
        <w:rPr/>
      </w:pPr>
      <w:r>
        <w:rPr>
          <w:lang w:val="sr-CS"/>
        </w:rPr>
        <w:t>време у повратку из Тополе: 13.40</w:t>
      </w:r>
      <w:r>
        <w:rPr/>
        <w:t>h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Поласци се одржавају у време одржавања ђачке наставе </w:t>
      </w:r>
    </w:p>
    <w:p>
      <w:pPr>
        <w:pStyle w:val="Normal"/>
        <w:jc w:val="both"/>
        <w:rPr>
          <w:i/>
          <w:i/>
          <w:color w:val="FF0000"/>
          <w:lang w:val="sr-CS"/>
        </w:rPr>
      </w:pPr>
      <w:r>
        <w:rPr>
          <w:i/>
          <w:color w:val="FF0000"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возник се обавезује да региструје редове вожње за наведене линије</w:t>
      </w:r>
      <w:r>
        <w:rPr/>
        <w:t xml:space="preserve"> </w:t>
      </w:r>
      <w:r>
        <w:rPr>
          <w:lang w:val="sr-CS"/>
        </w:rPr>
        <w:t>у обиму услуга из става 2. овог чла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ревозник преузима одговорност за све трошкове пословања. Средства за обављање комуналне делатности приградског превоза путника на територији општине Топола обезбеђују се из цене услуг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длежни орган Општине ће за сваку годину утвдити категорије лица које ће остварити право на повлашћену цену превоза у приградском саобраћају, као и висину субвенције у складу са Буџетом Општине Топола и важећим законским прописима.</w:t>
      </w: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возник се обавезује да обезбеди комерцијалне попусте за повлашћене категорије путника наведене у Конкурсној документацији у проценту наведеном у понуди број 14/2015 од 09.04.2015.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Минимални захтевани квалитет и стандард услуга при обављању комуналне делатности приградског превоза путника на територији општине Топола које Превозник мора да испуњава (капацитет возног парка- број аутобуса и сл.) утврђени су у оквиру Јавног позива и Конкурсне документације.</w:t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 xml:space="preserve">              </w:t>
      </w:r>
      <w:r>
        <w:rPr>
          <w:lang w:val="sr-CS"/>
        </w:rPr>
        <w:t>Превозник се обавезује да самостално обезбеди обављање комуналне делатности приградског превоза путника на територији општине Топола на линијама из члана 1. овог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5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Контролу обављања приградског превоза путника на територији општине Топола вршиће надлежни орган Општине Топола-Одељење за инспекцијске послов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У погледу обавезе Превозника према Општини, у смислу извештавања, тражења сагласности и др, Превозник је дужан да се придржава одредби закона којим се регулише обављање делатности од општег интере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Члан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Цене превоза путника у приградском саобраћају на територији општине Топола биће одређене понудом понуђача а образују се на основу елемената за образовање цена комуналних услуга прописаних одговарајућим законом и мењају се у складу са тим законом, уз сагласност Скупштине  Општине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евозник може тражити сагласност за повећање цена превоза у случају повећања цене горива више од 5% , у проценту повећања цене гор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8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Општина поверава на временски период од 5 (пет) година, а Превозник прихвата обављање делатности приградског превоза путника на територији општине Топол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9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</w:t>
      </w:r>
      <w:r>
        <w:rPr>
          <w:lang w:val="sr-CS"/>
        </w:rPr>
        <w:t>Превозник има искључиво право обављања комуналне делатности приградског превоза путника на територији општине Топола на линијама приградског превоза из члана 1. овог Уговор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Члан 1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ревозник се обавезује да линијски превоз путника у  приградском саобраћају на територији општине Топола обавља на повереним сталним и сезонским линијама са регистрованим и овереним редовима вожње у складу са законским и подзаконским актим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Члан 1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  <w:r>
        <w:rPr>
          <w:color w:val="FF0000"/>
          <w:lang w:val="ru-RU"/>
        </w:rPr>
        <w:t xml:space="preserve">   </w:t>
      </w:r>
      <w:r>
        <w:rPr>
          <w:lang w:val="ru-RU"/>
        </w:rPr>
        <w:t>Изузетно, Превозник може привремено из оправданих разлога вршити одступања од регистрованих линија, за које постоје регистровани и оверени редови вожње, у погледу скраћења, продужења и/или измене трасе линија, о чему мора претходно обавестити Председника Општине Топола као и Одељење за инспекцијске послове. Ово обавештење мора да садржи разлог и временско трајање одступања од регистрованих линија. По добијању писмене сагласности Превозник може да информише кориснике услуга о наведеном одступању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13</w:t>
      </w:r>
      <w:r>
        <w:rPr>
          <w:b/>
          <w:lang w:val="ru-RU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</w:t>
      </w:r>
      <w:r>
        <w:rPr>
          <w:lang w:val="sr-CS"/>
        </w:rPr>
        <w:t>Превозник је у обавези да Општини Топола -  Одељење за инспекцијске послове, након истека претходног решења достави ново решење надлежног министарства о испуњености услова за обављање линијског превоза пут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Члан 14.</w:t>
      </w:r>
    </w:p>
    <w:p>
      <w:pPr>
        <w:pStyle w:val="Normal"/>
        <w:jc w:val="both"/>
        <w:rPr/>
      </w:pPr>
      <w:r>
        <w:rPr>
          <w:lang w:val="sr-CS"/>
        </w:rPr>
        <w:t xml:space="preserve">             </w:t>
      </w:r>
      <w:r>
        <w:rPr>
          <w:lang w:val="sr-CS"/>
        </w:rPr>
        <w:t>Уговорна страна може раскинути Уговор под условом да обавести другу уговорну стану, као и кориснике услуга превоза у приградском превозу путника, најкасније 120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(стодвадесет) дана пре раскида Уговора, односно престанка обављања делат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лучају да Превозник откаже овај уговор дужан је да обавља превоз путника током отказног периода,односно до избора другог превозни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У случају да Превозник обустави превоз путника мимо отказног рока, односно рока из става 1.овог члана, Општина је овлашћена да обезбеди другог превозника а на терет Уговарача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sr-CS"/>
        </w:rPr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Члан 15.</w:t>
      </w:r>
    </w:p>
    <w:p>
      <w:pPr>
        <w:pStyle w:val="Normal"/>
        <w:ind w:left="-151" w:firstLine="871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Уговорне стране су сагласне да ће се за све што није предвиђено овим Уговором примењивати  одредбе  Закона о облигационим  односима и другим важећим прописима који регулишу ову материј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51" w:hanging="0"/>
        <w:jc w:val="center"/>
        <w:rPr>
          <w:b/>
          <w:b/>
        </w:rPr>
      </w:pPr>
      <w:r>
        <w:rPr>
          <w:b/>
          <w:lang w:val="sr-CS"/>
        </w:rPr>
        <w:t>Члан 16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У случају евентуалног спора по овом Уговору, уговорне стране ће спорна питања решавати споразумно, а, уколико то није могуће, спор ће решавати пред Привредним судом у Крагујевц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151" w:hanging="0"/>
        <w:jc w:val="center"/>
        <w:rPr>
          <w:b/>
          <w:b/>
        </w:rPr>
      </w:pPr>
      <w:r>
        <w:rPr>
          <w:b/>
          <w:lang w:val="sr-CS"/>
        </w:rPr>
        <w:t>Члан 17.</w:t>
      </w:r>
    </w:p>
    <w:p>
      <w:pPr>
        <w:pStyle w:val="Normal"/>
        <w:ind w:left="-151" w:firstLine="87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Овај уговор сачињен је у 6 (шест) једнаких примерка од којих свака страна задржава  по 3(три) примерка. Сваки уредно потписан примерак  овог Уговора има значење оригинала и производи подједнако правно дејств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b/>
          <w:lang w:val="sr-CS"/>
        </w:rPr>
        <w:t>ОПШТИНА ТОПОЛА                                                                     ,,Интер Турс Плус“, д.о.о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</w:t>
      </w:r>
      <w:r>
        <w:rPr>
          <w:b/>
          <w:lang w:val="sr-CS"/>
        </w:rPr>
        <w:t>Председник</w:t>
      </w:r>
    </w:p>
    <w:p>
      <w:pPr>
        <w:pStyle w:val="Normal"/>
        <w:tabs>
          <w:tab w:val="clear" w:pos="720"/>
          <w:tab w:val="left" w:pos="681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Драган Живановић</w:t>
      </w:r>
      <w:r>
        <w:rPr>
          <w:b/>
          <w:lang w:val="en-US"/>
        </w:rPr>
        <w:t xml:space="preserve">, </w:t>
      </w:r>
      <w:r>
        <w:rPr>
          <w:b/>
          <w:lang w:val="sr-RS"/>
        </w:rPr>
        <w:t>с.р.</w:t>
      </w:r>
      <w:r>
        <w:rPr>
          <w:b/>
          <w:lang w:val="sr-CS"/>
        </w:rPr>
        <w:t xml:space="preserve">  </w:t>
        <w:tab/>
        <w:t xml:space="preserve">       Љиљана Грујић, с.р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">
    <w:name w:val="Char Char4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0:57:00Z</dcterms:created>
  <dc:creator>Opstina</dc:creator>
  <dc:description/>
  <dc:language>en-US</dc:language>
  <cp:lastModifiedBy>Mira</cp:lastModifiedBy>
  <cp:lastPrinted>2015-05-27T12:06:00Z</cp:lastPrinted>
  <dcterms:modified xsi:type="dcterms:W3CDTF">2015-05-29T10:57:00Z</dcterms:modified>
  <cp:revision>6</cp:revision>
  <dc:subject/>
  <dc:title>ЈАВНИ УГОВОР</dc:title>
</cp:coreProperties>
</file>