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Latn-CS"/>
        </w:rPr>
        <w:t>43</w:t>
      </w:r>
      <w:r>
        <w:rPr>
          <w:lang w:val="sr-CS"/>
        </w:rPr>
        <w:t>.</w:t>
      </w:r>
      <w:r>
        <w:rPr>
          <w:lang w:val="ru-RU"/>
        </w:rPr>
        <w:t xml:space="preserve"> Закона о буџетском систему</w:t>
      </w:r>
      <w:r>
        <w:rPr/>
        <w:t xml:space="preserve"> </w:t>
      </w:r>
      <w:r>
        <w:rPr>
          <w:lang w:val="ru-RU"/>
        </w:rPr>
        <w:t xml:space="preserve">(„Службени гласник РС”, број </w:t>
      </w:r>
      <w:r>
        <w:rPr>
          <w:bCs/>
          <w:lang w:val="sr-Latn-CS"/>
        </w:rPr>
        <w:t>54/2009,</w:t>
      </w:r>
      <w:r>
        <w:rPr>
          <w:bCs/>
          <w:lang w:val="sr-CS"/>
        </w:rPr>
        <w:t xml:space="preserve"> 73/2010, 101/2010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>101/2011 и 93/2012)</w:t>
      </w:r>
      <w:r>
        <w:rPr>
          <w:lang w:val="ru-RU"/>
        </w:rPr>
        <w:t xml:space="preserve"> члана </w:t>
      </w:r>
      <w:r>
        <w:rPr>
          <w:lang w:val="sr-Latn-CS"/>
        </w:rPr>
        <w:t>32</w:t>
      </w:r>
      <w:r>
        <w:rPr>
          <w:lang w:val="ru-RU"/>
        </w:rPr>
        <w:t>. Закона о локалној самоуправи (</w:t>
      </w:r>
      <w:r>
        <w:rPr>
          <w:lang w:val="sr-RS"/>
        </w:rPr>
        <w:t>„</w:t>
      </w:r>
      <w:r>
        <w:rPr>
          <w:lang w:val="ru-RU"/>
        </w:rPr>
        <w:t>Службени гласник РС”, број</w:t>
      </w:r>
      <w:r>
        <w:rPr/>
        <w:t xml:space="preserve"> </w:t>
      </w:r>
      <w:r>
        <w:rPr>
          <w:lang w:val="sr-Latn-CS"/>
        </w:rPr>
        <w:t>12</w:t>
      </w:r>
      <w:r>
        <w:rPr>
          <w:lang w:val="ru-RU"/>
        </w:rPr>
        <w:t>9/2007), и члана 29. и 108.</w:t>
      </w:r>
      <w:r>
        <w:rPr/>
        <w:t xml:space="preserve"> </w:t>
      </w:r>
      <w:r>
        <w:rPr>
          <w:lang w:val="ru-RU"/>
        </w:rPr>
        <w:t xml:space="preserve">Статута општине Топо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,,Службени гласник СО Топола” број 11/2008)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купштина општине Топола  на седници одржаној дана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.2012.</w:t>
      </w:r>
      <w:r>
        <w:rPr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ДЛУКУ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br/>
        <w:t xml:space="preserve">БУЏЕТУ ОПШТИНЕ ТОПОЛ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иходи и п</w:t>
      </w:r>
      <w:r>
        <w:rPr>
          <w:rFonts w:cs="Times New Roman" w:ascii="Times New Roman" w:hAnsi="Times New Roman"/>
          <w:lang w:val="ru-RU"/>
        </w:rPr>
        <w:t>римањ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сходи и издаци буџета општине Топола за 2013. годину (у даљем тексту: буџет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стоје се о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95470</wp:posOffset>
                </wp:positionV>
                <wp:extent cx="5707380" cy="415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динар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. РАЧУН ПРИХ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 ПРИМАЊА, РАСХОДА И ИЗДАТА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приходи и примања од продаје не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69.368.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1 ТЕКУЋИ ПРИ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.368.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.932.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пствени при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60.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275.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2 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расходи и 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81.368.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РАСХ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чему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.138.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рас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.632.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асходи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80.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125.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7.2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изда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2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И  СУФИЦИТ/ДЕФИЦИТ ( кл.7+кл.8) – (кл.4+кл.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12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ФИСКАЛНИ СУФИЦИТ/ДЕФИЦИ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12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. РАЧУН ФИНАНСИР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задужив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утрошена средства из предходних год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отплату главнице д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ЕТО ФИНАНСИРАЊ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27.05pt;mso-wrap-distance-left:9pt;mso-wrap-distance-right:9pt;mso-wrap-distance-top:0pt;mso-wrap-distance-bottom:0pt;margin-top:346.1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2160"/>
                      </w:tblGrid>
                      <w:tr>
                        <w:trPr/>
                        <w:tc>
                          <w:tcPr>
                            <w:tcW w:w="6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динар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А. РАЧУН ПРИХ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И ПРИМАЊА, РАСХОДА И ИЗДАТА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приходи и примања од продаје нефинансијске 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69.368.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1 ТЕКУЋИ ПРИ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.368.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.932.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пствени при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60.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275.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2 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расходи и 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81.368.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РАСХОДИ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чему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.138.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рас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.632.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асходи из сопствених прих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80.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125.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7.2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изда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300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 из сопствених прих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УЏЕТСКИ  СУФИЦИТ/ДЕФИЦИТ ( кл.7+кл.8) – (кл.4+кл.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12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АН ФИСКАЛНИ СУФИЦИТ/ДЕФИЦИ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2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. РАЧУН ФИНАНСИР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задужив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утрошена средства из предходних год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отплату главнице д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ЕТО ФИНАНСИРАЊ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2" w:firstLine="34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риходи и примања, расходи и издаци буџета утврђени су у следећим износима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95"/>
        <w:gridCol w:w="1756"/>
      </w:tblGrid>
      <w:tr>
        <w:trPr>
          <w:trHeight w:val="6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ифра економске класификациј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А ПРИМАЊ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69.368.2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4.1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4.65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.0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/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0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960.6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89.368.2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1.368.2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2.365.77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5.048.000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00.0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.871.1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0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128.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925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23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000.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935"/>
        <w:gridCol w:w="1710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/>
      </w:pPr>
      <w:r>
        <w:rPr>
          <w:sz w:val="20"/>
          <w:szCs w:val="20"/>
          <w:lang w:val="sr-CS"/>
        </w:rPr>
        <w:tab/>
      </w:r>
      <w:r>
        <w:rPr/>
        <w:tab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935"/>
        <w:gridCol w:w="1697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TextBody"/>
        <w:rPr>
          <w:rFonts w:eastAsia="Helv Cirilica"/>
          <w:b/>
          <w:b/>
          <w:lang w:val="ru-RU"/>
        </w:rPr>
      </w:pPr>
      <w:r>
        <w:rPr>
          <w:rFonts w:eastAsia="Helv Cirilica"/>
          <w:b/>
          <w:lang w:val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ланирана средства резерви изно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12.736.300</w:t>
      </w:r>
      <w:r>
        <w:rPr>
          <w:rFonts w:cs="Times New Roman" w:ascii="Times New Roman" w:hAnsi="Times New Roman"/>
          <w:lang w:val="sr-CS"/>
        </w:rPr>
        <w:t xml:space="preserve"> динара од чега  текућа буџетска резерва   износи  </w:t>
      </w:r>
      <w:r>
        <w:rPr>
          <w:rFonts w:cs="Times New Roman" w:ascii="Times New Roman" w:hAnsi="Times New Roman"/>
          <w:lang w:val="sr-Latn-CS"/>
        </w:rPr>
        <w:t xml:space="preserve">10.186.300 </w:t>
      </w:r>
      <w:r>
        <w:rPr>
          <w:rFonts w:cs="Times New Roman" w:ascii="Times New Roman" w:hAnsi="Times New Roman"/>
          <w:lang w:val="sr-CS"/>
        </w:rPr>
        <w:t xml:space="preserve"> и стална буџетска резерва </w:t>
      </w:r>
      <w:r>
        <w:rPr>
          <w:rFonts w:cs="Times New Roman" w:ascii="Times New Roman" w:hAnsi="Times New Roman"/>
          <w:lang w:val="sr-Latn-CS"/>
        </w:rPr>
        <w:t>2.550.0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Укупан </w:t>
      </w:r>
      <w:r>
        <w:rPr>
          <w:lang w:val="sr-CS"/>
        </w:rPr>
        <w:t xml:space="preserve">буџетски дефицит  у износу од </w:t>
      </w:r>
      <w:r>
        <w:rPr>
          <w:lang w:val="sr-Latn-CS"/>
        </w:rPr>
        <w:t>12.000.000</w:t>
      </w:r>
      <w:r>
        <w:rPr>
          <w:lang w:val="sr-CS"/>
        </w:rPr>
        <w:t xml:space="preserve"> динара  покриће из нето финансирања као позитивне разлике између </w:t>
      </w:r>
      <w:r>
        <w:rPr>
          <w:lang w:val="sr-Latn-CS"/>
        </w:rPr>
        <w:t xml:space="preserve">неутрошених средстава из предходних година </w:t>
      </w:r>
      <w:r>
        <w:rPr>
          <w:lang w:val="sr-CS"/>
        </w:rPr>
        <w:t xml:space="preserve"> у износу од 20.000.000 динара и издатака за отплату главнице дуга у износу од 8.000.000 дина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Топола  </w:t>
      </w:r>
      <w:r>
        <w:rPr>
          <w:lang w:val="sr-Latn-CS"/>
        </w:rPr>
        <w:t xml:space="preserve">планира </w:t>
      </w:r>
      <w:r>
        <w:rPr>
          <w:lang w:val="sr-CS"/>
        </w:rPr>
        <w:t xml:space="preserve"> у  2013.</w:t>
      </w:r>
      <w:r>
        <w:rPr/>
        <w:t xml:space="preserve"> </w:t>
      </w:r>
      <w:r>
        <w:rPr>
          <w:lang w:val="sr-CS"/>
        </w:rPr>
        <w:t xml:space="preserve">години средства из развојне помоћи  Европске уније  за настављање активности у складу са Акционим планом за спровођење пројекта </w:t>
      </w:r>
      <w:r>
        <w:rPr>
          <w:color w:val="000000"/>
          <w:lang w:val="sr-CS"/>
        </w:rPr>
        <w:t>,,Помоћ и нега у кући за децу  са посебним потребама и њихове породице,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</w:t>
      </w:r>
      <w:r>
        <w:rPr>
          <w:lang w:val="sr-CS"/>
        </w:rPr>
        <w:t xml:space="preserve"> износу од   </w:t>
      </w:r>
      <w:r>
        <w:rPr>
          <w:b/>
          <w:u w:val="single"/>
          <w:lang w:val="sr-CS"/>
        </w:rPr>
        <w:t>27.524</w:t>
      </w:r>
      <w:r>
        <w:rPr>
          <w:lang w:val="sr-CS"/>
        </w:rPr>
        <w:t xml:space="preserve">  евра,односно </w:t>
      </w:r>
      <w:r>
        <w:rPr>
          <w:b/>
          <w:u w:val="single"/>
          <w:lang w:val="sr-CS"/>
        </w:rPr>
        <w:t>3.200.000,00</w:t>
      </w:r>
      <w:r>
        <w:rPr>
          <w:lang w:val="sr-CS"/>
        </w:rPr>
        <w:t xml:space="preserve">  динара.</w:t>
      </w:r>
    </w:p>
    <w:p>
      <w:pPr>
        <w:pStyle w:val="Normal"/>
        <w:jc w:val="both"/>
        <w:rPr/>
      </w:pPr>
      <w:r>
        <w:rPr>
          <w:lang w:val="sr-CS"/>
        </w:rPr>
        <w:t xml:space="preserve">Пројекат се спроводи у конзорцијуму са општинама Чока, Нови Кнежевац и Земун, а средства се трансферишу са наменског рачуна Општине Чока. Пројекат траје  две године </w:t>
      </w:r>
      <w:r>
        <w:rPr>
          <w:lang w:val="sr-Latn-CS"/>
        </w:rPr>
        <w:t xml:space="preserve">и </w:t>
      </w:r>
      <w:r>
        <w:rPr>
          <w:lang w:val="sr-CS"/>
        </w:rPr>
        <w:t>завршава  се у 2013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40"/>
        <w:gridCol w:w="1428"/>
        <w:gridCol w:w="1138"/>
        <w:gridCol w:w="1190"/>
        <w:gridCol w:w="3144"/>
      </w:tblGrid>
      <w:tr>
        <w:trPr>
          <w:trHeight w:val="56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ат 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рисник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ројекта у ев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 цео период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редства ЕУ у  2013. годин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ства за суфинансирање у  2013. Години у РС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ства за суфинанс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ев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укуп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РС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ти из области  социјалне заштите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5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00.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и капитални издаци буџетских корисника за 2013,</w:t>
      </w:r>
      <w:r>
        <w:rPr/>
        <w:t xml:space="preserve"> </w:t>
      </w:r>
      <w:r>
        <w:rPr>
          <w:lang w:val="sr-CS"/>
        </w:rPr>
        <w:t>2014 и 2015. годину исказују се у следећем период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 и уређење парка у Топ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пропријација земљишта у насељу Љубе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 пројектно-тех. Докум. За путеве и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техничког пројекта за гасификац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радова на капели у селу Крћ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итализација пута за ,,Шевиће,, у МЗ.Блаз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и радови на Дому кулуре у МЗ.Шатор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ављање настрешнице на згради Библиотеке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но техн. докум. за санацију куће ,,Радоје Домановић..  у Овсиш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ње мокрог чвора у згради Културног центр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улазних врата на згради Предшколске установе ,,Софија Ристић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столарије на згради забавишт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но техн. док. за визиторски ценатар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ђивање и земљани радови фудбалског терена ФК,,Карађорђе,,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елењавање фудбалског терена ФК,,Карађорђе,,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артерског бунара на фудбалском терену ФК,,Карађорђе,,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ивање балон сале  на фудбалском терену ФК,,Карађорђе,,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за изградњу куће спорт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лана детаљне регулације на подручју општине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4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6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СП,,Топола,, за израду водоводне  мреже за рециклажни центар и реконструкција филтер пољ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ња канализације у Тополи:Реконстр.канализац.колектора уТополи и изградња фекалне канализације у насељу То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одоводне мр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акумулационог базена питке воде у Војков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не мреже у руралним подручј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86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.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трансфери другим нивоима в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објекта за смештај огрева и гаража у ОШ ,,М.Благојевић,, Наталинц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ављање гробомрана у ОШ,С.Радовић,, Белосавци, одељење у Маск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фискултурне сале ОШ,,Ж. Томић, у Доњој Шаторњи – локално учешћ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мокрог чвора у ОШ,,Ж. Томић, у Доњој Шаторњи –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нација крова на школској економији  СШ ,,Краљ Петар I,, То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 здравствене станице у Наталин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.ИНВЕСТИЦИОНО ОДР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стиционо одр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изградња путне мреже и улица у општини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стиционо одржавање зграда директних  индиректних буџетских кори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.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.000.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ни расходи и издаци,</w:t>
      </w:r>
      <w:r>
        <w:rPr/>
        <w:t xml:space="preserve"> </w:t>
      </w:r>
      <w:r>
        <w:rPr>
          <w:lang w:val="sr-CS"/>
        </w:rPr>
        <w:t xml:space="preserve">укључујући расходе за отплату главнице дуга у износу од   </w:t>
      </w:r>
      <w:r>
        <w:rPr>
          <w:b/>
          <w:lang w:val="sr-CS"/>
        </w:rPr>
        <w:t>589.368.242</w:t>
      </w:r>
      <w:r>
        <w:rPr>
          <w:lang w:val="sr-CS"/>
        </w:rPr>
        <w:t xml:space="preserve"> динара,</w:t>
      </w:r>
      <w:r>
        <w:rPr/>
        <w:t xml:space="preserve"> </w:t>
      </w:r>
      <w:r>
        <w:rPr>
          <w:lang w:val="sr-CS"/>
        </w:rPr>
        <w:t>финансирани из свих извора финансирања,</w:t>
      </w:r>
      <w:r>
        <w:rPr/>
        <w:t xml:space="preserve"> </w:t>
      </w:r>
      <w:r>
        <w:rPr>
          <w:lang w:val="sr-CS"/>
        </w:rPr>
        <w:t>распоређују се по корисницима и врстама издатака, и то: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12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1620"/>
        <w:gridCol w:w="1098"/>
        <w:gridCol w:w="1080"/>
        <w:gridCol w:w="292"/>
        <w:gridCol w:w="239"/>
        <w:gridCol w:w="901"/>
        <w:gridCol w:w="902"/>
        <w:gridCol w:w="1108"/>
      </w:tblGrid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 Cirilica" w:hAnsi="Helv Cirilica" w:cs="Arial"/>
                <w:sz w:val="18"/>
                <w:szCs w:val="18"/>
                <w:vertAlign w:val="superscript"/>
              </w:rPr>
            </w:pPr>
            <w:r>
              <w:rPr>
                <w:rFonts w:cs="Arial" w:ascii="Helv Cirilica" w:hAnsi="Helv Cirilica"/>
                <w:sz w:val="18"/>
                <w:szCs w:val="18"/>
                <w:vertAlign w:val="superscript"/>
              </w:rPr>
            </w:r>
          </w:p>
        </w:tc>
        <w:tc>
          <w:tcPr>
            <w:tcW w:w="80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Табела 1. СТРУКТУРА ПРИХ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 Cirilica" w:hAnsi="Helv Cirilic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Helv Cirilica" w:hAnsi="Helv Cirilic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 Cirilica" w:hAnsi="Helv Cirilica" w:cs="Arial"/>
                <w:sz w:val="18"/>
                <w:szCs w:val="18"/>
                <w:vertAlign w:val="superscript"/>
              </w:rPr>
            </w:pPr>
            <w:r>
              <w:rPr>
                <w:rFonts w:cs="Arial" w:ascii="Helv Cirilica" w:hAnsi="Helv Cirilica"/>
                <w:sz w:val="18"/>
                <w:szCs w:val="18"/>
                <w:vertAlign w:val="superscript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 Cirilica" w:hAnsi="Helv Cirilica" w:cs="Arial"/>
                <w:sz w:val="18"/>
                <w:szCs w:val="18"/>
                <w:vertAlign w:val="superscript"/>
              </w:rPr>
            </w:pPr>
            <w:r>
              <w:rPr>
                <w:rFonts w:cs="Arial" w:ascii="Helv Cirilica" w:hAnsi="Helv Cirilica"/>
                <w:sz w:val="18"/>
                <w:szCs w:val="18"/>
                <w:vertAlign w:val="superscript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 Cirilica" w:hAnsi="Helv Cirilica" w:cs="Arial"/>
                <w:sz w:val="18"/>
                <w:szCs w:val="18"/>
                <w:vertAlign w:val="superscript"/>
              </w:rPr>
            </w:pPr>
            <w:r>
              <w:rPr>
                <w:rFonts w:cs="Arial" w:ascii="Helv Cirilica" w:hAnsi="Helv Cirilica"/>
                <w:sz w:val="18"/>
                <w:szCs w:val="18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100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.  П Р И Х О Д И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кон. клас.</w:t>
              <w:br/>
              <w:t>група кон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Средства из буџ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Средства из сопствених из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Средства из осталих изв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Укупно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орез на дох.добит и капит.доб. које плаћају физ.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75,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75,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амодопринос уведен за територију опш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3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5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6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6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7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>
                <w:trHeight w:val="286" w:hRule="atLeast"/>
              </w:trPr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Други локални јавни приходи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5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ео пореза на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32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приход од самосталне дел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3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приходе од непокр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8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приходе од пољопривреде и шум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приходе од осигурања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амодопринос из прихода земљорад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амодопринос из прихода лица која се баве сам. делатношћ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амодопринос Месних зајед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Остали приходи месних зајед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приход од давања у закуп покретних ст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vertAlign w:val="superscript"/>
              </w:rPr>
              <w:t>5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ериодични порез од непокр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имов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орез на заоставштину, наслеђе и покл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наслеђе и покл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орез на финансијске и капиталне транса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рез на пренос  апсолутних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орези на појединачн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Комун. такса за коришћ. рекл. паноа,истиц, и испис. фирме ван п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ор.на употр.добра и на дозв.да се добра уп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3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3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промену намене пољопривредног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омунална такса за држање мот. друмских и прикљ. воз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8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загађивање животне сре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4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Боравишна та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себна накнада за заштиту и унапређење животне сре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омунална такса за држање средстава за игру(,,забавне игре,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16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Други порези које искључиво плаћају предузећа односно предузе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2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омуналне таксе за истицање фирме на пословном прос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2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3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ekуће донације од иностраних држ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,3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,35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kуће донације од иностраних држава у корист нивоа опш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,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15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ојекти од Е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,2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3,2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3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Капиталне дон.од иностраних држава у корист опш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15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нације страних држава у капиталне инвести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,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15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3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Текући трансфери од других нивоа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03,532,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5,275,13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48,807,597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Текући трансфери од других нивоа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73,527,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73,527,467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менска средства буџета Републике-пут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5,00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vertAlign w:val="superscript"/>
              </w:rPr>
              <w:t>15,005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1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2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1"/>
            </w:tblGrid>
            <w:tr>
              <w:trPr>
                <w:trHeight w:val="286" w:hRule="atLeast"/>
              </w:trPr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Остала  средства буџета Републике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45,275,13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енаменска средства буџета Републ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3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Капитални трансфери од других нивоа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ео средстава од уплате по основу продаје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4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Кам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ход од камата на депонова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4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Закуп непроизведене имов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4,7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4,7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коришћење грађевинског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4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4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од давања у закуп пољопривредног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коришћење шума и шумског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коришћење минералних сиро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омунална такса за заузеће јавне површине грађ. материј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омунална такса за коришћење простора на јавним површи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4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родаја од стране тржишних организ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,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,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ходи од давања у закуп непокр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ход од продаје покретних ст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конверзију  права коришћења у праву свој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4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Таксе у корист нивоа опш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6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6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5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6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0"/>
            </w:tblGrid>
            <w:tr>
              <w:trPr>
                <w:trHeight w:val="286" w:hRule="atLeast"/>
              </w:trPr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Општинске административне таксе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акнада за уређивање  грађевинског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1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33375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7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7423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Споредне продаје добара и услуга које врше др. нетрж. јед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16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160,645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ходи које својом делатношћу остваре уста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,16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160,645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4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риходи од новчаних казни за прекрша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ходи од новчаних казни изречених у прекршајном поступ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4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Остали општински и градски 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1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1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1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1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2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2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7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Остали општински 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1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Остали општински приходи из области пољоприв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,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77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Меморандумске ставке при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ходи по основу рефундације тро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91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римања од задуживања за пројекте у складу са Одл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У К У П Н О  Т Е К У Ћ И  П Р И Х О Д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13,932,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16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5,275,13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69,368,242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Пренета средства  буџетских корисника из 2012.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9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00,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0,000,000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С В Е Г 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32,932,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,66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vertAlign w:val="superscript"/>
              </w:rPr>
              <w:t>45,775,13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89,368,242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125"/>
        <w:gridCol w:w="1190"/>
        <w:gridCol w:w="1173"/>
        <w:gridCol w:w="1236"/>
      </w:tblGrid>
      <w:tr>
        <w:trPr>
          <w:trHeight w:val="330" w:hRule="atLeast"/>
        </w:trPr>
        <w:tc>
          <w:tcPr>
            <w:tcW w:w="8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74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75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76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77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78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28575" cy="19050"/>
                  <wp:effectExtent l="0" t="0" r="0" b="0"/>
                  <wp:wrapNone/>
                  <wp:docPr id="79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85725" cy="19050"/>
                  <wp:effectExtent l="0" t="0" r="0" b="0"/>
                  <wp:wrapNone/>
                  <wp:docPr id="80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2000" r="-394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81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82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83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84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85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86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87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88" name="L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89" name="L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90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91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92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93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94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95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96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97" name="L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98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99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00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01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02" name="L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03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04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05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28575" cy="19050"/>
                  <wp:effectExtent l="0" t="0" r="0" b="0"/>
                  <wp:wrapNone/>
                  <wp:docPr id="106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85725" cy="19050"/>
                  <wp:effectExtent l="0" t="0" r="0" b="0"/>
                  <wp:wrapNone/>
                  <wp:docPr id="107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2000" r="-394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08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09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0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1" name="L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2" name="L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L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3" name="L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14" name="L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L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5" name="L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L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16" name="L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7" name="L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8" name="L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L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19" name="L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L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20" name="L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21" name="L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L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22" name="L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9525" cy="28575"/>
                  <wp:effectExtent l="0" t="0" r="0" b="0"/>
                  <wp:wrapNone/>
                  <wp:docPr id="123" name="L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24" name="L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L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0500</wp:posOffset>
                  </wp:positionV>
                  <wp:extent cx="19050" cy="38100"/>
                  <wp:effectExtent l="0" t="0" r="0" b="0"/>
                  <wp:wrapNone/>
                  <wp:docPr id="125" name="L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0500</wp:posOffset>
                  </wp:positionV>
                  <wp:extent cx="9525" cy="38100"/>
                  <wp:effectExtent l="0" t="0" r="0" b="0"/>
                  <wp:wrapNone/>
                  <wp:docPr id="126" name="L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00" t="-1190" r="-20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0"/>
            </w:tblGrid>
            <w:tr>
              <w:trPr>
                <w:trHeight w:val="330" w:hRule="atLeast"/>
              </w:trPr>
              <w:tc>
                <w:tcPr>
                  <w:tcW w:w="79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И ПО ОСНОВНИМ НАМЕНАМА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. Класифи-</w:t>
              <w:br/>
              <w:t>кација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   П    И    С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з буџета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сопствених  извор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средства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6,591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8,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20,11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6,4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9,4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5,53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3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7,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3,13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запослен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4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6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, бонуси и остали посебни расход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6,5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3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1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4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5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30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0,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5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одржавањ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47,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50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02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9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9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8,5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камате дoмаћим пословним банка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,000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71,1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71,16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и трансфери осталим нивоима в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5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обавезне таксе и казн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0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чане казне и пенали по решењима </w:t>
              <w:br/>
              <w:t>судова и судских те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штете услед елементарних непо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000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а штете за повреде или штету нанету </w:t>
              <w:br/>
              <w:t>од стр. држ. орга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6,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6,3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7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основна сред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ла нематеријална основна средств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7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 домаћим пословним банкам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932,46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60,64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75,13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368,2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ХОДИ ПО БЛИЖИМ НАМЕНАМА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6"/>
        <w:gridCol w:w="456"/>
        <w:gridCol w:w="456"/>
        <w:gridCol w:w="756"/>
        <w:gridCol w:w="3671"/>
        <w:gridCol w:w="1027"/>
        <w:gridCol w:w="936"/>
        <w:gridCol w:w="1115"/>
        <w:gridCol w:w="1020"/>
      </w:tblGrid>
      <w:tr>
        <w:trPr>
          <w:trHeight w:val="315" w:hRule="atLeast"/>
        </w:trPr>
        <w:tc>
          <w:tcPr>
            <w:tcW w:w="103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џета 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из сопстве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а 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из осталих из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 и остал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УПШТИНА ОПШТИ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9525" t="9525" r="9525" b="9525"/>
                      <wp:wrapNone/>
                      <wp:docPr id="12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4pt" to="27pt,24pt" ID="Line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9525" t="9525" r="9525" b="9525"/>
                      <wp:wrapNone/>
                      <wp:docPr id="12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36pt" to="303pt,36pt" ID="Line 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9525" t="9525" r="9525" b="9525"/>
                      <wp:wrapNone/>
                      <wp:docPr id="129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36pt" to="303pt,36pt" ID="Line 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9525" t="9525" r="9525" b="9525"/>
                      <wp:wrapNone/>
                      <wp:docPr id="130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4pt" to="27pt,24pt" ID="Line 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9525" t="9525" r="9525" b="9525"/>
                      <wp:wrapNone/>
                      <wp:docPr id="131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36pt" to="303pt,36pt" ID="Line 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9525" t="9525" r="9525" b="9525"/>
                      <wp:wrapNone/>
                      <wp:docPr id="132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36pt" to="303pt,36pt" ID="Line 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ни и законодавни органи, финансијски и фискaлни послови и спољни послов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,03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967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 и функцион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RANGE!J9"/>
            <w:r>
              <w:rPr>
                <w:sz w:val="16"/>
                <w:szCs w:val="16"/>
              </w:rPr>
              <w:t>10,000</w:t>
            </w:r>
            <w:bookmarkEnd w:id="4"/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за превоз на посао и са пос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 додата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 путовања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,7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исија које образују СО-е и Председник општ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пропаган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јављивање тендера и информативних оглас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труч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формисања јав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пште услуге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литерату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УНКЦИЈУ 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03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7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,03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7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БОРНА КОМИС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рад бирачких тела, бирачких одбора и секрета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 (трошкови кор. простора, телефона, трошкови грејањ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9525" t="9525" r="9525" b="9525"/>
                      <wp:wrapNone/>
                      <wp:docPr id="13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27pt,12pt" ID="Line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9525" t="9525" r="9525" b="9525"/>
                      <wp:wrapNone/>
                      <wp:docPr id="13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27pt,12pt" ID="Line 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4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 (штампање изборног материјал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(канцеларијски материјал, бензин. . . 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1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Општ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3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27pt,12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9525" t="9525" r="9525" b="9525"/>
                      <wp:wrapNone/>
                      <wp:docPr id="13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27pt,12pt" ID="Line 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37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27pt,12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9525" t="9525" r="9525" b="9525"/>
                      <wp:wrapNone/>
                      <wp:docPr id="138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27pt,12pt" ID="Line 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03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7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1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9,03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7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НИК ОПШТИНЕ 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ШТИНСКО ВЕЋ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ни и законодавни органи, финансијски и фискaлни послови</w:t>
              <w:br/>
              <w:t>и спољни послов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7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3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 и функцион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за превоз на посао и са посл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 додатак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50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ни трошкови 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возил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73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573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.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73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3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2.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73,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3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,254,9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54,9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264,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64,8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64,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64,8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3,7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3,7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9525" t="9525" r="9525" b="9525"/>
                      <wp:wrapNone/>
                      <wp:docPr id="139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pt" to="276pt,12pt" ID="Line 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9525" t="9525" r="9525" b="9525"/>
                      <wp:wrapNone/>
                      <wp:docPr id="140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pt" to="276pt,12pt" ID="Line 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269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оћ у медицинском лечењу запослени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помоћи у запослен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накнаде за запосле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 посебне резултате ра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,7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9525" t="9525" r="9525" b="9525"/>
                      <wp:wrapNone/>
                      <wp:docPr id="14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6.25pt" to="27pt,26.25pt" ID="Line 2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9525" t="9525" r="9525" b="9525"/>
                      <wp:wrapNone/>
                      <wp:docPr id="14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13.5pt" to="303pt,13.5pt" ID="Line 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14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9525" t="9525" r="9525" b="9525"/>
                      <wp:wrapNone/>
                      <wp:docPr id="14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14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9525" t="9525" r="9525" b="9525"/>
                      <wp:wrapNone/>
                      <wp:docPr id="14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9525" t="9525" r="9525" b="9525"/>
                      <wp:wrapNone/>
                      <wp:docPr id="14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6.25pt" to="27pt,26.25pt" ID="Line 28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9525" t="9525" r="9525" b="9525"/>
                      <wp:wrapNone/>
                      <wp:docPr id="148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13.5pt" to="303pt,13.5pt" ID="Line 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149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9525" t="9525" r="9525" b="9525"/>
                      <wp:wrapNone/>
                      <wp:docPr id="150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151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9525" t="9525" r="9525" b="9525"/>
                      <wp:wrapNone/>
                      <wp:docPr id="152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6.25pt" to="303pt,26.25pt" ID="Line 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греј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довног одржавања-дератиз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5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2"/>
            </w:tblGrid>
            <w:tr>
              <w:trPr>
                <w:trHeight w:val="309" w:hRule="atLeast"/>
              </w:trPr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ошкови осигурањ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 простор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државања софтвер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5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0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55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9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1"/>
            </w:tblGrid>
            <w:tr>
              <w:trPr>
                <w:trHeight w:val="328" w:hRule="atLeast"/>
              </w:trPr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уге одржавања рачуна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пште услуге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,6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56" name="Lin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06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</w:tblGrid>
            <w:tr>
              <w:trPr>
                <w:trHeight w:val="344" w:hRule="atLeast"/>
              </w:trPr>
              <w:tc>
                <w:tcPr>
                  <w:tcW w:w="25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кнада за рад доктора медицин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тске услуг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57" name="Lin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03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76250</wp:posOffset>
                      </wp:positionV>
                      <wp:extent cx="0" cy="0"/>
                      <wp:effectExtent l="9525" t="9525" r="9525" b="9525"/>
                      <wp:wrapNone/>
                      <wp:docPr id="158" name="Lin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7.5pt" to="276pt,37.5pt" ID="Line 204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159" name="Lin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5.5pt" to="276pt,25.5pt" ID="Line 205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76250</wp:posOffset>
                      </wp:positionV>
                      <wp:extent cx="0" cy="0"/>
                      <wp:effectExtent l="9525" t="9525" r="9525" b="9525"/>
                      <wp:wrapNone/>
                      <wp:docPr id="160" name="Lin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7.5pt" to="276pt,37.5pt" ID="Line 207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161" name="Lin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5.5pt" to="276pt,25.5pt" ID="Line 208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76250</wp:posOffset>
                      </wp:positionV>
                      <wp:extent cx="0" cy="0"/>
                      <wp:effectExtent l="9525" t="9525" r="9525" b="9525"/>
                      <wp:wrapNone/>
                      <wp:docPr id="162" name="Lin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7.5pt" to="276pt,37.5pt" ID="Line 209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163" name="Lin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5.5pt" to="276pt,25.5pt" ID="Line 210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76250</wp:posOffset>
                      </wp:positionV>
                      <wp:extent cx="0" cy="0"/>
                      <wp:effectExtent l="9525" t="9525" r="9525" b="9525"/>
                      <wp:wrapNone/>
                      <wp:docPr id="164" name="Lin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7.5pt" to="276pt,37.5pt" ID="Line 211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165" name="Lin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5.5pt" to="276pt,25.5pt" ID="Line 21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66" name="Lin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13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8"/>
            </w:tblGrid>
            <w:tr>
              <w:trPr>
                <w:trHeight w:val="286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тале специјализоване услуг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3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зград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 зград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регистрације аутобус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возил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во и мази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за радну униформу ( одећа и ципеле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67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1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6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0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69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35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70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42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3"/>
            </w:tblGrid>
            <w:tr>
              <w:trPr>
                <w:trHeight w:val="286" w:hRule="atLeast"/>
              </w:trPr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јал за посебне намен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невладиним организациј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,2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слепих и слабовидих Крагујев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глувих и наглувих Крагујев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вени крст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дистрофичара - Крагујев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тво за церебралну и дечју парализу-Крагујев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РВИ  и  пород. погинулих бораца општине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ђуопштински одбор цивилних инвалида - Крагујев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,,Ново огњиште,,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МНРЛ ,,Заграљај,,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ерски центар ,,Кораци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младих 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ружење грађана ,,Отворени свет,,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ружење дијализ.,трансплан.и хроничних бубреж.болесн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а организација пензионера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 ,,Опленац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квени хор ,,Опленац,, Топол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из области ППЗ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дотације за рад удружења и учешће у пројектим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има судова и судских тел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7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12.75pt" to="303pt,12.75pt" ID="Line 3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7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5pt" to="27pt,12.75pt" ID="Line 4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7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5pt" to="27pt,12.75pt" ID="Line 5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7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5pt" to="27pt,12.75pt" ID="Line 29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75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5pt" to="27pt,12.75pt" ID="Line 30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9525" t="9525" r="9525" b="9525"/>
                      <wp:wrapNone/>
                      <wp:docPr id="176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5pt" to="303pt,25.5pt" ID="Line 218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9525" t="9525" r="9525" b="9525"/>
                      <wp:wrapNone/>
                      <wp:docPr id="177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5pt" to="303pt,25.5pt" ID="Line 219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9525" t="9525" r="9525" b="9525"/>
                      <wp:wrapNone/>
                      <wp:docPr id="178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5pt" to="303pt,25.5pt" ID="Line 220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9525" t="9525" r="9525" b="9525"/>
                      <wp:wrapNone/>
                      <wp:docPr id="179" name="Lin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5pt" to="303pt,25.5pt" ID="Line 221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,736,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6,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буџетска резер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буџетска резер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6,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6,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а нематеријална основна средст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8,254,9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54,9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8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2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8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3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8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14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8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1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8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2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85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23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86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36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87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37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88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43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89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44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9525" t="9525" r="9525" b="9525"/>
                      <wp:wrapNone/>
                      <wp:docPr id="190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75pt" to="276pt,12.75pt" ID="Line 49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</w:tblGrid>
            <w:tr>
              <w:trPr>
                <w:trHeight w:val="269" w:hRule="atLeast"/>
              </w:trPr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ходи из буџет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,254,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54,9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зашт.некласификована на другом мест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1,6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,6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1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рена права ,смештај деце, и трошк.вештач.преко   ЦС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оцијално становање у заштићеним услов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з области социјалне заштит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социјалне зашти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социјална давања - једнократне помоћ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е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ни трошкови ученика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помоћи у школовањ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е стипендиј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нократне 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соц. заштите и избеглице и расељ.л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,6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1,6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де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3,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,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машина и опрем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ошкови посл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 објека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,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-задуживање за пројек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6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,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П ,,Дирекција за изградњу општине Топола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8,40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,8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179,20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ој заједниц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8,40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,8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179,20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3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3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е камате домаћим пословним банк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има судо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.штете за повреде или штету нанету од стране држ. ор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 домаћим пословним банк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3,40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0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део наменских прих. -еко фо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80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8,40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,8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179,20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2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0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0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 део наменских прихода - еко фон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80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2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8,40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,8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0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ЗА ЗАШТИТУ ЖИВОТНЕ СРЕД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штита животне сред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. предузећима и организациј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.програма из обл. зашт. жив. сред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 из области заштите животне сред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5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И ИЗ ОБЛАСТИ БЕЗБЕДНОСТИ САОБРАЋА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и ред и безбедно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 - 50% по програм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И ЗА ВАНРЕДНЕ СИТУАЦИЈ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специјализоване услуге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1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13,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13,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инфраструктуре - НИ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невладиним организациј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услед елементарних непого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инфраструктуре - НИ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a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основна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5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4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,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,245,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61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8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,095,37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култу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,245,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61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8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,095,37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а ,,Радоје Домановић,, - Топол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229,3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7,84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39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,476,2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2,8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7,8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2,8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417,8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8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93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9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днев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,културе и спор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ачка колон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2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култур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књи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229,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8,36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7,8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45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229,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7,8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6,205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НИ ЦЕНТА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,015,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5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,619,16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култур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5,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9,16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7,7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7,74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42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7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днев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8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3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ограми у кул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9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не и верске мaнифестациј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ачка колон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ограми у кул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ивање филмо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7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7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15,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15,76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-самодоприно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3,4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,015,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5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,619,16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ГЛАВУ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 и 1.7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,245,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,184,12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1,2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1,245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18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6 и  1.7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,245,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61,2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12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,034,37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КА КУЛТУ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6,509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7,424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6,509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7,424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а установа СОФК ,,Карађорђе,,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,98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,90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грача и чланова клуб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3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труч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,3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,5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спор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јал за саобраћа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е домаћим пословним банк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5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физичке културе и спорта-НИ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,98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,98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91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е субвенциј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21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8,521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5,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5,1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8,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8,571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омладинског предузетниш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порта и школска такмиче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92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за омладину и спорт- Канцеларија за млад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21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8,521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21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8,521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8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,509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,509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8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6,509,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7,424,16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,759,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88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777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3,424,43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ШКОЛСКА УСТАНОВА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,СОФИЈА РИСТИЋ,, 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,759,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88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,777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3,424,43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4,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8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2,55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7,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9,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3,88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,789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8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9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платног пром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4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осигур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путовањ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1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</w:t>
            </w:r>
            <w:r>
              <w:rPr>
                <w:color w:val="000000"/>
                <w:sz w:val="16"/>
                <w:szCs w:val="16"/>
              </w:rPr>
              <w:t>образовања и усавршавања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44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4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,2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2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7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држ.хигијене и угоститељ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7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предшколског образовања-НИ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,759,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9,932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,88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6,5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,777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7,99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,759,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88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,777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3,424,43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9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,759,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9,932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6,5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,777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7,99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9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,759,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886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,777,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3,424,43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 ОБРАЗО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2,6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2,61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6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6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Карађорђе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6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6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9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9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35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35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Милан Благојевић,, - Наталин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35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35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8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824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824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Милутин Јеленић,, - Горња Трна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824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824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,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,8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,06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,063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Сестре Радовић,, - Белосав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,06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,063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1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2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22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Живко Томић,, - Доња Шатор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2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,22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годишњи зас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рево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ни трошкови ученика основних шк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чка школа ,,Петар Илић,, - Аранђелов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образ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,6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2,6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0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,6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0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2,6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2,61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Е ОБРАЗО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Е ОБРАЗО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ка школа ,,Краљ Петар I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9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1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1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,5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О НЕКВАЛИФИКОВАНО НА ДРУГОМ МЕСТ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здравља ,,Свети Ђорђе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текарска устано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здравства  - Дом здравља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7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2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2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5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ЗА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,4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9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,593,34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,,Опленац,, - Топ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,8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9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,993,34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додаци и накн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5,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5,1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3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3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 имовине и опрем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37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 и усавршавањ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формис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еначка берб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жавањ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еђевински објек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нације и трансфери осталим нивоима власти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ужбина Краља Петра I Карађорђевић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туриз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4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7,3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,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908,1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,4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,685,2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3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,4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9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,593,34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,4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,487,3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9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3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,487,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197,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,908,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,593,34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ЗА РЕВИТАЛИЗАЦИЈУ СЕ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ЉОПРИВРЕ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. предузећима и организација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ја за рурални развој општине Топол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,0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пољопривреде у скл.са акцион.план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,5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4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4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,5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4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 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з буџета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7,137,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3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8,176,4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- део наменских средстава - еко фон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660,6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660,6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з буџета - задуживање за пројекте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,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4,736,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4,736,1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13,137,4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,660,64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.775,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9,573,2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И ЈАВНИ ПРАВОБРАНИЛА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,1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запослен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а запосленима и остали посебни расхо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литерату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  3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   3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,185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4.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8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РАЗДЕО 1+2+3+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932,4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60,64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75,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368,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jc w:val="center"/>
        <w:rPr/>
      </w:pPr>
      <w:r>
        <w:rPr>
          <w:b/>
          <w:lang w:val="sr-Latn-CS"/>
        </w:rPr>
        <w:t xml:space="preserve">III </w:t>
      </w:r>
      <w:r>
        <w:rPr>
          <w:b/>
          <w:lang w:val="ru-RU"/>
        </w:rPr>
        <w:t>ИЗВРШАВАЊЕ БУЏ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Latn-CS"/>
        </w:rPr>
        <w:t>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У складу са упуством за припрему одлуке о буџету локалне власти за 2013.  и пројекцијама за 2014. и 2015. годину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је је донео министар надлежан за послове финансија на основу члана 36а Закона о буџетском систем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(,,Службени гласник РС'' бр.54/2009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73/2010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01/2010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101/2011 и 93/2012), и Закона о одређивању максималног броја запослених у локалној администрацији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>(,,Службени гласник РС'' број 104/2009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број запослених код корисника буџета не може прећи максималан број запоселних  на неодређено и одређено време, и то: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- ................</w:t>
      </w:r>
      <w:r>
        <w:rPr>
          <w:rFonts w:cs="Times New Roman" w:ascii="Times New Roman" w:hAnsi="Times New Roman"/>
          <w:lang w:val="sr-Latn-CS"/>
        </w:rPr>
        <w:t>104</w:t>
      </w:r>
      <w:r>
        <w:rPr>
          <w:rFonts w:cs="Times New Roman" w:ascii="Times New Roman" w:hAnsi="Times New Roman"/>
          <w:lang w:val="sr-CS"/>
        </w:rPr>
        <w:t>...........................запослених у локалној администрцији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- ..................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.......................запослених у локалној администрацији на одређено време,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-................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sr-Latn-CS"/>
        </w:rPr>
        <w:t>40</w:t>
      </w:r>
      <w:r>
        <w:rPr>
          <w:rFonts w:cs="Times New Roman" w:ascii="Times New Roman" w:hAnsi="Times New Roman"/>
          <w:lang w:val="sr-CS"/>
        </w:rPr>
        <w:t>..........................запослених у предшколским установама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-...................</w:t>
      </w:r>
      <w:r>
        <w:rPr>
          <w:rFonts w:cs="Times New Roman" w:ascii="Times New Roman" w:hAnsi="Times New Roman"/>
          <w:lang w:val="sr-Latn-CS"/>
        </w:rPr>
        <w:t>15</w:t>
      </w:r>
      <w:r>
        <w:rPr>
          <w:rFonts w:cs="Times New Roman" w:ascii="Times New Roman" w:hAnsi="Times New Roman"/>
          <w:lang w:val="sr-CS"/>
        </w:rPr>
        <w:t>.........................запослених у предшколским установама на одређено време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овој одлуци  о буџету средства за плате су планирана у складу са упуством Министарства финансија и привреде и недовољне су за наведен број запослених у вези чега ће се надлежни органи  Општине Топола накнадно обратити Министарству финансија и привреде   ради добијања сагласности за планирање додатних  средстава за ове  намене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7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извршавање ове одлуке одговоран је Председник општин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  <w:t xml:space="preserve">Наредбодавац за извршење буџета је Председник општине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>Председник општине подноси извештај Скупштини општине о реализацији Одлуке о буџету и коришћењу сталне и текуће буџетске резерве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Члан 8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Наредбодава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ректних и индиректних корисника буџетских средстава је функцион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(руководилац), односно лице које је одговорно за управљање средствим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еузимање обавез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давање налога за плаћање који се извршавају из средстава орга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о и за издавање налога за уплату средстава која припадају буџету.</w:t>
      </w:r>
    </w:p>
    <w:p>
      <w:pPr>
        <w:pStyle w:val="Normal"/>
        <w:ind w:left="120" w:hanging="0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9.</w:t>
      </w:r>
    </w:p>
    <w:p>
      <w:pPr>
        <w:pStyle w:val="BodyTextIndent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законито и наменско коришћење средстава распоређених овом Одлуком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поред функционера односно руководиоца директних и индиректних корисника буџетских средстава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одговоран је руководилац одељења за буџе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резор и друштвене делатности општинске управе. </w:t>
      </w:r>
    </w:p>
    <w:p>
      <w:pPr>
        <w:pStyle w:val="BodyTextIndent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0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 (општинско веће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 обавезно у року од петнаест дана по истеку шестомесечн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дносно деветомесечног периода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У року од петнаест дана по подношењу извештаја из става 1. овог члана,председник општине (општинско веће) усваја и доставља извештај Скупштини општин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TextBody"/>
        <w:tabs>
          <w:tab w:val="clear" w:pos="720"/>
          <w:tab w:val="left" w:pos="591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TextBody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1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Одлуку - Решење о промени апропријације у складу са чланом 61. Закона о буџетском систему доноси председник општине или општинско веће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Одлуку о коришћењу текуће буџетске резерве и сталне буџетске резерве на предлог локалног органа управе надлежног за финансије  </w:t>
      </w:r>
      <w:r>
        <w:rPr>
          <w:rFonts w:cs="Times New Roman" w:ascii="Times New Roman" w:hAnsi="Times New Roman"/>
          <w:lang w:val="sr-CS"/>
        </w:rPr>
        <w:t xml:space="preserve">до  50.000,00 динара </w:t>
      </w:r>
      <w:r>
        <w:rPr>
          <w:rFonts w:cs="Times New Roman" w:ascii="Times New Roman" w:hAnsi="Times New Roman"/>
          <w:lang w:val="ru-RU"/>
        </w:rPr>
        <w:t>доноси председник општине а преко тог износа општинско већ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олико се процени хитност на износ изнад 50.000,00 динара, Одлуку-Решење може донети председник општине а исту верификовати на општинском већу.</w:t>
      </w:r>
    </w:p>
    <w:p>
      <w:pPr>
        <w:pStyle w:val="TextBody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2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Овлашћује се председник општине да у складу са чланом 27ж Закона о буџетском систему,може поднети захтев Министарству финансија за одобрење фискалног дефицита изнад утврђеног дефицита од 10%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олико је резултат реализације јавних инвестиција. 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3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овчана средства буџета општине ,директних и индиректних корисника тог буџета,као и других корисника јавних средстава који су укључени у консолидовани рачун трезора општине,воде се и депонују на консолидованом рачуну трезо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Обавезе  које пр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ru-RU"/>
        </w:rPr>
        <w:t>узимају директни и иниректни корисници буџетских  средстава морају одговарати апропријацији која им је за ту намену овом Одлуком одобрен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Изузетно корисници из ста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1. овог члана, у складу са чланом 54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буџетском систему,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могу преузети обавезе по уговору који се односи  на капиталне издатке и захтева  плаћање у више година,на основу предлога органа надлежног за послове финансија, уз сагласност општинског већа, а највише до износа исказаних у плану  капиталних издатака из члана 4. ове одлуке.</w:t>
      </w:r>
    </w:p>
    <w:p>
      <w:pPr>
        <w:pStyle w:val="TextBody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Корисник буџетских средста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ји одређени расход извршава из средстава буџета и из другух прихода, обавезан је да измирење тог расхода прво врши из прихода из других извор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Обавезе преузете у 20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 години у складу са одобреним апропријацијама у тој години а не извршене у току 2012. године, преносе се у 20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. годину и имају статус преузетих обавеза  и извршавају се на терет одобрених апропријација овом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ru-RU"/>
        </w:rPr>
        <w:t>длуком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5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6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рисници буџетских средстава 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Плаћање из буџета неће се извршити уколико нису поштоване процедуре утврђене чланом 5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ав3. Закона о буџетском систему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7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Корисници буџетских средстава приликом додељивања уговора о набавци добара,пружању услуга или извођењу грађевинских радов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морају да поступе у складу са прописима који уређују јавне набавк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Навабком мале вредности, у смислу прописа о јавним набавкама сматра се набавка чија је </w:t>
      </w:r>
      <w:r>
        <w:rPr>
          <w:rFonts w:cs="Times New Roman" w:ascii="Times New Roman" w:hAnsi="Times New Roman"/>
          <w:lang w:val="sr-Latn-CS"/>
        </w:rPr>
        <w:t xml:space="preserve">процењена </w:t>
      </w:r>
      <w:r>
        <w:rPr>
          <w:rFonts w:cs="Times New Roman" w:ascii="Times New Roman" w:hAnsi="Times New Roman"/>
          <w:lang w:val="ru-RU"/>
        </w:rPr>
        <w:t xml:space="preserve">вредност од  </w:t>
      </w:r>
      <w:r>
        <w:rPr>
          <w:rFonts w:cs="Times New Roman" w:ascii="Times New Roman" w:hAnsi="Times New Roman"/>
          <w:b/>
          <w:lang w:val="ru-RU"/>
        </w:rPr>
        <w:t>349.000</w:t>
      </w:r>
      <w:r>
        <w:rPr>
          <w:rFonts w:cs="Times New Roman" w:ascii="Times New Roman" w:hAnsi="Times New Roman"/>
          <w:lang w:val="ru-RU"/>
        </w:rPr>
        <w:t xml:space="preserve">  динара до  </w:t>
      </w:r>
      <w:r>
        <w:rPr>
          <w:rFonts w:cs="Times New Roman" w:ascii="Times New Roman" w:hAnsi="Times New Roman"/>
          <w:b/>
          <w:lang w:val="ru-RU"/>
        </w:rPr>
        <w:t xml:space="preserve">3.493.000 </w:t>
      </w:r>
      <w:r>
        <w:rPr>
          <w:rFonts w:cs="Times New Roman" w:ascii="Times New Roman" w:hAnsi="Times New Roman"/>
          <w:lang w:val="ru-RU"/>
        </w:rPr>
        <w:t xml:space="preserve"> динар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8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Члан 19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Корисници буџетских средстава дужни су да преузете обавезе 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ци буџетских средстава су дужни  да поштују приоритете  у извршавањеу расхода и издатака из става 1. овог члана и да доставе месечне извештаје надлежном органу општинске управе   о доспелим  а  неизмиреним обавезама  и да на основу истих утврде  приоритете за плаћање.</w:t>
      </w:r>
    </w:p>
    <w:p>
      <w:pPr>
        <w:pStyle w:val="TextBody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20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  <w:t>Средства распоређена за финансирање расхода  и издатака  корисника буџета, преносе се на основу њиховог захтев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з захтев, корисници  су дужни да доставе комплетну документацију за плаћање (копије)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Члан 2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Средства сталне буџетске резерве су планирана у износу од 2.550.000 динара што износи 0,49% и  могу се кристити у складу са чланом 70. Закона о буџетском систему  (,,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 xml:space="preserve"> број 54/2009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73/2010</w:t>
      </w:r>
      <w:r>
        <w:rPr>
          <w:rFonts w:cs="Times New Roman" w:ascii="Times New Roman" w:hAnsi="Times New Roman"/>
          <w:lang w:val="sr-CS"/>
        </w:rPr>
        <w:t>, 101/2010, 101/2011 и 93/2012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>Средства текуће буџетске резерве су планирана у износу од 10.186.300 динара што износи 1,98% у односу на  укупне приходе и примања од продаје нефинансијске имовине за 2013. годину.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22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а средства на консолидованом рачуну трезора могу се инвестирати у 2013. години само у складу са чланом 10. Закона о буџетском систему, при чему су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у складу са истим чланом  Закона, председник општи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односно лице које он овласти, одговоран за ефикасност и сигурност тог инвестирања.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3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колико се стекну услови за рационализацију потрошње планиране овом Одлуком, Општинско веће донеће програм рационализације којим ће обухватити кориснике јавних средстава , укључујући и одређене критеријуме за извршење тог програма, и о томе обавестити скупштину општин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рисник буџетских средстава, уколико су испуњени законски услови у погледу максималног броја запослених, може  засновати радни однос са новим лицима до краја 2013. године само уз предходну сагласност председника општ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Члан 2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ни и индиректни корисници буџетских средстава, чија се делатност у целини или претежно финансира из буџета, обрачунаваће амортизацију средстава за рад у 2013. години, на терет капитала сразмерно делу средстава обезбеђених у буџету и средстава остварених по основу донација.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ru-RU"/>
        </w:rPr>
        <w:tab/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локалног буџета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 плаћају закуп у 201</w:t>
      </w:r>
      <w:r>
        <w:rPr>
          <w:rFonts w:cs="Times New Roman" w:ascii="Times New Roman" w:hAnsi="Times New Roman"/>
          <w:color w:val="000000"/>
          <w:lang w:val="sr-Latn-CS"/>
        </w:rPr>
        <w:t xml:space="preserve">3, </w:t>
      </w:r>
      <w:r>
        <w:rPr>
          <w:rFonts w:cs="Times New Roman" w:ascii="Times New Roman" w:hAnsi="Times New Roman"/>
          <w:color w:val="000000"/>
          <w:lang w:val="ru-RU"/>
        </w:rPr>
        <w:t>осим сталних трошкова неопходних за обављање дела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6.</w:t>
      </w:r>
    </w:p>
    <w:p>
      <w:pPr>
        <w:pStyle w:val="TextBody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ab/>
        <w:t xml:space="preserve"> За финансирање дефицита текуће ликвидности, који може да настане услед нуревнотежености кретања у приходима и расходима буџета, председник  општине може се задужити у складу са одредбама члана 35. Закона о јавном дугу (,,Службени гласник  РС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ru-RU"/>
        </w:rPr>
        <w:t>, број 61/2005 и 78/2011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Члан 27.</w:t>
      </w:r>
    </w:p>
    <w:p>
      <w:pPr>
        <w:pStyle w:val="TextBody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ru-RU"/>
        </w:rPr>
        <w:tab/>
        <w:t>Корисници буџетских средстава пренеће на рачун извршења буџета до 31. децембра  2012. године, средства која нису утрошена за финансирање расхода у 2012. годин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која су овим корисницима пренета у складу са Одлуком о буџету општине Топола за 2012. годину</w:t>
      </w:r>
      <w:r>
        <w:rPr>
          <w:rFonts w:cs="Times New Roman" w:ascii="Times New Roman" w:hAnsi="Times New Roman"/>
          <w:lang w:val="sr-Latn-CS"/>
        </w:rPr>
        <w:t>, осим ако за ова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средства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није утврђена намена за покриће расхода</w:t>
      </w:r>
      <w:r>
        <w:rPr>
          <w:rFonts w:cs="Times New Roman" w:ascii="Times New Roman" w:hAnsi="Times New Roman"/>
          <w:lang w:val="sr-CS"/>
        </w:rPr>
        <w:t xml:space="preserve"> који ће се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ализовати у наредној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Члан 2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Изузетно, у случају да се буџету општине Топола из другог буџета (Републик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краји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друге општине) определе актом наменска трансферна средства, укључујући и наменска  трансферна средства за надокнаду штета услед елементарних непогода, ако  и у случају уговарања донације,чији износи нису могли бити познати у поступку доношења ове одлук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 управе надлежан за финансије на основу тог акта отвара одговарајуће апропријације  за извршење  расхода  по том основу, у складу са чланом 5. Закона о буџетском систему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предлог органа надлежног за финансије Председник  општине или Општинско веће доноси решење о промени обима буџе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Члан 2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Плаћање са консолидованог рачуна трезора за реализацију обавеза  других  корисника јавних  средстава у смислу Закона  о буџетском систему  који су укључени у систем консолидованог рачуна трезора неће се вршити уколико корисници нису добили сагласност  на финансијски  план на начин  прописан законом, односно актом Скупштине општине  и уколико тај план нису доставили Управи за трезор.</w:t>
      </w:r>
      <w:r>
        <w:rPr>
          <w:rFonts w:cs="Times New Roman" w:ascii="Times New Roman" w:hAnsi="Times New Roman"/>
          <w:lang w:val="sr-CS"/>
        </w:rPr>
        <w:tab/>
        <w:t xml:space="preserve">  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Члан 30.</w:t>
      </w:r>
    </w:p>
    <w:p>
      <w:pPr>
        <w:pStyle w:val="TextBody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у одлуку  обавјавити у „Службеном гласнику општине Тополе” и доставити Министарству надлежном за послове  финансија.</w:t>
      </w:r>
    </w:p>
    <w:p>
      <w:pPr>
        <w:pStyle w:val="TextBody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Члан 3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„Службеном гласнику СО Топола”, а примењиваће се од 1. јануара 2013. годин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А ОПШТИНЕ  ТОПОЛ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ј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а:                   .2012. године                                                                                                                        </w:t>
      </w:r>
    </w:p>
    <w:p>
      <w:pPr>
        <w:pStyle w:val="TextBody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ДСЕДНИК СО-е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Гаврило Николић          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64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5:00Z</dcterms:created>
  <dc:creator>mira</dc:creator>
  <dc:description/>
  <cp:keywords/>
  <dc:language>en-US</dc:language>
  <cp:lastModifiedBy>Mira</cp:lastModifiedBy>
  <cp:lastPrinted>2012-12-07T11:46:00Z</cp:lastPrinted>
  <dcterms:modified xsi:type="dcterms:W3CDTF">2012-12-13T13:16:00Z</dcterms:modified>
  <cp:revision>271</cp:revision>
  <dc:subject/>
  <dc:title>у динарима</dc:title>
</cp:coreProperties>
</file>