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ОП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НА ТЕРИТОРИЈИ ОПШТИНЕ 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ОПОЛА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улевар краља Александр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ој 9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ХТЕВ ЗА ПРИЗНАВАЊЕ ПРАВА ПРЕЧЕГ ЗАКУПА ПОЉОПРИВРЕДНОГ ЗЕМЉИШТА У ДРЖАВНОЈ СВОЈИНИ ПО ОСНОВУ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ЧАРСТВА НА ТЕРИТОРИЈИ 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ОПОЛА </w:t>
      </w:r>
      <w:r>
        <w:rPr>
          <w:rFonts w:cs="Times New Roman" w:ascii="Times New Roman" w:hAnsi="Times New Roman"/>
          <w:b/>
          <w:sz w:val="24"/>
          <w:szCs w:val="24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ГОДИ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дносиоцу захт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5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/ Назив правног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 / Матични број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и место пребивалиш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седиш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ваног пољопривредног газдин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фаха *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-mail адрес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*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подносиоца*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ачуна и назив банк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, презиме и функција одговорног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она и е-mail адреса одговорног лица*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лица за контакт телеф. и е-mail адреса*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одношења захте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* Поља означена звездицом попуњава само правно лице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: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оказ да је подносилац захтева носилац или члан Регистрованог пољопривредног газдинстава у активном статусу најмање једну годину (прибавља јединица локалне самоуправе)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оказ да је 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Потврду о броју условних грла коју издаје Институт за сточарство Београд-Земун ( изузев за коње коју издаје Пољопривредни факултет Београд-Земун),– </w:t>
      </w:r>
      <w:r>
        <w:rPr>
          <w:rFonts w:cs="Times New Roman" w:ascii="Times New Roman" w:hAnsi="Times New Roman"/>
          <w:b/>
          <w:bCs/>
          <w:sz w:val="24"/>
          <w:szCs w:val="24"/>
        </w:rPr>
        <w:t>за Регистровано пољопривредно газдинство у систему уматичења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ставља подносилац захте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Записник Републичког ветеринарског инспектора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Регистровано пољопривредно газдинство које није у систему уматичењ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доставља подносилац захте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Напом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раве лица о продаји, предаји на клање и извозу животињ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доставља подносилац захте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Изјава подносиоца захтева, потписану од стране физичког лица, односно одговорног лица у правном лицу, дату под кривичном и материјалном одговорношћу, која садрж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јаву да је доставио све доказе који се односе на закуп пољопривредног земљишта на територији локалне самоуправе на којој је поднео захтев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јаву колику површину пољопривредног земљишта поседује у свом власништву на територији јединице локалне самоуправе на којој се подноси захте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ак повезаних лица и површину пољопривредног земљишта коју та лица поседују у власништву на територији јединице локалне самоуправе на којој је поднео захте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Напомена: код физичких лица повезаним лицима сматра се: </w:t>
      </w:r>
      <w:r>
        <w:rPr>
          <w:rFonts w:cs="Times New Roman" w:ascii="Times New Roman" w:hAnsi="Times New Roman"/>
          <w:sz w:val="24"/>
          <w:szCs w:val="24"/>
        </w:rPr>
        <w:t xml:space="preserve">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</w:rPr>
        <w:t xml:space="preserve">правно лице и/или физичко лице које има најмање 25% учешћа у капиталу (акција, удела или гласова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 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рибавља јединица локалне самоуправе након увида у списак тих лица из изјаве из тачке 6. доставља подносилац захтева).      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окруж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слов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пред приложеног доказа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а достављена документација мора да гласи на исто правно или физичко лице, које може да буде носилац или члан регистрованог пољопривредног газдинства ( у активном статусу), оверена и потписана од стране надлежног органа који издаје исправу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о одговорно лице потврђујем да су подаци наведени у захтеву и приложеној документацији истинити и веродостој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4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84"/>
      </w:tblGrid>
      <w:tr>
        <w:trPr>
          <w:trHeight w:val="7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_____________________,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а: ______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один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094" w:right="1094" w:gutter="0" w:header="0" w:top="763" w:footer="0" w:bottom="4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Arial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5:00Z</dcterms:created>
  <dc:creator>nrabrenovic</dc:creator>
  <dc:description/>
  <dc:language>en-US</dc:language>
  <cp:lastModifiedBy>Mira</cp:lastModifiedBy>
  <cp:lastPrinted>2016-06-30T08:37:00Z</cp:lastPrinted>
  <dcterms:modified xsi:type="dcterms:W3CDTF">2016-08-29T09:25:00Z</dcterms:modified>
  <cp:revision>2</cp:revision>
  <dc:subject/>
  <dc:title>ОПШТИНА  КУЛА</dc:title>
</cp:coreProperties>
</file>