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7250</wp:posOffset>
                </wp:positionH>
                <wp:positionV relativeFrom="paragraph">
                  <wp:posOffset>26035</wp:posOffset>
                </wp:positionV>
                <wp:extent cx="3738245" cy="138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" w:right="0" w:hanging="0"/>
                                    <w:rPr>
                                      <w:sz w:val="6"/>
                                      <w:szCs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ПШТИНА ТОП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34310 Топола, Булевар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раља Александр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бр.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Телефон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+381 (0) 34 6811 008 – центр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+381 (0) 34 6811 017 – председник општи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+381 (0) 34 6811 607 – заменик председника општи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Факс: +381 (0) 34 6811 7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opstin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@topola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sr-Latn-CS"/>
                                      </w:rPr>
                                      <w:t>www.topol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Текући рачун ко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Управа за трезор Топол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40-135640-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09.25pt;mso-wrap-distance-left:9.05pt;mso-wrap-distance-right:9.05pt;mso-wrap-distance-top:0pt;mso-wrap-distance-bottom:0pt;margin-top:2.05pt;mso-position-vertical-relative:text;margin-left:26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5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8" w:right="0" w:hanging="0"/>
                              <w:rPr>
                                <w:sz w:val="6"/>
                                <w:szCs w:val="6"/>
                                <w:lang w:val="sr-C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ОПШТИНА ТОПОЛА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34310 Топола, Булева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раља Александр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 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бр.9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Телефони: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+381 (0) 34 6811 008 – централа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+381 (0) 34 6811 017 – председник општине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+381 (0) 34 6811 607 – заменик председника општине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Факс: +381 (0) 34 6811 771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-mail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opstin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@topola.com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sr-Latn-CS"/>
                                </w:rPr>
                                <w:t>www.topol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48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Текући рачун ко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Управа за трезор Топол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840-135640-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295</wp:posOffset>
            </wp:positionH>
            <wp:positionV relativeFrom="paragraph">
              <wp:posOffset>142875</wp:posOffset>
            </wp:positionV>
            <wp:extent cx="1075690" cy="1304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73760</wp:posOffset>
                </wp:positionV>
                <wp:extent cx="2494915" cy="1014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9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righ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опол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righ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.08.20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.го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RS"/>
                                    </w:rPr>
                                    <w:t>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righ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аш знак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right="0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ш знак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79.85pt;mso-wrap-distance-left:0pt;mso-wrap-distance-right:9.05pt;mso-wrap-distance-top:0pt;mso-wrap-distance-bottom:0pt;margin-top:68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9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2" w:righ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опола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2" w:righ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.08.2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го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r-RS"/>
                              </w:rPr>
                              <w:t>д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2" w:righ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знак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2" w:right="0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ш знак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820160" cy="14090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5288"/>
                              <w:gridCol w:w="359"/>
                              <w:gridCol w:w="1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110.95pt;mso-wrap-distance-left:9pt;mso-wrap-distance-right:0pt;mso-wrap-distance-top:0pt;mso-wrap-distance-bottom:0pt;margin-top:-2.25pt;mso-position-vertical-relative:text;margin-left:19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5288"/>
                        <w:gridCol w:w="359"/>
                        <w:gridCol w:w="1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2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7019290</wp:posOffset>
                </wp:positionH>
                <wp:positionV relativeFrom="paragraph">
                  <wp:posOffset>1200150</wp:posOffset>
                </wp:positionV>
                <wp:extent cx="133985" cy="1972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55.3pt;mso-wrap-distance-left:9.05pt;mso-wrap-distance-right:0pt;mso-wrap-distance-top:0pt;mso-wrap-distance-bottom:0pt;margin-top:94.5pt;mso-position-vertical-relative:text;margin-left:5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RS"/>
        </w:rPr>
        <w:t xml:space="preserve">ПОЗИВ ЗА УЧЕШЋЕ ГРАЂАНА У ПРОЦЕСУ ПРИПРЕМЕ НАЦРТА БУЏЕТ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RS"/>
        </w:rPr>
        <w:t>ОПШТИНЕ ТОПОЛА ЗА 2018. ГОДИНУ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Руководство Општине Топола позива садашње и будуће кориснике буџетских средстава да доставе предлоге, сугестије, коментаре у одређивању приоритета од јавног интереса за финансирање у наредној години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</w:t>
      </w:r>
      <w:r>
        <w:rPr>
          <w:sz w:val="26"/>
          <w:szCs w:val="26"/>
          <w:lang w:val="sr-RS"/>
        </w:rPr>
        <w:t>Све предлоге, сугестије, коментаре доставити на обрасцу који се налази у прилогу позива путем е-поште:</w:t>
      </w:r>
      <w:r>
        <w:rPr>
          <w:b/>
          <w:color w:val="0000FF"/>
          <w:sz w:val="26"/>
          <w:szCs w:val="26"/>
          <w:lang w:val="sr-RS"/>
        </w:rPr>
        <w:t>opstina@topola.com</w:t>
      </w:r>
      <w:r>
        <w:rPr>
          <w:sz w:val="26"/>
          <w:szCs w:val="26"/>
          <w:lang w:val="sr-RS"/>
        </w:rPr>
        <w:t xml:space="preserve"> или на </w:t>
      </w:r>
      <w:r>
        <w:rPr>
          <w:b/>
          <w:sz w:val="26"/>
          <w:szCs w:val="26"/>
          <w:lang w:val="sr-RS"/>
        </w:rPr>
        <w:t>писарници Општинске управе општине Топола,</w:t>
      </w:r>
      <w:r>
        <w:rPr>
          <w:sz w:val="26"/>
          <w:szCs w:val="26"/>
          <w:lang w:val="sr-RS"/>
        </w:rPr>
        <w:t xml:space="preserve"> с назнаком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пштина Топола-Председник општин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Позив за учешће у процесу припреме нацрта буџета Општине Топола за 201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sr-RS"/>
        </w:rPr>
        <w:t>. годину-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Прилог:-образац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 поштовањем!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НАЦРТ БУЏЕТА ОПШТИНЕ ТОПОЛ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Име и презиме:</w:t>
            </w:r>
          </w:p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(уколико предлоге, сугестије, коментаре доставља физичко лице)</w:t>
            </w:r>
          </w:p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Назив организације/институције:</w:t>
            </w:r>
          </w:p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(уколико предлоге, сугестије, коментаре доставља правно лице)</w:t>
            </w:r>
          </w:p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Е-пошта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Датум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/>
      </w:pPr>
      <w:r>
        <w:rPr>
          <w:b/>
          <w:sz w:val="26"/>
          <w:szCs w:val="26"/>
          <w:lang w:val="sr-RS"/>
        </w:rPr>
        <w:t>1.Предлог, сугестија, коментар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3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/>
      </w:pPr>
      <w:r>
        <w:rPr>
          <w:b/>
          <w:sz w:val="26"/>
          <w:szCs w:val="26"/>
          <w:lang w:val="sr-RS"/>
        </w:rPr>
        <w:t>2. Образложење упућеног предлога, сугестије, коментара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3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type w:val="nextPage"/>
      <w:pgSz w:w="11906" w:h="16838"/>
      <w:pgMar w:left="1134" w:right="851" w:gutter="0" w:header="0" w:top="31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rilica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jc w:val="both"/>
      <w:outlineLvl w:val="4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Cirilica Times;Times New Roman" w:hAnsi="Cirilica Times;Times New Roman" w:cs="Cirilica Times;Times New Roman"/>
      <w:szCs w:val="20"/>
      <w:lang w:val="sr-CS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360" w:right="1800" w:hanging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sr-CS" w:bidi="ar-SA" w:eastAsia="zh-CN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pstine topola ciril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5:00Z</dcterms:created>
  <dc:creator>MCentar</dc:creator>
  <dc:description/>
  <cp:keywords/>
  <dc:language>en-US</dc:language>
  <cp:lastModifiedBy>Mira</cp:lastModifiedBy>
  <cp:lastPrinted>2016-11-01T12:46:00Z</cp:lastPrinted>
  <dcterms:modified xsi:type="dcterms:W3CDTF">2017-07-28T11:22:00Z</dcterms:modified>
  <cp:revision>6</cp:revision>
  <dc:subject/>
  <dc:title>СКУПШТИНА ОПШТИНЕ ТОПОЛА</dc:title>
</cp:coreProperties>
</file>