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ГЛЕД ИСПЛАЋЕНИХ ЗАРА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ДНИКА ДОМА ЗДРАВЉА ''СВЕТИ ЂОРЂЕ'' ТОПОЛ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 МЕСЕЦ АВГУСТ 2013.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769"/>
        <w:gridCol w:w="1708"/>
      </w:tblGrid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ЈКОВИЋ ДАНИЦ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31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ЛЕНКОВИЋ СИНИШ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60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ОЈИНОВИЋ РАД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78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РЕМИЋ РАДИНК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26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ИЋ ЈОВАН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439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УКОТИЋ ЗОРАН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93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О РУЖИЋ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18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КОВИЋ МИЛУТИН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09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КОВИЋ ЉУБИНК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54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ЛИЋЕВИЋ САС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727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КОВИЋ ДРАГИЦ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14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НТИЋ ТАТЈ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64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ЉКОВИЋ СЛАВ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71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ЛОВ БОРИС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43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ИЋ СНЕЖ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15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ОВИЋ БРАНК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83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ЉАКОВИЋ ВЕС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9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ЉОВИЋ МИРЈ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39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ИЋ КАТАРИ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60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ОВАНОВИЋ ЗОР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727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ЂОРЂЕВИЋ ГОРАН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67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ПОВИЋ ДЕЈАН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07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РАМОВИЋ КАРИЋ ЈАСМИ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267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НТЕЛИЋ МИЛЕ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83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ВОЈЕВИЋ МИЛИЈ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98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ХАИЛОВИЋ НАТАШ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14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ВОЈЕВИЋ ГОРД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30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ЕЗИЋ СВЕТЛ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55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ОЈЕВИЋ 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96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ИЋ ЗОРАН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06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ЈЕВИЋ ЗОРАН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863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ЈАДИНОВИЋ ЈОВ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40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ЛИЋ ДЕЈАН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258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ОВИЋ ЗОРИЦ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70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ОВИЋ СНЕЖ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20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ИЈЕВИЋ СЛАВИЦ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413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ЈИЋ ВЛАДАН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21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ЈИЋ ВАЛЕНТИ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96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ЈИЋ ПРЕДРАГ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39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ОВИЋ САШ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90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ЧЕВИЋ СУЗ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50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ЛОШЕВИЋ ДУШАН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41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УКАНОВИЋ НАТАШ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19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ВОВИЋ МИЛИЦ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83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ЛИЋ ИВАН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72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РКИЋ ДЕЈАН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942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ДОВИЋ МИРЈ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62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О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ИЋ МИЉКОВИЋ 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88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НКОВИЋ ЈЕЛЕ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25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РАМОВИЋ ВИОЛЕТ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62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Ћ 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90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КСИЋ МИРЈ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88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ВОЈЕВИЋ СЛАЂ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74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АКОВИЋ СУЗ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26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ШКОВИЋ СЕКУЛИЋ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ЈЕЛ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93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ПАНЏИЋ БОЈАН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19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КОВИЋ МИЛИЦ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72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ДЕРОВИЋ ЈЕЛЕ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12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ИЋ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ЈАСМ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77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ШКОВИЋ МИЛИЦ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30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ЛИЋ МИЛЕ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18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ОЈИНОВИЋ ЗОРИЦ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40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ЛАНОВИЋ ЈАСМИ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43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ЛОВИЋ СЛАВИЦ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46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КОЊАЦ 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25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ЈЛОВИЋ ДАРИНК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20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ЂУКАНОВИЋ ГОРАН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45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ИЋ ЈЕЛЕ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06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ОЈИНОВИЋ СЛАЂ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62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МАТОВИЋ ТАМАР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67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ЂУРЂЕВИЋ МИЛИЦ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13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ОШЕВИЋ ЉИЉ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42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НОВИЋ НАД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45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КОВИЋ ВЕС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11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ИРКОВИЋ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БЕК ВОЈИСЛАВК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81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ЛИЋ ЈАС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68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ЕТИЋ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АНДРИ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ЈАСМИ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27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ИЋ ЈАСМИ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33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НКОВИЋ СНЕЖ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89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РИЋ ДУШИЦ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34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ЉУШИЋ МАРИ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13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ОЈКОВИЋ ИВ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482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ЈИЋ ДРАГ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71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КСИЋ САЊ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73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ЛОВИЋ МИЛИЦ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19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ОВИЋ ГОРИЦ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15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ЕРЕМИЋ ЉИЉАНА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92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ОВИЋ ГОРДАНА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60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ЉАКОВИЋ МИЛЕ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20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ИЋ СЛАВИЦ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00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ЈИЋ 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00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ИШИЋ МИЛИЦ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54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ИЋ ДРАГ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39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ОВИЋ МИКИЧИЋ БИЉ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27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ЈИЋ ВЕС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66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ЛОВИЋ ГОРИЦ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12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АДЕНОВИЋ ГОРД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10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ЛОВАНОВИЋ ДРАГ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27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ЉКОВИЋ СТОЈАНК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333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ЛИЋ ДРАГИЦ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76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ИЋ ГОРД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06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ОВИЋ САЊ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27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КОВИЋ ДРАГ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65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ИЋ ГОРД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27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АРОВИЋ ГОРД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22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ИЋЕВИЋ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ЂУКАНОВИ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ЉИЉ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674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КИЋ РАДМИЛ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20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ШКОВИЋ СЛАВИЦ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88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ОВАНОВИЋ МАРИЈ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239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РОВИЋ ВЕРИЦ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77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УЈИЧИЋ ВЕРИЦА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12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ПАЛОВИЋ СВЕТЛ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42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ЈКОВИЋ МОМЧИЛО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48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ОВИЋ СВЕТЛ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95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ОВАНОВИЋ НАДЕЖД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832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ОВИЋ ЉИЉ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842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КИЋ ЈОВИЦ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30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НКОВИЋ ДУШАН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22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ЕКАЛОВИЋ ЗДРАВК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77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ЈОВИЋ СЛАЂ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35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ЂОРЂЕВИЋ МИРЈ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39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ИЋ ДРАГ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39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ЛОВИЋ СНЕЖА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94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УКАШИНОВИЋ ЖАРКО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62.00</w:t>
            </w:r>
          </w:p>
        </w:tc>
      </w:tr>
      <w:tr>
        <w:trPr>
          <w:trHeight w:val="242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67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НОВИЋ ЈЕЛЕНА 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47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Шеф рачуноводств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оран Вукотић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.р.</w:t>
      </w:r>
    </w:p>
    <w:p>
      <w:pPr>
        <w:pStyle w:val="Normal"/>
        <w:ind w:left="648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6480" w:hanging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Директор,</w:t>
      </w:r>
    </w:p>
    <w:p>
      <w:pPr>
        <w:pStyle w:val="Normal"/>
        <w:ind w:left="5661" w:firstLine="11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др Горан Ђорђевић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.р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4:00Z</dcterms:created>
  <dc:creator>Marko Ruzic</dc:creator>
  <dc:description/>
  <dc:language>en-US</dc:language>
  <cp:lastModifiedBy>Mira</cp:lastModifiedBy>
  <cp:lastPrinted>2013-08-05T11:32:00Z</cp:lastPrinted>
  <dcterms:modified xsi:type="dcterms:W3CDTF">2013-09-09T10:56:00Z</dcterms:modified>
  <cp:revision>7</cp:revision>
  <dc:subject/>
  <dc:title>ПРЕГЛЕД ИСПЛАЋЕНИХ ЗАРАДА</dc:title>
</cp:coreProperties>
</file>