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ЕГЛЕД НЕТО ПРИМАЊА РА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Г ПРЕДУЗЕЋА-ДИРЕКЦИЈЕ ЗА ИЗГРАДЊУ ОПШТИНЕ ТОПОЛА“ ЈП ТОПОЛА ЗА МЕСЕ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ПРИ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ето зарада</w:t>
        <w:tab/>
        <w:tab/>
        <w:t xml:space="preserve">Нето за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ез минул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 минулим радом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атислав Николић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56.173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   </w:t>
        <w:tab/>
        <w:t>62.424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енко Ђурђевић                  31.953,00 дин           36.938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ица Павловић                    42.166,00 дин          47.226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олета Говедарица               33.294,00 дин          34.759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Петровић                      27.774,00 дин          29.440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о Драгићевић                  38.323,00 дин          38.630,00 дин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ојана Радојевић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30.635</w:t>
      </w:r>
      <w:r>
        <w:rPr>
          <w:rFonts w:cs="Times New Roman" w:ascii="Times New Roman" w:hAnsi="Times New Roman"/>
          <w:sz w:val="24"/>
          <w:szCs w:val="24"/>
        </w:rPr>
        <w:t>,00 дин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0.635</w:t>
      </w:r>
      <w:r>
        <w:rPr>
          <w:rFonts w:cs="Times New Roman" w:ascii="Times New Roman" w:hAnsi="Times New Roman"/>
          <w:sz w:val="24"/>
          <w:szCs w:val="24"/>
        </w:rPr>
        <w:t>,00 ди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Директор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атислав 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>,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8:00Z</dcterms:created>
  <dc:creator>Topola</dc:creator>
  <dc:description/>
  <cp:keywords/>
  <dc:language>en-US</dc:language>
  <cp:lastModifiedBy>Mira</cp:lastModifiedBy>
  <cp:lastPrinted>2013-02-14T08:07:00Z</cp:lastPrinted>
  <dcterms:modified xsi:type="dcterms:W3CDTF">2013-05-20T11:41:00Z</dcterms:modified>
  <cp:revision>4</cp:revision>
  <dc:subject/>
  <dc:title>ПРЕГЛЕД НЕТО ПРИМАЊА РАДНИКА</dc:title>
</cp:coreProperties>
</file>