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8"/>
        <w:gridCol w:w="44"/>
        <w:gridCol w:w="1494"/>
        <w:gridCol w:w="1360"/>
        <w:gridCol w:w="1386"/>
        <w:gridCol w:w="217"/>
        <w:gridCol w:w="1"/>
        <w:gridCol w:w="4"/>
      </w:tblGrid>
      <w:tr>
        <w:trPr>
          <w:trHeight w:val="1232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и инвестиције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Коришћење и одржавање пијаце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ијачни ред (“Сл. Гл. СО Топола” број 2/99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Регистровани пољопривредни произвођач</w:t>
            </w:r>
          </w:p>
          <w:p>
            <w:pPr>
              <w:pStyle w:val="Sadrajtabele"/>
              <w:numPr>
                <w:ilvl w:val="0"/>
                <w:numId w:val="0"/>
              </w:numPr>
              <w:ind w:left="0" w:hanging="0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/>
            </w:pPr>
            <w:r>
              <w:rPr>
                <w:rFonts w:cs="Arial Narrow"/>
                <w:lang w:val="zxx"/>
              </w:rPr>
              <w:t xml:space="preserve">Други субјекат 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а видном месту истакнута фирма или решење о регистрованом газдин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авља промет у оквиру радног времена пија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роби на видном месту истакнута малопродајна ц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и чисти простор који кор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тпад смешта у одговарајуће посу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лаћа надокнаду за коришћење пијачног прос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држава се пијачног 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авља промет робе у складу са врстом односно наменом пијаце (зелена, робна, сточ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6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1-16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18Z</dcterms:created>
  <dc:creator/>
  <dc:description/>
  <dc:language>en-US</dc:language>
  <cp:lastModifiedBy/>
  <dcterms:modified xsi:type="dcterms:W3CDTF">2018-05-03T07:34:52Z</dcterms:modified>
  <cp:revision>5</cp:revision>
  <dc:subject/>
  <dc:title/>
</cp:coreProperties>
</file>