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паркиралишт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800000"/>
                <w:sz w:val="24"/>
                <w:szCs w:val="24"/>
                <w:lang w:val="zxx"/>
              </w:rPr>
            </w:pPr>
            <w:r>
              <w:rPr>
                <w:rFonts w:cs="Arial"/>
                <w:color w:val="800000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800000"/>
                <w:sz w:val="24"/>
                <w:szCs w:val="24"/>
                <w:lang w:val="zxx"/>
              </w:rPr>
              <w:t>Одржавање јавних паркиралишта обавезе Општине Топола  (“Сл. Гл. СО Топола” број 14/2013, 19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Паркиралиште обележено саобраћајном сигнализацијом, у складу са прописима о безбедности саобраћа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На видном месту истакнуто обавештење (зона, начин наплате, временско ограничењ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лука о јавним паркиралишт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аркиралиште се редовно чисти и одржа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лежена паркинг места за доставна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лежена паркинг места за особе са инвалидите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Донет ценовник наплате за коришћење јавног паркиралиш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врши се наплата паркинг места за особе са инвалидите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влашћена паркинг карта издата у складеу са Одлу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онтролу паркирања врше овлашћена лица -контролори и наплатио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онтролори и наплатиоци имају службене легитимације и носе службена о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ступа по решењу комуналног инспектора за уклањање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1:57Z</dcterms:created>
  <dc:creator/>
  <dc:description/>
  <dc:language>en-US</dc:language>
  <cp:lastModifiedBy/>
  <dcterms:modified xsi:type="dcterms:W3CDTF">2018-05-03T07:22:48Z</dcterms:modified>
  <cp:revision>4</cp:revision>
  <dc:subject/>
  <dc:title/>
</cp:coreProperties>
</file>