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 Закона о ванредним ситуацијама („Службени гласник РС“ број 111/2009, 92/2011 и 93/2012), члана 1. став 2. и члана 4. Закона о коришћењу средстава за санацију и заштиту од елементарних непогода („Службени гласник РС“, бр. 50/1992), члана 44. став 1. тачка 5. Закона о локалној самоуправи („Службени гласник РС“, бр. 129/2007), члана 52. став 1. тачка 5. Статута општине Топола (,,Службени гласник СО Топола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1/2008 и 6/2013) и Наредбе Општинског штаба за ванредне ситуације бр. 82-4/2014-05 од 15.05.2014. годин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Топола, 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ListParagraph"/>
        <w:tabs>
          <w:tab w:val="clear" w:pos="720"/>
          <w:tab w:val="left" w:pos="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 проглашењу ванредне ситуације на целој територији општине Топола због елементарне непогоде – поплаве, од дана 15.05.2014. године.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даном доношења, а објавиће се у „Службеном гласнику СО Топола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ле непрекидних падавина у предходних неколико дана дошло је до изливања река и потока на територији општине Топола, због чега је дошло до плављења приобалног подручја, плављења мостова и прекида у саобраћају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мајући у виду достављене прелименарне извештаје, утврђујем да су се стекли услови за доношење Одлуке да се на целој територији општине Топола прогласи ванредна ситуаци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ТОПО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217-7/2014-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а: 15.05.2014. године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ind w:left="504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ан Јовановић, </w:t>
      </w: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  <w:r>
        <w:rPr>
          <w:sz w:val="24"/>
          <w:szCs w:val="24"/>
          <w:lang w:val="sr-CS"/>
        </w:rPr>
        <w:t xml:space="preserve"> </w:t>
      </w:r>
    </w:p>
    <w:sectPr>
      <w:type w:val="continuous"/>
      <w:pgSz w:w="12240" w:h="15840"/>
      <w:pgMar w:left="1260" w:right="1440" w:gutter="0" w:header="0" w:top="99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9:00Z</dcterms:created>
  <dc:creator>V1</dc:creator>
  <dc:description/>
  <dc:language>en-US</dc:language>
  <cp:lastModifiedBy>Mira</cp:lastModifiedBy>
  <cp:lastPrinted>2013-09-03T08:41:00Z</cp:lastPrinted>
  <dcterms:modified xsi:type="dcterms:W3CDTF">2014-05-26T09:20:00Z</dcterms:modified>
  <cp:revision>4</cp:revision>
  <dc:subject/>
  <dc:title>На основу члана 108</dc:title>
</cp:coreProperties>
</file>