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На основу члана 9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Закона о комуналним делатностима („Службени гласник РС“, број 88/2011), члана 5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Закона о јавним путевима („Службени гласник РС“, број 101/2005, 123/2007, 101/2011, 93/2012 и 104/2013), члана </w:t>
      </w:r>
      <w:r>
        <w:rPr>
          <w:sz w:val="20"/>
          <w:szCs w:val="20"/>
          <w:lang w:val="sr-CS"/>
        </w:rPr>
        <w:t>108.</w:t>
      </w:r>
      <w:r>
        <w:rPr>
          <w:sz w:val="20"/>
          <w:szCs w:val="20"/>
          <w:lang w:val="sr-RS"/>
        </w:rPr>
        <w:t xml:space="preserve"> Статута општине Топола („Службени гласник СО Топола“, бр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1/2008 и 6/2013</w:t>
      </w:r>
      <w:r>
        <w:rPr>
          <w:sz w:val="20"/>
          <w:szCs w:val="20"/>
          <w:lang w:val="sr-RS"/>
        </w:rPr>
        <w:t xml:space="preserve">) и члана 98. Пословника о раду Скупштине општине Топола („Сл. гласник СО Топола“, број </w:t>
      </w:r>
      <w:r>
        <w:rPr>
          <w:sz w:val="20"/>
          <w:szCs w:val="20"/>
          <w:lang w:val="sr-CS"/>
        </w:rPr>
        <w:t>11/2008</w:t>
      </w:r>
      <w:r>
        <w:rPr>
          <w:sz w:val="20"/>
          <w:szCs w:val="20"/>
          <w:lang w:val="sr-RS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 xml:space="preserve">Скупштина општине Топола, на седници одржаној дана </w:t>
      </w:r>
      <w:r>
        <w:rPr>
          <w:sz w:val="20"/>
          <w:szCs w:val="20"/>
          <w:lang w:val="sr-CS"/>
        </w:rPr>
        <w:t>19.09</w:t>
      </w:r>
      <w:r>
        <w:rPr>
          <w:sz w:val="20"/>
          <w:szCs w:val="20"/>
          <w:lang w:val="sr-RS"/>
        </w:rPr>
        <w:t>.2014. године, донела ј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`О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Д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Л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У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К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CS"/>
        </w:rPr>
        <w:t xml:space="preserve"> зимском одржавању улица, општинских и некатегорисаних путе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на територији општине Топола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ШТЕ ОДРЕДБЕ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ab/>
        <w:t>Овом одлуком уређује се делатност чишћења улиц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 xml:space="preserve">општинских </w:t>
      </w:r>
      <w:r>
        <w:rPr>
          <w:sz w:val="20"/>
          <w:szCs w:val="20"/>
          <w:lang w:val="sr-CS"/>
        </w:rPr>
        <w:t xml:space="preserve">и некатегорисаних </w:t>
      </w:r>
      <w:r>
        <w:rPr>
          <w:sz w:val="20"/>
          <w:szCs w:val="20"/>
          <w:lang w:val="sr-RS"/>
        </w:rPr>
        <w:t>путева на територији општине Топола од снега и леда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2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Под делатношћу чишћења од снега и леда из члана 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ове одлуке подразумева се искључиво одржавање коловоза, ради несметаног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 безбедног кретања моторних возила, а у складу са временским приликама, важећим прописима и саобраћајном сигнализациом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Делатност из члана 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ове одлуке не подразумева одржавање тротоара, јавних површина, путног појаса и слично, као ни одржавање улица, општинских и некатегорисних путева за кретање пешака, бицикала, тротинета, санки и друго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Изузетно од става 2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овог члана делатност подразумева одржавање пешачких прелаза на коловозу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3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>Овом одлуком се не умањује обавеза возача и других учесника у саобраћају да своје кретање, паркирање и заустављање прилагоде временским приликама, условима пута и саобраћаја, који се могу предвиде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ПОВЕРАВАЊЕ ДЕЛАТ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4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 xml:space="preserve">Делатност која је предмет ове одлуке поверава се Јавном комуналном стамбеном предузећу „Топола“ из Тополе, чији је оснивач општина Топола, као овлашћеном предузећу (у даљем тексту: </w:t>
      </w:r>
      <w:r>
        <w:rPr>
          <w:b/>
          <w:sz w:val="20"/>
          <w:szCs w:val="20"/>
          <w:lang w:val="sr-RS"/>
        </w:rPr>
        <w:t>овлашћено предузеће</w:t>
      </w:r>
      <w:r>
        <w:rPr>
          <w:sz w:val="20"/>
          <w:szCs w:val="20"/>
          <w:lang w:val="sr-RS"/>
        </w:rPr>
        <w:t>)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5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ди обављања делатности која је предмет ове одлуке овлашћено предузеће може ангажовати друга лица, уколико не поседује довољне материјалне и људске ресурс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НАЧИН ОБАВЉАЊА ДЕЛАТ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6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 xml:space="preserve">Делатност која је предмет ове одлуке редовно се обавља у периоду 15. новембар – 31. март наредне године (у даљем тексту: </w:t>
      </w:r>
      <w:r>
        <w:rPr>
          <w:b/>
          <w:sz w:val="20"/>
          <w:szCs w:val="20"/>
          <w:lang w:val="sr-RS"/>
        </w:rPr>
        <w:t>зимска сезона</w:t>
      </w:r>
      <w:r>
        <w:rPr>
          <w:sz w:val="20"/>
          <w:szCs w:val="20"/>
          <w:lang w:val="sr-RS"/>
        </w:rPr>
        <w:t>)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Делатност која је предмет ове одлуке обавља се и ван зимске сезоне у случају појаве снежних падавина и леда, а по налогу надлежног тела Општине Топола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Делатност која је предмет ове одлуке обавља се у складу са Програмом чишћења коловоза од снега и леда (у 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даљем тексту: </w:t>
      </w:r>
      <w:r>
        <w:rPr>
          <w:b/>
          <w:sz w:val="20"/>
          <w:szCs w:val="20"/>
          <w:lang w:val="sr-RS"/>
        </w:rPr>
        <w:t>програм</w:t>
      </w:r>
      <w:r>
        <w:rPr>
          <w:sz w:val="20"/>
          <w:szCs w:val="20"/>
          <w:lang w:val="sr-RS"/>
        </w:rPr>
        <w:t xml:space="preserve">), који израђује овлашћено предузеће, а на који сагласност даје Општинско веће општине Топол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>Поред делатности која предмет ове одлуке програмом може бити дефинисано и одвожење снега и леда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8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ограм израђује овлашћено предузеће и предаје га Општинском већу општине Топола најкасније до 01. октобра за предстојећу зимску сезону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ab/>
        <w:t>Општинско веће општине Топола даје сагласност на програм најкасније до 15. октобра за предстојећу зимску сезону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9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ограм нарочито садрж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тупак чишћења снега и леда, као и примене превентивних мер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глед потребне механизације, опреме, материјала и људства са ценама, посебно приказаним за дежурства и активан рад на чишћењу снега и леда, а по потреби и уклањању снега и леда уз посебну назнаку локације на коју се одлажу снег и лед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писак улица, општинских и некатегорисаних путева са чијих коловоза ће се чистити снег и лед током зимске сезоне, наведени по приоритетима, уз образложење и графички приказ (мапу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аспоред дежурстава и запослених који ће обављати радове уз навођење имена и презимена свих запослених и њихових бројева мобилних телефон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ребну саобраћајну сигнализацију током зимске сезоне уз навођење саобраћајница (у случају снежних падавина и појаве леда одређивање једног смера саобраћаја, промена ограничења брзине, дозвољене тежине возила, опасности од појаве леда и слично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истем комуникациј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ребна финансијска средства за реализацију свих програмом предвиђених активности.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ЈКСП „</w:t>
      </w:r>
      <w:r>
        <w:rPr>
          <w:sz w:val="20"/>
          <w:szCs w:val="20"/>
          <w:lang w:val="sr-RS"/>
        </w:rPr>
        <w:t>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 xml:space="preserve"> прослеђује извод из програма ЈП „Дирекција за изградњу општине Топола“ – ЈП Топола, који се односи на потребну саобраћајну сигнализацију, а у складу са тачком 5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, става 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, овог члана, ради благовременог обезбеђивања и постављања исте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10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Чишћење улиц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 xml:space="preserve">општинских </w:t>
      </w:r>
      <w:r>
        <w:rPr>
          <w:sz w:val="20"/>
          <w:szCs w:val="20"/>
          <w:lang w:val="sr-CS"/>
        </w:rPr>
        <w:t xml:space="preserve">и некатегорисаних </w:t>
      </w:r>
      <w:r>
        <w:rPr>
          <w:sz w:val="20"/>
          <w:szCs w:val="20"/>
          <w:lang w:val="sr-RS"/>
        </w:rPr>
        <w:t>путева од снега и леда врши се на најрационалнији начин, обраћајући посебну пажњу на несметано и безбедно кретање возила, као и општу безбедност саобраћаја, људи и имовине.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1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 обављању послова на чишћењу снега и леда, овлашћено предузеће сачињава прописану документацију и доставља извештај о обављеним пословима органу који врши надзор над обављањем делатности, најкасније до 5 у месецу за претходни месец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рган који врши надзор над обављањем делатности је обавезан да у року од 7 дана да сагласност на извештај или га врати овлашћеном предузећу са примедбам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о добијању сагласности на извештај, овлашћено предузеће подноси захтев за исплату средстава надлежном органу општинске управе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12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Извештај из члана 8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ове одлуке садржи нарочит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личину радова са јединицама мере потребним за обрачун цене радова механизације, опреме, материјала и људств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е, време и локације на којима су вршени радови, као и опис временских прилика, висине снежних падавина, температуре за формирање леда и сличн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облеме у обављању делатности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3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 xml:space="preserve">У случају више силе, већих проблема у обављању делатности, великих снежних наноса, фреквентне појаве леда и других сметњи у обављању делатности, овлашћено предузеће је дужно да у року 24 часа од тренутка настанка сметњи обавести орган који врши надзор над </w:t>
      </w:r>
      <w:r>
        <w:rPr>
          <w:sz w:val="20"/>
          <w:szCs w:val="20"/>
          <w:lang w:val="sr-CS"/>
        </w:rPr>
        <w:t>обављањем</w:t>
      </w:r>
      <w:r>
        <w:rPr>
          <w:sz w:val="20"/>
          <w:szCs w:val="20"/>
          <w:lang w:val="sr-RS"/>
        </w:rPr>
        <w:t xml:space="preserve"> делатности, постави маркере, обавештења и друго на саобраћајнице, као и да достави саопштење за јавност локалном радију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НАДЗОР НАД ОБАВЉАЊЕМ ДЕЛАТНОСТИ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4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 xml:space="preserve">Надзор над обављањем делатности која је предмет ове одлуке </w:t>
      </w:r>
      <w:r>
        <w:rPr>
          <w:sz w:val="20"/>
          <w:szCs w:val="20"/>
          <w:lang w:val="sr-CS"/>
        </w:rPr>
        <w:t>биће одређен посебним актом Општинског већа општине Топола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НАДЗОР НАД СПРОВОЂЕЊЕМ ОДЛУКЕ</w:t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5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Надзор над применом ове одлуке врши Општинска управа општине Топола, Одељење за инспекцијске послов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рган из става 1 овог члана овлашћен је да подноси захтеве за покретање прекршајног поступка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АЗНЕНЕ ОДРЕДБЕ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6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ab/>
        <w:t>Новчаном казном од 50.000 до 1.000.000 динара казниће се за прекршај правно лице ако</w:t>
      </w:r>
      <w:r>
        <w:rPr>
          <w:sz w:val="20"/>
          <w:szCs w:val="20"/>
          <w:lang w:val="sr-CS"/>
        </w:rPr>
        <w:t xml:space="preserve"> поступи супротно одредбама ове Одлук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За прекршај из става 1 овог члана казниће се одговорно лице у правном лицу новчаном казном од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  <w:lang w:val="sr-RS"/>
        </w:rPr>
        <w:t xml:space="preserve">5.000 до </w:t>
      </w:r>
      <w:r>
        <w:rPr>
          <w:sz w:val="20"/>
          <w:szCs w:val="20"/>
          <w:lang w:val="sr-CS"/>
        </w:rPr>
        <w:t>75</w:t>
      </w:r>
      <w:r>
        <w:rPr>
          <w:sz w:val="20"/>
          <w:szCs w:val="20"/>
          <w:lang w:val="sr-RS"/>
        </w:rPr>
        <w:t>.000 динар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ЕЛАЗНЕ И ЗАВРШНЕ ОДРЕДБЕ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7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 xml:space="preserve">Изузетно од одредаба ове одлуке, рок за подношење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sr-RS"/>
        </w:rPr>
        <w:t>рограма за зимску сезону 2014/2015 је 15. октобар 2014. године, а за давање сагласности од стране Општинског већа општине Топола рок је 01. новембар 2014. годин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ab/>
        <w:t>Надлежни орган Општинске управе општине Топола обезбедиће финансијска средства и уподобити акте за несметано обављање делатности, најкасније до 01. октобра 2014. године, како би овлашћено предузеће уподобило све акте и спровело поступке јавних наба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19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ЈП „Дирекција за изградњу општине Топола“ – ЈП Топола из Тополе ће пренети овлашћеном предузећу сву документацију везану за зимско одржавање улиц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 xml:space="preserve">општинских </w:t>
      </w:r>
      <w:r>
        <w:rPr>
          <w:sz w:val="20"/>
          <w:szCs w:val="20"/>
          <w:lang w:val="sr-CS"/>
        </w:rPr>
        <w:t xml:space="preserve">и некатегорисаних </w:t>
      </w:r>
      <w:r>
        <w:rPr>
          <w:sz w:val="20"/>
          <w:szCs w:val="20"/>
          <w:lang w:val="sr-RS"/>
        </w:rPr>
        <w:t>путева</w:t>
      </w:r>
      <w:r>
        <w:rPr>
          <w:sz w:val="20"/>
          <w:szCs w:val="20"/>
          <w:lang w:val="sr-CS"/>
        </w:rPr>
        <w:t xml:space="preserve"> везану за зимску сезону 2013/2014 у писаном облику, и то оверене фотокопије,</w:t>
      </w:r>
      <w:r>
        <w:rPr>
          <w:sz w:val="20"/>
          <w:szCs w:val="20"/>
          <w:lang w:val="sr-RS"/>
        </w:rPr>
        <w:t xml:space="preserve"> до 01. октобра 2014. годин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Члан 20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 xml:space="preserve">Ова </w:t>
      </w:r>
      <w:r>
        <w:rPr>
          <w:sz w:val="20"/>
          <w:szCs w:val="20"/>
        </w:rPr>
        <w:t>O</w:t>
      </w:r>
      <w:r>
        <w:rPr>
          <w:sz w:val="20"/>
          <w:szCs w:val="20"/>
          <w:lang w:val="sr-RS"/>
        </w:rPr>
        <w:t xml:space="preserve">длука ступа на снагу осмог дана од дана објављивања у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ужбеном гласнику СО Топола</w:t>
      </w:r>
      <w:r>
        <w:rPr>
          <w:sz w:val="20"/>
          <w:szCs w:val="20"/>
          <w:lang w:val="sr-CS"/>
        </w:rPr>
        <w:t>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СКУПШТИНА ОПШТИНЕ ТОПОЛА</w:t>
        <w:tab/>
      </w:r>
      <w:r>
        <w:rPr>
          <w:sz w:val="20"/>
          <w:szCs w:val="20"/>
        </w:rPr>
        <w:tab/>
        <w:tab/>
        <w:tab/>
        <w:t xml:space="preserve">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302/2014-05-I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Дана: 19.09.2014. год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МЕНИК </w:t>
      </w:r>
      <w:r>
        <w:rPr>
          <w:sz w:val="20"/>
          <w:szCs w:val="20"/>
          <w:lang w:val="sr-CS"/>
        </w:rPr>
        <w:t>ПРЕДСЕДНИ</w:t>
      </w:r>
      <w:r>
        <w:rPr>
          <w:sz w:val="20"/>
          <w:szCs w:val="20"/>
        </w:rPr>
        <w:t>K</w:t>
      </w:r>
      <w:r>
        <w:rPr>
          <w:sz w:val="20"/>
          <w:szCs w:val="20"/>
          <w:lang w:val="sr-CS"/>
        </w:rPr>
        <w:t>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Живота  Јованов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2:00Z</dcterms:created>
  <dc:creator>Mira</dc:creator>
  <dc:description/>
  <dc:language>en-US</dc:language>
  <cp:lastModifiedBy>Mira</cp:lastModifiedBy>
  <dcterms:modified xsi:type="dcterms:W3CDTF">2014-10-09T06:23:00Z</dcterms:modified>
  <cp:revision>2</cp:revision>
  <dc:subject/>
  <dc:title/>
</cp:coreProperties>
</file>