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sr-CS"/>
        </w:rPr>
        <w:t>На основу члана 79. и 92. Закона о буџетском систему ( ,,Службени гласник РС“, бр.54/09, 73/10, 101/10, 101/11, 93/12, 62/13, 63/13-исправка и 108/2013), члана 108. Статута општине Топола („Службени гласник С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 xml:space="preserve">Топола“, број 11/08 и  6/2013) и члана 98. Пословника Скупштине општине Топола („Службени гласник СО Топола“, бр. 14/2008)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sr-CS"/>
        </w:rPr>
        <w:t>Скупштина општине Топола  на седници одржаној дана 27.12.2013. године донела је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О Д Л У К У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7" w:leader="none"/>
        </w:tabs>
        <w:ind w:left="-67" w:firstLine="787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Да се за вршење екстерне ревизије завршног рачуна буџета општине Топола за 2013. годину ангажује </w:t>
      </w:r>
    </w:p>
    <w:p>
      <w:pPr>
        <w:pStyle w:val="Normal"/>
        <w:ind w:left="720"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иватна ревизорска институција.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Избор и ангажовање институције из тачке 1. ове Одлуке извршиће се у складу са одредбама Закона о </w:t>
      </w:r>
    </w:p>
    <w:p>
      <w:pPr>
        <w:pStyle w:val="Normal"/>
        <w:ind w:left="720" w:firstLine="720"/>
        <w:jc w:val="both"/>
        <w:rPr/>
      </w:pPr>
      <w:r>
        <w:rPr>
          <w:sz w:val="20"/>
          <w:szCs w:val="20"/>
          <w:lang w:val="sr-CS"/>
        </w:rPr>
        <w:t>јавним набавкама и поштовањем прописа којима се уређује рачуноводство и ревизија.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67" w:leader="none"/>
        </w:tabs>
        <w:ind w:left="-67" w:firstLine="737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Уговор са изабраним лицем потписаће се по добијању сагласности Државне ревизорске  институције и </w:t>
      </w:r>
    </w:p>
    <w:p>
      <w:pPr>
        <w:pStyle w:val="Normal"/>
        <w:ind w:left="1390" w:firstLine="5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О Топола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Извештај о извршеној екстерној ревизији биће саставни део завршног рачуна буџета општине Топола </w:t>
      </w:r>
    </w:p>
    <w:p>
      <w:pPr>
        <w:pStyle w:val="Normal"/>
        <w:ind w:left="720"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 2013. годину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5.    </w:t>
        <w:tab/>
      </w:r>
      <w:r>
        <w:rPr>
          <w:sz w:val="20"/>
          <w:szCs w:val="20"/>
          <w:lang w:val="sr-CS"/>
        </w:rPr>
        <w:t>Средства за накнаду по уговору се обезбеђују из буџета Општине Топола.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67" w:leader="none"/>
        </w:tabs>
        <w:ind w:left="0"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Ова Одлука ступа на снагу наредног дана од дана објављивања у ,,Службеном гласнику СО Топола“ а </w:t>
      </w:r>
    </w:p>
    <w:p>
      <w:pPr>
        <w:pStyle w:val="Normal"/>
        <w:ind w:left="720"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имењиваће се по добијању сагласности од Државне ревизорске институције.</w:t>
      </w:r>
    </w:p>
    <w:p>
      <w:pPr>
        <w:pStyle w:val="Normal"/>
        <w:ind w:left="72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КУПШТИНА ОПШТИНЕ ТОПОЛА</w:t>
      </w:r>
    </w:p>
    <w:p>
      <w:pPr>
        <w:pStyle w:val="Normal"/>
        <w:rPr/>
      </w:pPr>
      <w:r>
        <w:rPr>
          <w:sz w:val="20"/>
          <w:szCs w:val="20"/>
          <w:lang w:val="sr-CS"/>
        </w:rPr>
        <w:t>Број</w:t>
      </w:r>
      <w:r>
        <w:rPr>
          <w:sz w:val="20"/>
          <w:szCs w:val="20"/>
          <w:lang w:val="sr-Latn-RS"/>
        </w:rPr>
        <w:t>: 020-420</w:t>
      </w:r>
      <w:r>
        <w:rPr>
          <w:sz w:val="20"/>
          <w:szCs w:val="20"/>
          <w:lang w:val="sr-CS"/>
        </w:rPr>
        <w:t>/2013-05-</w:t>
      </w:r>
      <w:r>
        <w:rPr>
          <w:sz w:val="20"/>
          <w:szCs w:val="20"/>
        </w:rPr>
        <w:t>I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 xml:space="preserve">Дана: 27.12.2013. године                                                                                                                          </w:t>
      </w:r>
      <w:r>
        <w:rPr>
          <w:sz w:val="20"/>
          <w:szCs w:val="20"/>
          <w:lang w:val="sr-Latn-RS"/>
        </w:rPr>
        <w:t xml:space="preserve"> 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RS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РЕДСЕДНИК С</w:t>
      </w:r>
      <w:r>
        <w:rPr>
          <w:sz w:val="20"/>
          <w:szCs w:val="20"/>
        </w:rPr>
        <w:t>O-e,</w:t>
      </w:r>
    </w:p>
    <w:p>
      <w:pPr>
        <w:pStyle w:val="Normal"/>
        <w:rPr/>
      </w:pPr>
      <w:r>
        <w:rPr>
          <w:sz w:val="20"/>
          <w:szCs w:val="20"/>
          <w:lang w:val="sr-CS"/>
        </w:rPr>
        <w:tab/>
        <w:tab/>
        <w:tab/>
        <w:tab/>
        <w:tab/>
        <w:tab/>
        <w:t xml:space="preserve">                </w:t>
        <w:tab/>
        <w:tab/>
        <w:tab/>
        <w:t xml:space="preserve">                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sr-CS"/>
        </w:rPr>
        <w:t>Гаврило Николић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sr-RS"/>
        </w:rPr>
        <w:t>с.р.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140"/>
        </w:tabs>
        <w:ind w:left="1140" w:hanging="42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95"/>
        </w:tabs>
        <w:ind w:left="1095" w:hanging="375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09:00Z</dcterms:created>
  <dc:creator>Mira</dc:creator>
  <dc:description/>
  <dc:language>en-US</dc:language>
  <cp:lastModifiedBy>Mira</cp:lastModifiedBy>
  <dcterms:modified xsi:type="dcterms:W3CDTF">2014-01-14T08:09:00Z</dcterms:modified>
  <cp:revision>3</cp:revision>
  <dc:subject/>
  <dc:title/>
</cp:coreProperties>
</file>