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у члана 108. Статута 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, број 11/08 и 6/2013), члана 98. Пословни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ку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гласник СО Топола“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број 12/2008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Топол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на седници одржаној дана </w:t>
      </w:r>
      <w:r>
        <w:rPr>
          <w:sz w:val="20"/>
          <w:szCs w:val="20"/>
          <w:lang w:val="sr-RS"/>
        </w:rPr>
        <w:t>18.07.2014. године</w:t>
      </w:r>
      <w:r>
        <w:rPr>
          <w:sz w:val="20"/>
          <w:szCs w:val="20"/>
        </w:rPr>
        <w:t xml:space="preserve"> доноси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СТАВЉАЊУ ВАН СНАГЕ ОДЛУКЕ СКУПШТИНЕ ОПШТИНЕ ТОПОЛ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бр. 020-125/2014-05-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sr-CS"/>
        </w:rPr>
        <w:t xml:space="preserve"> од 28.03.2014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/>
        </w:rPr>
        <w:t xml:space="preserve">Ставља се ван снаге Одлука Скупштине општине Топола о усвајању Предлога </w:t>
      </w:r>
      <w:r>
        <w:rPr>
          <w:sz w:val="20"/>
          <w:szCs w:val="20"/>
          <w:lang w:val="sr-CS" w:bidi="zxx"/>
        </w:rPr>
        <w:t>концесионог акта за поверавање обављања комуналне делатности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val="sr-CS" w:bidi="zxx"/>
        </w:rPr>
        <w:t>сакупљање, транспорт и одлагање комуналног отпада у сеоским месним заједницама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val="sr-CS" w:bidi="zxx"/>
        </w:rPr>
        <w:t xml:space="preserve">на територији општине Топола </w:t>
      </w:r>
      <w:r>
        <w:rPr>
          <w:sz w:val="20"/>
          <w:szCs w:val="20"/>
          <w:lang w:val="sr-CS"/>
        </w:rPr>
        <w:t>(,,Службени гласник СО Топола“, бр. 5/2014)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ва Одлука ступа на снагу даном доношења, а биће објављена у ,,Службеном гласнику СО Топола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КУПШТ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</w:t>
      </w:r>
      <w:r>
        <w:rPr>
          <w:sz w:val="20"/>
          <w:szCs w:val="20"/>
          <w:lang w:val="sr-CS"/>
        </w:rPr>
        <w:t>-236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: 18.07.2014. године                                                                                                              ПРЕДСЕДНИК СКУПШТ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6:00Z</dcterms:created>
  <dc:creator>Mira</dc:creator>
  <dc:description/>
  <dc:language>en-US</dc:language>
  <cp:lastModifiedBy>Mira</cp:lastModifiedBy>
  <dcterms:modified xsi:type="dcterms:W3CDTF">2014-08-11T09:17:00Z</dcterms:modified>
  <cp:revision>3</cp:revision>
  <dc:subject/>
  <dc:title/>
</cp:coreProperties>
</file>