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На основу члана</w:t>
      </w:r>
      <w:r>
        <w:rPr>
          <w:sz w:val="20"/>
          <w:szCs w:val="20"/>
          <w:lang w:val="sr-CS"/>
        </w:rPr>
        <w:t xml:space="preserve"> 2. Закона о комуналним делатностима („Службени гласник РС“, број 88/2011), чл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20. став 1. тачка 5. Закона о локалној самоуправи („Службени гласник РС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29/2007), члана 11. став 1. тачка 5. и члана 108. </w:t>
      </w:r>
      <w:r>
        <w:rPr>
          <w:sz w:val="20"/>
          <w:szCs w:val="20"/>
          <w:lang w:val="sr-RS"/>
        </w:rPr>
        <w:t>Статута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  <w:lang w:val="sr-RS"/>
        </w:rPr>
        <w:t xml:space="preserve"> гласник СО Топола“, број 11/08 </w:t>
      </w:r>
      <w:r>
        <w:rPr>
          <w:sz w:val="20"/>
          <w:szCs w:val="20"/>
          <w:lang w:val="sr-CS"/>
        </w:rPr>
        <w:t>и 6/13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и члана 98. Пословника Скупштине општине Топола („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2/2008),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14.02.2014.</w:t>
      </w:r>
      <w:r>
        <w:rPr>
          <w:sz w:val="20"/>
          <w:szCs w:val="20"/>
          <w:lang w:val="sr-RS"/>
        </w:rPr>
        <w:t xml:space="preserve"> године, донела ј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 УРЕЂЕЊУ НОВОГ ГРОБЉА НА ОПЛЕНЦ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Предмет ове одлуке је уређење новог гробља на Опленцу у Тополи, кп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бр. 2064, 2065 и 2066 све КО В. Топола (у даљем тексту: </w:t>
      </w:r>
      <w:r>
        <w:rPr>
          <w:b/>
          <w:sz w:val="20"/>
          <w:szCs w:val="20"/>
          <w:lang w:val="sr-RS"/>
        </w:rPr>
        <w:t>ново гробље</w:t>
      </w:r>
      <w:r>
        <w:rPr>
          <w:sz w:val="20"/>
          <w:szCs w:val="20"/>
          <w:lang w:val="sr-RS"/>
        </w:rPr>
        <w:t>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Послови управљања, уређивања и одржавања новог гробља поверавају се Јавном комуналном стамбеном предузећ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Топола“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ао овлашћеном предузећу, које је регистровано и поседује све потребне услове за обављање ових делатности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На управљање, уређивање и одржавање новог гробља неће се примењивати одредбе Одлуке о забрани резервације гробних места на гробљу на Опленцу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 xml:space="preserve">Службени гласник СО Топола“, број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RS"/>
        </w:rPr>
        <w:t>/200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sr-R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езервацију празник гробних места на новом гробљу могу вршити искључиво лица чије се пребивалиште налази на територији општине Топола, најмање 6 месеци пре дана резервације, као и лица која су рођена на територији општине Топол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ебивалиште се доказује искључиво личном картом, а место рођења искључиво изводом из матичне књиге рођених, у складу са законом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5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казивање сахране на новом гробљу може се вршити само за преминуле чије је последње пребивалиште било на територији општине Топола, најмање 6 месеци пре смрти, као и за преминуле који су рођени на територији општине Топ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ab/>
        <w:t>Доказивање последњег пребивалишта и места рођења се врши у складу са чланом 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став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ab/>
        <w:t>Изузетно од одредби члана 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став 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и члана 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став 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доказивање пребивалишта се може извршити на основу потврде МУП РС, уколико је лична карта уништена или не може бити пронађ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влашћено предузеће ће уподобити своје акте са одредбама ове одлуке у року од 60 дана од дана ступања на снагу ове одлук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sr-RS"/>
        </w:rPr>
        <w:t>лан 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 xml:space="preserve">Ова О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ом гласнику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Број:</w:t>
      </w:r>
      <w:r>
        <w:rPr>
          <w:sz w:val="20"/>
          <w:szCs w:val="20"/>
          <w:lang w:val="sr-CS"/>
        </w:rPr>
        <w:t xml:space="preserve"> 020-49/2014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 14.02.2014. године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                                     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</w:t>
      </w:r>
      <w:r>
        <w:rPr>
          <w:sz w:val="20"/>
          <w:szCs w:val="20"/>
          <w:lang w:val="sr-RS"/>
        </w:rPr>
        <w:t>ИК СО-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sr-RS"/>
        </w:rPr>
        <w:t xml:space="preserve">                                   </w:t>
      </w:r>
      <w:r>
        <w:rPr>
          <w:sz w:val="20"/>
          <w:szCs w:val="20"/>
          <w:lang w:val="sr-CS"/>
        </w:rPr>
        <w:t>Гаврило  Николић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7:00Z</dcterms:created>
  <dc:creator>Mira</dc:creator>
  <dc:description/>
  <dc:language>en-US</dc:language>
  <cp:lastModifiedBy>Mira</cp:lastModifiedBy>
  <dcterms:modified xsi:type="dcterms:W3CDTF">2014-02-27T10:58:00Z</dcterms:modified>
  <cp:revision>8</cp:revision>
  <dc:subject/>
  <dc:title/>
</cp:coreProperties>
</file>