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 основу члана 108. Статута општи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Топола 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гласник СО Топола“, број 11/08 и 6/2013), члана 98. Пословник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Скупшти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општи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Топола 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гласник СО Топола“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број 12/2008)</w:t>
      </w:r>
      <w:r>
        <w:rPr>
          <w:sz w:val="20"/>
          <w:szCs w:val="20"/>
          <w:lang w:val="sr-CS"/>
        </w:rPr>
        <w:t>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купштина општине Топол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на седници одржаној дана 27.12.2013. године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доноси 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 Д Л У К У</w:t>
      </w:r>
    </w:p>
    <w:p>
      <w:pPr>
        <w:pStyle w:val="Normal"/>
        <w:ind w:firstLine="360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  <w:lang w:val="sr-CS"/>
        </w:rPr>
        <w:t xml:space="preserve">О СТАВЉАЊУ ВАН СНАГЕ </w:t>
      </w:r>
    </w:p>
    <w:p>
      <w:pPr>
        <w:pStyle w:val="Normal"/>
        <w:ind w:firstLine="360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ДЛУКЕ О ОСНИВАЊУ СПОРТСКЕ ОРГАНИЗАЦИЈЕ ФУДБАЛСКИ КЛУБ ,,КАРАЂОРЂЕ“ ТОПОЛА</w:t>
      </w:r>
    </w:p>
    <w:p>
      <w:pPr>
        <w:pStyle w:val="Normal"/>
        <w:ind w:firstLine="360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1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тавља се ван снаге Одлука о оснивању спортске организације фудбалски клуб ,,Карађорђе“ Топола (,,Сл. гласник СО Топола“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бр. 14/2008, 15/2008 и 6/2009).</w:t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2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ва Одлука ступа на снагу осмог дана од дана објављивања у ,,Службеном гласнику СО Топола“.</w:t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Број: </w:t>
      </w:r>
      <w:r>
        <w:rPr>
          <w:sz w:val="20"/>
          <w:szCs w:val="20"/>
        </w:rPr>
        <w:t>020-412/2013-05-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Дана: 27.12.2013. године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РЕДСЕДНИК С</w:t>
      </w:r>
      <w:r>
        <w:rPr>
          <w:sz w:val="20"/>
          <w:szCs w:val="20"/>
        </w:rPr>
        <w:t>O-e,</w:t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 xml:space="preserve">                </w:t>
        <w:tab/>
        <w:tab/>
        <w:tab/>
        <w:t xml:space="preserve">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CS"/>
        </w:rPr>
        <w:t xml:space="preserve"> Гаврило Николић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>с.р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46:00Z</dcterms:created>
  <dc:creator>Mira</dc:creator>
  <dc:description/>
  <dc:language>en-US</dc:language>
  <cp:lastModifiedBy>Mira</cp:lastModifiedBy>
  <dcterms:modified xsi:type="dcterms:W3CDTF">2014-01-14T09:46:00Z</dcterms:modified>
  <cp:revision>3</cp:revision>
  <dc:subject/>
  <dc:title/>
</cp:coreProperties>
</file>