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>На основу члана 49. Статута општине Топола („Сл. гласник општине  Топола“, број 11/08 и 6/2013),</w:t>
      </w:r>
      <w:r>
        <w:rPr>
          <w:rFonts w:cs="Times New Roman" w:ascii="Times New Roman" w:hAnsi="Times New Roman"/>
          <w:lang w:val="sr-BA"/>
        </w:rPr>
        <w:t xml:space="preserve"> члана 1. Одлуке о Општинском већу општине Топола („Службени гласник СО Топола“, број 12/2008 и 6/2013), члана 2. Пословника Општинског већа општине Топола(„ Службени гласник СО Топола“ број 14/2008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штинско веће опоштине Топола на седници одржаној дана </w:t>
      </w:r>
      <w:r>
        <w:rPr>
          <w:rFonts w:cs="Times New Roman" w:ascii="Times New Roman" w:hAnsi="Times New Roman"/>
          <w:b/>
          <w:lang w:val="sr-CS"/>
        </w:rPr>
        <w:t>20.03.2014. године</w:t>
      </w:r>
      <w:r>
        <w:rPr>
          <w:rFonts w:cs="Times New Roman" w:ascii="Times New Roman" w:hAnsi="Times New Roman"/>
          <w:lang w:val="sr-CS"/>
        </w:rPr>
        <w:t xml:space="preserve"> донело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О  ДОДЕЛИ  СРЕДСТАВА УДРУЖЕЊИМА ИЗ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ОЦИЈАЛНЕ ЗАШТИТЕ</w:t>
      </w:r>
    </w:p>
    <w:p>
      <w:pPr>
        <w:pStyle w:val="ListParagraph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1.</w:t>
      </w:r>
    </w:p>
    <w:p>
      <w:pPr>
        <w:pStyle w:val="ListParagraph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сваја се Предлог Одлуке о додели средстава удтужењима из области социјалне заштите као у тексту подносиоца Предлога Одлуке - Комисије за расподелу средстава удружењима из области социјалне заштите, број 401-222/2014-03 од 12.03.2014. године</w:t>
      </w:r>
    </w:p>
    <w:p>
      <w:pPr>
        <w:pStyle w:val="ListParagraph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2.</w:t>
      </w:r>
    </w:p>
    <w:p>
      <w:pPr>
        <w:pStyle w:val="ListParagraph"/>
        <w:spacing w:before="240" w:after="0"/>
        <w:ind w:left="0" w:hanging="0"/>
        <w:contextualSpacing/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/>
        <w:t>Расподела средстава из члана 1. вршиће се на следећи начин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 бр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рвени крст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4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олонтерски центар ''Кораци''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4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ђуопштинска организација Цивилних инвалида рата Крагујева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ратних војних инвалида и породица погинулих бораца општине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глувих и наглувих Шумадисјаког округа Крагујева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кружна организација савеза слепих Србије Крагујева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за помоћ МНРО ''Загрљај''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9.000,00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 xml:space="preserve">                                   Укупно                 </w:t>
      </w:r>
      <w:r>
        <w:rPr>
          <w:rFonts w:cs="Times New Roman" w:ascii="Times New Roman" w:hAnsi="Times New Roman"/>
          <w:b/>
          <w:lang w:val="sr-CS"/>
        </w:rPr>
        <w:t>200.000,00  динара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Члан 3.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Ова Одлука ступа на снагу даном доношења, а објавиће се у „Службеном гласнику СО Топола“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ОПШТИНСКО ВЕЋЕ</w:t>
        <w:tab/>
        <w:tab/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ОПШТИНЕ ТОПОЛА</w:t>
        <w:tab/>
        <w:tab/>
        <w:tab/>
        <w:tab/>
        <w:tab/>
        <w:t xml:space="preserve">    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Број: 020-101/2014-05-III</w:t>
        <w:tab/>
        <w:tab/>
        <w:tab/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Дана: 20.03.2014. године 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ПРЕДСЕДНИК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ОПШТИНСКОГ ВЕЋА       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Драган Јовановић</w:t>
      </w:r>
      <w:r>
        <w:rPr>
          <w:rFonts w:cs="Times New Roman" w:ascii="Times New Roman" w:hAnsi="Times New Roman"/>
          <w:lang w:val="sr-RS"/>
        </w:rPr>
        <w:t>, с.р.</w:t>
      </w:r>
    </w:p>
    <w:sectPr>
      <w:type w:val="continuous"/>
      <w:pgSz w:w="12240" w:h="15840"/>
      <w:pgMar w:left="1800" w:right="1800" w:gutter="0" w:header="0" w:top="45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0:00Z</dcterms:created>
  <dc:creator>Korisnik</dc:creator>
  <dc:description/>
  <dc:language>en-US</dc:language>
  <cp:lastModifiedBy>Mira</cp:lastModifiedBy>
  <cp:lastPrinted>2014-03-20T10:22:00Z</cp:lastPrinted>
  <dcterms:modified xsi:type="dcterms:W3CDTF">2014-03-25T11:10:00Z</dcterms:modified>
  <cp:revision>5</cp:revision>
  <dc:subject/>
  <dc:title>На основу члана 11</dc:title>
</cp:coreProperties>
</file>