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снову члана 39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кона о правима пацијената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Сл</w:t>
      </w:r>
      <w:r>
        <w:rPr>
          <w:sz w:val="22"/>
          <w:szCs w:val="22"/>
          <w:lang w:val="sr-CS"/>
        </w:rPr>
        <w:t xml:space="preserve">ужбени </w:t>
      </w:r>
      <w:r>
        <w:rPr>
          <w:sz w:val="22"/>
          <w:szCs w:val="22"/>
        </w:rPr>
        <w:t>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>, бр. 45/2013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члана </w:t>
      </w:r>
      <w:r>
        <w:rPr>
          <w:sz w:val="22"/>
          <w:szCs w:val="22"/>
          <w:lang w:val="sr-CS"/>
        </w:rPr>
        <w:t>108</w:t>
      </w:r>
      <w:r>
        <w:rPr>
          <w:sz w:val="22"/>
          <w:szCs w:val="22"/>
        </w:rPr>
        <w:t>. Статута општине</w:t>
      </w:r>
      <w:r>
        <w:rPr>
          <w:sz w:val="22"/>
          <w:szCs w:val="22"/>
          <w:lang w:val="sr-CS"/>
        </w:rPr>
        <w:t xml:space="preserve"> Топол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 xml:space="preserve">Службени </w:t>
      </w:r>
      <w:r>
        <w:rPr>
          <w:sz w:val="22"/>
          <w:szCs w:val="22"/>
          <w:lang w:val="sr-CS"/>
        </w:rPr>
        <w:t xml:space="preserve">гласник СО Топола“, </w:t>
      </w:r>
      <w:r>
        <w:rPr>
          <w:sz w:val="22"/>
          <w:szCs w:val="22"/>
        </w:rPr>
        <w:t>бр.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/2008</w:t>
      </w:r>
      <w:r>
        <w:rPr>
          <w:sz w:val="22"/>
          <w:szCs w:val="22"/>
          <w:lang w:val="sr-CS"/>
        </w:rPr>
        <w:t xml:space="preserve"> и 6/2013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и члана 98. Пословника Скупштине општине Топ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,,Службени гласник СО Топола“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број 12/2008),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купштина општине на седници одржаној</w:t>
      </w:r>
      <w:r>
        <w:rPr>
          <w:sz w:val="22"/>
          <w:szCs w:val="22"/>
          <w:lang w:val="sr-CS"/>
        </w:rPr>
        <w:t xml:space="preserve"> 29.11.2013</w:t>
      </w:r>
      <w:r>
        <w:rPr>
          <w:sz w:val="22"/>
          <w:szCs w:val="22"/>
        </w:rPr>
        <w:t>. године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образовању Савет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sr-CS"/>
        </w:rPr>
        <w:t xml:space="preserve"> за здравље</w:t>
      </w:r>
    </w:p>
    <w:p>
      <w:pPr>
        <w:pStyle w:val="Normal"/>
        <w:ind w:firstLine="5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бразује се Савет за здравље</w:t>
      </w:r>
      <w:r>
        <w:rPr>
          <w:sz w:val="22"/>
          <w:szCs w:val="22"/>
          <w:lang w:val="sr-CS"/>
        </w:rPr>
        <w:t xml:space="preserve"> општине као посебно радно тело Скупштине општине Топол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авет за здравље има 5 чланова и то: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  <w:tab/>
        <w:t>Дејан Дуњић, дипл. правник, радник ЈКСП ,,Топола“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з реда локалне самоуправе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  <w:tab/>
        <w:t>Др Валентина Пајић, одборник СО Топола, из реда локалне самоуправе,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  <w:tab/>
        <w:t xml:space="preserve">Живота Јовановић, пензионер, </w:t>
      </w:r>
      <w:r>
        <w:rPr>
          <w:sz w:val="22"/>
          <w:szCs w:val="22"/>
        </w:rPr>
        <w:t>представник удружења грађана из ре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ацијената,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  <w:tab/>
        <w:t>Др Славица Алексијевић, специјалиста педијатрије,</w:t>
      </w:r>
      <w:r>
        <w:rPr>
          <w:sz w:val="22"/>
          <w:szCs w:val="22"/>
        </w:rPr>
        <w:t xml:space="preserve"> представник здравствених установа 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територије општине </w:t>
      </w:r>
      <w:r>
        <w:rPr>
          <w:sz w:val="22"/>
          <w:szCs w:val="22"/>
          <w:lang w:val="sr-CS"/>
        </w:rPr>
        <w:t>Топола</w:t>
      </w:r>
      <w:r>
        <w:rPr>
          <w:sz w:val="22"/>
          <w:szCs w:val="22"/>
        </w:rPr>
        <w:t xml:space="preserve"> и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  <w:tab/>
        <w:t xml:space="preserve">Јелена Урошевић дипл. правник </w:t>
      </w:r>
      <w:r>
        <w:rPr>
          <w:sz w:val="22"/>
          <w:szCs w:val="22"/>
        </w:rPr>
        <w:t>представник надлежне филијал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епубличк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фонда за здравствено осигурањ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даци Савета с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630" w:hanging="27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Прати и координира рад установа примарне здравствене заштите чији је оснивач локална самоупра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left="1440" w:hanging="10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Спроводи мере у области заштите права пацијената и то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08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Разматра приговоре о повреди појединачних права пацијената на основу достављених и прикупљених доказа и утврђених чињеница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08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О утврђеним чињеницама обавештава подносиоца приговора и директора здравствене установе, односно оснивача приватне праксе на коју се приговор односи и даје одговарајуће препоруке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080" w:hanging="180"/>
        <w:jc w:val="both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азматра извештаје саветника пацијенат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прати остваривање права пацијената и предлаже мере за заштиту и промоцију права пацијената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080" w:hanging="180"/>
        <w:jc w:val="both"/>
        <w:rPr/>
      </w:pPr>
      <w:r>
        <w:rPr>
          <w:sz w:val="22"/>
          <w:szCs w:val="22"/>
          <w:lang w:val="sr-CS"/>
        </w:rPr>
        <w:t>- Подноси извештај о раду и предузетим мерама за заштиту права пацијената Скупштини општине и Министарству надлежном за послове здравља, а ради информисања и остваривања потребне сарадње извештај доставља и заштитнику грађ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440" w:hanging="10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Подстиче сарадњу свих здравствених установа са територије општине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440" w:hanging="10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Прати здравствено стање становништва и доноси стратегију јавног здравља Општ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" w:leader="none"/>
          <w:tab w:val="left" w:pos="1260" w:leader="none"/>
        </w:tabs>
        <w:ind w:left="630" w:hanging="27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Унапређује односе са републичким и регионалним институцијама у области здравства, установама и организацијам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" w:leader="none"/>
          <w:tab w:val="left" w:pos="1260" w:leader="none"/>
        </w:tabs>
        <w:ind w:left="630" w:hanging="27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Предузима и друге активности у циљу унапређења система здравствене заштите и здравља становништва у складу са Пословником о раду Савета за здравље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08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Административно техничке послове за потреб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Савета за здравље обављаће Општинска управа </w:t>
      </w:r>
      <w:r>
        <w:rPr>
          <w:sz w:val="22"/>
          <w:szCs w:val="22"/>
          <w:lang w:val="sr-CS"/>
        </w:rPr>
        <w:t>општине Топол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ја ће обезбедити материјално техничка средства за ра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вет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5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ланов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вета за здравље обавезни су да у свом раду поступају 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кладу 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коном о правима пацијената и друг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описима којима се уређује заштита пацијената, као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штита података о личности.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Одлука ступа на снагу наредног дана од дана објављивања у ,,Службеном гласнику СО Топола“.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ТОПОЛА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</w:rPr>
        <w:t xml:space="preserve"> 020-37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/2013-05-I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: 29.11.2013. године </w:t>
        <w:tab/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 СО-е,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Гаврило Николић, с.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ab/>
        <w:t xml:space="preserve">                                                                                                       </w:t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4:00Z</dcterms:created>
  <dc:creator>Mira</dc:creator>
  <dc:description/>
  <dc:language>en-US</dc:language>
  <cp:lastModifiedBy>Mira</cp:lastModifiedBy>
  <dcterms:modified xsi:type="dcterms:W3CDTF">2013-12-12T11:44:00Z</dcterms:modified>
  <cp:revision>3</cp:revision>
  <dc:subject/>
  <dc:title/>
</cp:coreProperties>
</file>