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sr-CS"/>
        </w:rPr>
        <w:t>На основ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члана 32. став 1. тачка 20. Закона о локалној самоуправи („Службени гласник РС“, бр. 129/2007), члана 108. Статута општине Топола („Службени гласник СО Топола“, број 11/08 и 6/2013) и члана 98. Пословника СО Топола („Службени гласник СО Топола“ број 12/08)</w:t>
      </w:r>
      <w:r>
        <w:rPr>
          <w:sz w:val="20"/>
          <w:szCs w:val="20"/>
        </w:rPr>
        <w:t>,</w:t>
      </w:r>
      <w:r>
        <w:rPr>
          <w:sz w:val="20"/>
          <w:szCs w:val="20"/>
          <w:lang w:val="sr-RS"/>
        </w:rPr>
        <w:t xml:space="preserve"> у складу са Стратегијом одрживог развоја Општине Топола 2010-2020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Скупштина општине Топола, на седници одржаној дана 17.10.201</w:t>
      </w:r>
      <w:r>
        <w:rPr>
          <w:sz w:val="20"/>
          <w:szCs w:val="20"/>
        </w:rPr>
        <w:t>4</w:t>
      </w:r>
      <w:r>
        <w:rPr>
          <w:sz w:val="20"/>
          <w:szCs w:val="20"/>
          <w:lang w:val="sr-CS"/>
        </w:rPr>
        <w:t>. године, донела ј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реализацији Пројекта „</w:t>
      </w:r>
      <w:r>
        <w:rPr>
          <w:b/>
          <w:sz w:val="22"/>
          <w:szCs w:val="22"/>
          <w:lang w:val="sr-RS"/>
        </w:rPr>
        <w:t xml:space="preserve">Реконструкција, рационализација и одржавање јавног осветљењ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на територији Општине Топола</w:t>
      </w:r>
      <w:r>
        <w:rPr>
          <w:sz w:val="22"/>
          <w:szCs w:val="22"/>
          <w:lang w:val="sr-RS"/>
        </w:rPr>
        <w:t>“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sr-RS"/>
        </w:rPr>
        <w:t xml:space="preserve">Овом одлуком се дефинише реализација стратешког пројекта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Реконструкција, рационализација и одржавање јавног осветљења на територији Општине Топола“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ind w:firstLine="709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добрава се спровођење П</w:t>
      </w:r>
      <w:r>
        <w:rPr>
          <w:sz w:val="20"/>
          <w:szCs w:val="20"/>
          <w:lang w:val="sr-RS"/>
        </w:rPr>
        <w:t xml:space="preserve">ројекта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Реконструкција, рационализација и одржавање јавног осветљења на територији Општине Топола“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у складу са Закључком Општинског већа Општине Топола број 020-174/2014-05-</w:t>
      </w:r>
      <w:r>
        <w:rPr>
          <w:sz w:val="20"/>
          <w:szCs w:val="20"/>
        </w:rPr>
        <w:t>III</w:t>
      </w:r>
      <w:r>
        <w:rPr>
          <w:sz w:val="20"/>
          <w:szCs w:val="20"/>
          <w:lang w:val="sr-RS"/>
        </w:rPr>
        <w:t xml:space="preserve"> од 05.05.2014. године и Стратегијом одрживог развоја Општине Топола 2010-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ab/>
        <w:t xml:space="preserve"> </w:t>
      </w:r>
      <w:r>
        <w:rPr>
          <w:sz w:val="20"/>
          <w:szCs w:val="20"/>
          <w:lang w:val="sr-RS"/>
        </w:rPr>
        <w:t>Пројекат спроводи Општинска управа Општине Топола по моделу ЈАВНО ПРИВАТНОГ ПАРТНЕРСТВА у периоду од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ајмање </w:t>
      </w:r>
      <w:r>
        <w:rPr>
          <w:sz w:val="20"/>
          <w:szCs w:val="20"/>
          <w:lang w:val="sr-RS"/>
        </w:rPr>
        <w:t>7 а највише 15 годин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а 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с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sr-RS"/>
        </w:rPr>
        <w:t>ладу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са Пројектом „Јавно-приватно партнерство за поверавање обављања комуналне делатности реконструкције, рационализације и одржавања јавног осветљења на територији Општине Топола“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4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Надзор над спровођењем Пројекта вршиће „Јавно предузеће - Дирекција за изградњу Општине Топола“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ЈП Топола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ab/>
        <w:t>Након окончања Пројекта исти ће се искњижити из пословних књига Општинске управе Општине Топола и записнички предати „Јавном предузећу - Дирекцији за изградњу Општине Топола“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ЈП Топола на управљање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5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влашћује се Председник општине да донесе и потпише сва акта везана за спровођење Пројект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6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Одлука ступа на снагу </w:t>
      </w:r>
      <w:r>
        <w:rPr>
          <w:sz w:val="20"/>
          <w:szCs w:val="20"/>
          <w:lang w:val="ru-RU"/>
        </w:rPr>
        <w:t>даном доношења и</w:t>
      </w:r>
      <w:r>
        <w:rPr>
          <w:sz w:val="20"/>
          <w:szCs w:val="20"/>
          <w:lang w:val="sr-CS"/>
        </w:rPr>
        <w:t xml:space="preserve"> објавиће се у „Службеном гласнику СО Топола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020-320/2014-05-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Дана: 17.10.2014. године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ЗАМЕНИК ПРЕДСЕДНИКА</w:t>
        <w:tab/>
        <w:t xml:space="preserve">                                                                                                                                              СКУПШТИНЕ ОПШТИНЕ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Живота Јованов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32:00Z</dcterms:created>
  <dc:creator>Mira</dc:creator>
  <dc:description/>
  <dc:language>en-US</dc:language>
  <cp:lastModifiedBy>Mira</cp:lastModifiedBy>
  <dcterms:modified xsi:type="dcterms:W3CDTF">2014-10-31T11:34:00Z</dcterms:modified>
  <cp:revision>2</cp:revision>
  <dc:subject/>
  <dc:title/>
</cp:coreProperties>
</file>