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850" w:gutter="0" w:header="706" w:top="1080" w:footer="0" w:bottom="576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На основу члана </w:t>
      </w:r>
      <w:r>
        <w:rPr>
          <w:sz w:val="20"/>
          <w:szCs w:val="20"/>
          <w:lang w:val="sr-Latn-CS"/>
        </w:rPr>
        <w:t>4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Закона о буџетском систему („Службени гласник РС”, број </w:t>
      </w:r>
      <w:r>
        <w:rPr>
          <w:bCs/>
          <w:sz w:val="20"/>
          <w:szCs w:val="20"/>
          <w:lang w:val="sr-Latn-CS"/>
        </w:rPr>
        <w:t>54/2009,</w:t>
      </w:r>
      <w:r>
        <w:rPr>
          <w:bCs/>
          <w:sz w:val="20"/>
          <w:szCs w:val="20"/>
          <w:lang w:val="sr-CS"/>
        </w:rPr>
        <w:t xml:space="preserve"> 73/2010, 101/2010</w:t>
      </w:r>
      <w:r>
        <w:rPr>
          <w:bCs/>
          <w:sz w:val="20"/>
          <w:szCs w:val="20"/>
          <w:lang w:val="ru-RU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01/2011, 93/2012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62/2013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ru-RU"/>
        </w:rPr>
        <w:t xml:space="preserve"> 63/201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и 108/2013)</w:t>
      </w:r>
      <w:r>
        <w:rPr>
          <w:sz w:val="20"/>
          <w:szCs w:val="20"/>
          <w:lang w:val="ru-RU"/>
        </w:rPr>
        <w:t xml:space="preserve"> члана </w:t>
      </w:r>
      <w:r>
        <w:rPr>
          <w:sz w:val="20"/>
          <w:szCs w:val="20"/>
          <w:lang w:val="sr-Latn-CS"/>
        </w:rPr>
        <w:t>32</w:t>
      </w:r>
      <w:r>
        <w:rPr>
          <w:sz w:val="20"/>
          <w:szCs w:val="20"/>
          <w:lang w:val="ru-RU"/>
        </w:rPr>
        <w:t>. Закона о локалној самоуправи 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ru-RU"/>
        </w:rPr>
        <w:t>Службени гласник РС”, број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ru-RU"/>
        </w:rPr>
        <w:t>9/2007)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члана 29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и 108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Статута општине Топола (,,Службени гласник СО Топола”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број 11/2008 и 6/2013), </w:t>
      </w:r>
      <w:r>
        <w:rPr>
          <w:sz w:val="20"/>
          <w:szCs w:val="20"/>
          <w:lang w:val="sr-Latn-RS"/>
        </w:rPr>
        <w:t xml:space="preserve">          </w:t>
      </w:r>
    </w:p>
    <w:p>
      <w:pPr>
        <w:pStyle w:val="Normal"/>
        <w:ind w:firstLine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>Скупштина општине Топол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а седници одржаној дана</w:t>
      </w:r>
      <w:r>
        <w:rPr>
          <w:sz w:val="20"/>
          <w:szCs w:val="20"/>
        </w:rPr>
        <w:t xml:space="preserve"> 11.04.</w:t>
      </w:r>
      <w:r>
        <w:rPr>
          <w:sz w:val="20"/>
          <w:szCs w:val="20"/>
          <w:lang w:val="sr-CS"/>
        </w:rPr>
        <w:t>2014.</w:t>
      </w:r>
      <w:r>
        <w:rPr>
          <w:sz w:val="20"/>
          <w:szCs w:val="20"/>
          <w:lang w:val="ru-RU"/>
        </w:rPr>
        <w:t xml:space="preserve"> године донела је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ВОЈ ИЗМЕНИ 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ДОПУН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ОДЛУКЕ О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УЏЕТУ ОПШТИНЕ ТОПОЛ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А 20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ГОДИНУ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ОПШТИ ДЕО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иходи и п</w:t>
      </w:r>
      <w:r>
        <w:rPr>
          <w:rFonts w:cs="Times New Roman" w:ascii="Times New Roman" w:hAnsi="Times New Roman"/>
          <w:sz w:val="20"/>
          <w:szCs w:val="20"/>
          <w:lang w:val="ru-RU"/>
        </w:rPr>
        <w:t>римања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ходи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 издаци буџета општине Топола за 2014. годину (у даљем тексту: буџет),    састоје се од: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1545</wp:posOffset>
                </wp:positionV>
                <wp:extent cx="5730240" cy="433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5"/>
                              <w:gridCol w:w="216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 динар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. РАЧУН ПРИХОД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 ПРИМАЊА, РАСХОДА И ИЗДАТАК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ни приходи и примања од продаје нефинансијске  имовине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45.875.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1 ТЕКУЋИ ПРИХОДИ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72" w:leader="none"/>
                                      <w:tab w:val="right" w:pos="194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45.875.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уџетска средств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2.956.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опствени приходи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715.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203.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2  ПРИМАЊА ОД ПРОДАЈЕ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ни расходи и издаци за набавку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80.232.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ЕКУЋИ РАСХОД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 чему: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5.851.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екући буџетски расходи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5.499.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асходи из сопствених приход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913.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.439.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ЗА НАБАВКУ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84.380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екући буџетски издаци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430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 из сопствених приход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УЏЕТСКИ  СУФИЦИТ/ДЕФИЦИТ ( кл.7+кл.8) – (кл.4+кл.5)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-34.357.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за набавку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имања од продаје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АН ФИСКАЛНИ СУФИЦИТ/ДЕФИЦИТ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34.357.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. РАЧУН ФИНАНСИРАЊ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имања од продаје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имања од задуживањ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Неутрошена средства из предходних годин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8.957.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за отплату главнице дуга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.6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НЕТО ФИНАНСИРАЊЕ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.357.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341.65pt;mso-wrap-distance-left:9pt;mso-wrap-distance-right:9pt;mso-wrap-distance-top:0pt;mso-wrap-distance-bottom:0pt;margin-top:373.35pt;mso-position-vertical-relative:page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5"/>
                        <w:gridCol w:w="216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 динарим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А. РАЧУН ПРИХОД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И ПРИМАЊА, РАСХОДА И ИЗДАТАК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ни приходи и примања од продаје нефинансијске  имовине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45.875.32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1 ТЕКУЋИ ПРИХОДИ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72" w:leader="none"/>
                                <w:tab w:val="right" w:pos="194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45.875.32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уџетска средств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2.956.77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опствени приходи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715.37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.203.18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2  ПРИМАЊА ОД ПРОДАЈЕ НЕФИНАНСИЈСКЕ ИМОВИНЕ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ни расходи и издаци за набавку нефинансијске имовине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80.232.40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КУЋИ РАСХОДИ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 чему: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5.851.80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кући буџетски расходи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5.499.33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асходи из сопствених приход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913.16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.439.31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ЗА НАБАВКУ НЕФИНАНСИЈСКЕ ИМОВИНЕ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84.380.6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кући буџетски издаци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430.6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 из сопствених приход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20.0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30.0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БУЏЕТСКИ  СУФИЦИТ/ДЕФИЦИТ ( кл.7+кл.8) – (кл.4+кл.5)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-34.357.08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за набавку финансијске имовине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имања од продаје нефинансијске имовине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АН ФИСКАЛНИ СУФИЦИТ/ДЕФИЦИТ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34.357.08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Б. РАЧУН ФИНАНСИРАЊ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имања од продаје финансијске имовине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имања од задуживањ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.0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еутрошена средства из предходних годин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8.957.08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за отплату главнице дуга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.600.0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ЕТО ФИНАНСИРАЊЕ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.357.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ходи и примања, расходи и издаци буџета утврђени су у следећим износим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/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648"/>
        <w:gridCol w:w="1772"/>
      </w:tblGrid>
      <w:tr>
        <w:trPr>
          <w:trHeight w:val="632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bookmarkStart w:id="0" w:name="OLE_LINK3"/>
            <w:bookmarkEnd w:id="0"/>
            <w:r>
              <w:rPr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 економске класификациј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едства из</w:t>
              <w:br/>
              <w:t>буџет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УКУП</w:t>
            </w:r>
            <w:r>
              <w:rPr>
                <w:b/>
                <w:bCs/>
                <w:sz w:val="20"/>
                <w:szCs w:val="20"/>
                <w:lang w:val="sr-CS"/>
              </w:rPr>
              <w:t>НИ ПРИХОДИ И ПРИМАЊА ОД ПРОДАЈЕ НЕФИНАНАСИЈСКЕ ИМОВ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45.875.32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Порески приход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6.0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. Порез на доходак, добит и капиталне добитке</w:t>
              <w:br/>
              <w:t xml:space="preserve">       (осим самодопринос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9.0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 Самодоприн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5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. Порез на имовин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.5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4. Остали порески приход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714+7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75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bookmarkStart w:id="1" w:name="OLE_LINK4"/>
            <w:bookmarkEnd w:id="1"/>
            <w:r>
              <w:rPr>
                <w:sz w:val="20"/>
                <w:szCs w:val="20"/>
                <w:lang w:val="sr-CS"/>
              </w:rPr>
              <w:t>2. Непорески приходи   (осим накнада које се користе преко Буџетског фонда), у чему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0.245.37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 поједине врсте прихода са одређеном наменом (наменски приход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. Донациј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1+7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020.559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. Трансфер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5.109.39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. Примања од продаје нефинансијске имов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5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УКУПН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РАСХОДИ  И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ИЗДАЦ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ЗА НАБАВКУ НЕФИНАНСИЈСКЕ И ФИНАНСИЈСКЕ ИМОВ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b/>
                <w:bCs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84.832.40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Текући расход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6.415.52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1. Расходи за запосле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7.445.32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2. Коришћење роба и усл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243.176.959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3. Отплата кама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5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4. Субвенциј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5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5. Социјална заштита из буџ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748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6. Остали расходи  у чему: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-средства резерв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+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.545.24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ансфер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63</w:t>
            </w:r>
            <w:r>
              <w:rPr>
                <w:sz w:val="20"/>
                <w:szCs w:val="20"/>
                <w:lang w:val="sr-Latn-CS"/>
              </w:rPr>
              <w:t>+4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.436.28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Издаци за набавку нефинансијске имовин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4.380.6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Издаци за набавку финансијске имовине (осим 621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ИМАЊА ОД ПРОДАЈЕ ФИНАНСИЈСКЕ ИМОВИНЕ </w:t>
            </w:r>
          </w:p>
          <w:p>
            <w:pPr>
              <w:pStyle w:val="Normal"/>
              <w:tabs>
                <w:tab w:val="clear" w:pos="720"/>
                <w:tab w:val="left" w:pos="5973" w:leader="none"/>
                <w:tab w:val="left" w:pos="8087" w:leader="none"/>
                <w:tab w:val="left" w:pos="10201" w:leader="none"/>
              </w:tabs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 ЗАДУЖИВАЊ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 xml:space="preserve">. Примања по основу отплате кредита и </w:t>
            </w:r>
            <w:r>
              <w:rPr>
                <w:sz w:val="20"/>
                <w:szCs w:val="20"/>
                <w:lang w:val="sr-CS"/>
              </w:rPr>
              <w:t xml:space="preserve">продаје финансијске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имов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. Задуживањ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0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1. Задуживање код домаћих кредито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2. Задуживање код страних кредито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ТПЛАТА ДУГА И НАБАВКА ФИНАНСИЈСКЕ ИМОВ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CS"/>
              </w:rPr>
              <w:t>. Отплата дуг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6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1. Отплата дуга домаћим кредитори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6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2. Отплата дуга страним кредитори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" w:after="12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.3. Отплата дуга по гаранција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Набавка финансијске имов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817870" cy="32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67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" w:after="12"/>
                                    <w:rPr/>
                                  </w:pPr>
                                  <w:bookmarkStart w:id="2" w:name="OLE_LINK5"/>
                                  <w:bookmarkEnd w:id="2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НЕРАСПОРЕЂЕНИ ВИШАК ПРИХОД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ИЗ РАНИЈИХ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ГОДИНА (класа 3, извор финансирања 13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12" w:after="12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8.957.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25.9pt;mso-wrap-distance-left:9pt;mso-wrap-distance-right:9pt;mso-wrap-distance-top:0pt;mso-wrap-distance-bottom:0pt;margin-top:8.15pt;mso-position-vertical-relative:text;margin-left:2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674"/>
                        <w:gridCol w:w="1800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" w:after="12"/>
                              <w:rPr/>
                            </w:pPr>
                            <w:bookmarkStart w:id="3" w:name="OLE_LINK5"/>
                            <w:bookmarkEnd w:id="3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НЕРАСПОРЕЂЕНИ ВИШАК ПРИХОД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ИЗ РАНИЈИХ   </w:t>
                            </w:r>
                          </w:p>
                          <w:p>
                            <w:pPr>
                              <w:pStyle w:val="Normal"/>
                              <w:spacing w:before="12" w:after="1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ГОДИНА (класа 3, извор финансирања 13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Footnote"/>
                              <w:spacing w:before="12" w:after="12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8.957.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783580" cy="328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692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" w:after="12"/>
                                    <w:rPr/>
                                  </w:pPr>
                                  <w:bookmarkStart w:id="4" w:name="OLE_LINK6"/>
                                  <w:bookmarkEnd w:id="4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НЕУТРОШЕНА СРЕДСТВА ОД ПРИВАТИЗАЦИЈЕ ИЗ</w:t>
                                    <w:br/>
                                    <w:t>ПРЕТХОДНИХ ГОДИНА (класа 3, извор финансирања 14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12" w:after="12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" w:after="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5.9pt;mso-wrap-distance-left:9pt;mso-wrap-distance-right:9pt;mso-wrap-distance-top:0pt;mso-wrap-distance-bottom:0pt;margin-top:7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692"/>
                        <w:gridCol w:w="172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" w:after="12"/>
                              <w:rPr/>
                            </w:pPr>
                            <w:bookmarkStart w:id="5" w:name="OLE_LINK6"/>
                            <w:bookmarkEnd w:id="5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НЕУТРОШЕНА СРЕДСТВА ОД ПРИВАТИЗАЦИЈЕ ИЗ</w:t>
                              <w:br/>
                              <w:t>ПРЕТХОДНИХ ГОДИНА (класа 3, извор финансирања 14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Footnote"/>
                              <w:spacing w:before="12" w:after="12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" w:after="1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" w:after="1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ланирана средства резерви износ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6.494.24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 од чега  текућа буџетска резерв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зноси 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5.000.000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 стална буџетска резерва </w:t>
      </w:r>
      <w:r>
        <w:rPr>
          <w:rFonts w:cs="Times New Roman" w:ascii="Times New Roman" w:hAnsi="Times New Roman"/>
          <w:sz w:val="20"/>
          <w:szCs w:val="20"/>
          <w:lang w:val="sr-Latn-CS"/>
        </w:rPr>
        <w:t>1.494.24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Latn-CS"/>
        </w:rPr>
        <w:t xml:space="preserve">Укупан </w:t>
      </w:r>
      <w:r>
        <w:rPr>
          <w:sz w:val="20"/>
          <w:szCs w:val="20"/>
          <w:lang w:val="sr-CS"/>
        </w:rPr>
        <w:t xml:space="preserve">буџетски дефицит  у износу од </w:t>
      </w:r>
      <w:r>
        <w:rPr>
          <w:sz w:val="20"/>
          <w:szCs w:val="20"/>
          <w:lang w:val="sr-Latn-CS"/>
        </w:rPr>
        <w:t>34.357.081</w:t>
      </w:r>
      <w:r>
        <w:rPr>
          <w:sz w:val="20"/>
          <w:szCs w:val="20"/>
          <w:lang w:val="sr-CS"/>
        </w:rPr>
        <w:t xml:space="preserve"> динара  покриће из нето финансирања као позитивне разлике између </w:t>
      </w:r>
      <w:r>
        <w:rPr>
          <w:sz w:val="20"/>
          <w:szCs w:val="20"/>
          <w:lang w:val="sr-Latn-CS"/>
        </w:rPr>
        <w:t xml:space="preserve">неутрошених средстава из предходних година </w:t>
      </w:r>
      <w:r>
        <w:rPr>
          <w:sz w:val="20"/>
          <w:szCs w:val="20"/>
          <w:lang w:val="sr-CS"/>
        </w:rPr>
        <w:t xml:space="preserve"> у износу од </w:t>
      </w:r>
      <w:r>
        <w:rPr>
          <w:sz w:val="20"/>
          <w:szCs w:val="20"/>
        </w:rPr>
        <w:t xml:space="preserve">18.957.081 </w:t>
      </w:r>
      <w:r>
        <w:rPr>
          <w:sz w:val="20"/>
          <w:szCs w:val="20"/>
          <w:lang w:val="sr-CS"/>
        </w:rPr>
        <w:t>динара</w:t>
      </w:r>
      <w:r>
        <w:rPr>
          <w:sz w:val="20"/>
          <w:szCs w:val="20"/>
          <w:lang w:val="sr-Latn-CS"/>
        </w:rPr>
        <w:t xml:space="preserve">, примања од задуживања у износу од 20.000.000 динара </w:t>
      </w:r>
      <w:r>
        <w:rPr>
          <w:sz w:val="20"/>
          <w:szCs w:val="20"/>
          <w:lang w:val="sr-CS"/>
        </w:rPr>
        <w:t xml:space="preserve"> и издатака за отплату главнице дуга у износу од </w:t>
      </w:r>
      <w:r>
        <w:rPr>
          <w:sz w:val="20"/>
          <w:szCs w:val="20"/>
        </w:rPr>
        <w:t>4.600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Члан 3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Општина Топола  </w:t>
      </w:r>
      <w:r>
        <w:rPr>
          <w:sz w:val="20"/>
          <w:szCs w:val="20"/>
          <w:lang w:val="sr-Latn-CS"/>
        </w:rPr>
        <w:t xml:space="preserve">планира </w:t>
      </w:r>
      <w:r>
        <w:rPr>
          <w:sz w:val="20"/>
          <w:szCs w:val="20"/>
          <w:lang w:val="sr-CS"/>
        </w:rPr>
        <w:t xml:space="preserve"> у  2014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години средства из развојне помоћи  Европске уније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За спровођење пројекта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,,Помоћ у кући старима на подручју општина Топол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Аранђеловац и См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Паланка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у </w:t>
      </w:r>
      <w:r>
        <w:rPr>
          <w:sz w:val="20"/>
          <w:szCs w:val="20"/>
          <w:lang w:val="sr-CS"/>
        </w:rPr>
        <w:t>износу од 13</w:t>
      </w: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835</w:t>
      </w:r>
      <w:r>
        <w:rPr>
          <w:sz w:val="20"/>
          <w:szCs w:val="20"/>
          <w:lang w:val="sr-CS"/>
        </w:rPr>
        <w:t xml:space="preserve"> еура, односно </w:t>
      </w:r>
      <w:r>
        <w:rPr>
          <w:sz w:val="20"/>
          <w:szCs w:val="20"/>
        </w:rPr>
        <w:t>15.858.000</w:t>
      </w:r>
      <w:r>
        <w:rPr>
          <w:sz w:val="20"/>
          <w:szCs w:val="20"/>
          <w:lang w:val="sr-CS"/>
        </w:rPr>
        <w:t xml:space="preserve"> динара од чега средства донатора износе 15.288.000 динара и учећше општине Топола износи  570.000 динара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Носилац овог пројекта је Општина Топола а партнери су  општина Аранђеловац и Смедеревска Паланка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чије је учешће утврђено посебним ак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>За спровођење пројекта - Помоћ избеглим и расељеним лицима у побољшању услова становања кроз доделу грађевинског материјала  и помоћ у економском оснаживању кроз отпочињање делатности у износу 62.427 еура, односно 7.225.066 динара од чега средства донатора износе 6.502.559 динара и учешће општине Топола је 722.507 дина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>За спровођење пројекта ,,Добро управљање имовином као предуслов локалног економског развоја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sr-CS"/>
        </w:rPr>
        <w:t xml:space="preserve"> у износу од 10.800 еур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односно 1.260.000 динара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Пројекат је регионалног каракера, тако да се на Тополу односи 30.057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еура, од чега ће на рачун извршења буџета бити уплаћено 1.260.000 динара а остатак ће бити директн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плаћања од стране носиоца пројекта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Планирани капитални издаци буџетских корисника за 2014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2015 и 2016. годину исказују се у следећем прегледу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4033"/>
        <w:gridCol w:w="1440"/>
        <w:gridCol w:w="1320"/>
        <w:gridCol w:w="13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ас.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4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у динарима     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1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1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.КАПИТАЛНИ ПРОЈЕКТИ И ИЗДАЦ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Реконструкција општинских пу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Израда  пројектно-тех. докум. за путеве и улице и стручни над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Замена столарије на згради </w:t>
            </w:r>
            <w:r>
              <w:rPr>
                <w:sz w:val="18"/>
                <w:szCs w:val="18"/>
                <w:lang w:val="sr-Latn-CS"/>
              </w:rPr>
              <w:t>Општинске управ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конструкција атарских путева у Месним заједниц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1.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  <w:lang w:val="sr-CS"/>
              </w:rPr>
              <w:t>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ршетак радова на згради капеле  селу Крћ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анација куће ,,Радој</w:t>
            </w:r>
            <w:r>
              <w:rPr>
                <w:sz w:val="18"/>
                <w:szCs w:val="18"/>
                <w:lang w:val="sr-Latn-CS"/>
              </w:rPr>
              <w:t>a</w:t>
            </w:r>
            <w:r>
              <w:rPr>
                <w:sz w:val="18"/>
                <w:szCs w:val="18"/>
                <w:lang w:val="sr-CS"/>
              </w:rPr>
              <w:t xml:space="preserve"> Домановић</w:t>
            </w:r>
            <w:r>
              <w:rPr>
                <w:sz w:val="18"/>
                <w:szCs w:val="18"/>
                <w:lang w:val="sr-Latn-CS"/>
              </w:rPr>
              <w:t>“</w:t>
            </w:r>
            <w:r>
              <w:rPr>
                <w:sz w:val="18"/>
                <w:szCs w:val="18"/>
                <w:lang w:val="sr-CS"/>
              </w:rPr>
              <w:t xml:space="preserve"> у Овсиш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љање настрешнице на згради Библиотеке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нација крова и степеништа на згради Културног центра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Реконструкција  фудбалског терена ФК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,,Карађорђе</w:t>
            </w:r>
            <w:r>
              <w:rPr>
                <w:sz w:val="18"/>
                <w:szCs w:val="18"/>
                <w:lang w:val="sr-Latn-RS"/>
              </w:rPr>
              <w:t>“</w:t>
            </w:r>
            <w:r>
              <w:rPr>
                <w:sz w:val="18"/>
                <w:szCs w:val="18"/>
                <w:lang w:val="sr-CS"/>
              </w:rPr>
              <w:t xml:space="preserve"> у Тополи ( IV фа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ређивање балон сале  на фудбалском терену ФК,,Карађорђе</w:t>
            </w:r>
            <w:r>
              <w:rPr>
                <w:sz w:val="18"/>
                <w:szCs w:val="18"/>
                <w:lang w:val="sr-Latn-RS"/>
              </w:rPr>
              <w:t>“</w:t>
            </w:r>
            <w:r>
              <w:rPr>
                <w:sz w:val="18"/>
                <w:szCs w:val="18"/>
                <w:lang w:val="sr-CS"/>
              </w:rPr>
              <w:t xml:space="preserve"> у Тополи (расв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чешће за изградњу куће спорта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ређење пешачких стаза са изградњом рампе за инвалидна лица у ПУ ,,Софија Ристић</w:t>
            </w:r>
            <w:r>
              <w:rPr>
                <w:sz w:val="18"/>
                <w:szCs w:val="18"/>
                <w:lang w:val="sr-Latn-RS"/>
              </w:rPr>
              <w:t xml:space="preserve">“ </w:t>
            </w:r>
            <w:r>
              <w:rPr>
                <w:sz w:val="18"/>
                <w:szCs w:val="18"/>
                <w:lang w:val="sr-CS"/>
              </w:rPr>
              <w:t>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рада пројектно техн. док. за визиторски ценатар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пројекти за водовод на територији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вестициони пројекти за фекалну канализа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sr-CS"/>
              </w:rPr>
              <w:t>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конструкција путева и улица на територији општине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8.0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ски радови на Дому културе у МЗ.Шатор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888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8.0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.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. ОСТАЛИ КАПИТАЛН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8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.КАПИТАЛНЕ СУБВ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сијским предузећима и организациј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ЈКСП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,,Топола</w:t>
            </w:r>
            <w:r>
              <w:rPr>
                <w:sz w:val="18"/>
                <w:szCs w:val="18"/>
                <w:lang w:val="sr-Latn-RS"/>
              </w:rPr>
              <w:t>“</w:t>
            </w:r>
            <w:r>
              <w:rPr>
                <w:sz w:val="18"/>
                <w:szCs w:val="18"/>
                <w:lang w:val="sr-CS"/>
              </w:rPr>
              <w:t xml:space="preserve"> за отплату инвестиционих кредита за опр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ЈКСП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,,Топола</w:t>
            </w:r>
            <w:r>
              <w:rPr>
                <w:sz w:val="18"/>
                <w:szCs w:val="18"/>
                <w:lang w:val="sr-Latn-RS"/>
              </w:rPr>
              <w:t>“</w:t>
            </w:r>
            <w:r>
              <w:rPr>
                <w:sz w:val="18"/>
                <w:szCs w:val="18"/>
                <w:lang w:val="sr-CS"/>
              </w:rPr>
              <w:t xml:space="preserve"> преузете обавезе за изградњу водоводних сис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.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друг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Израда столарије и санација канализационе мреже 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Ш ,,Карађорђе</w:t>
            </w:r>
            <w:r>
              <w:rPr>
                <w:sz w:val="18"/>
                <w:szCs w:val="18"/>
                <w:lang w:val="sr-Latn-RS"/>
              </w:rPr>
              <w:t>“</w:t>
            </w:r>
            <w:r>
              <w:rPr>
                <w:sz w:val="18"/>
                <w:szCs w:val="18"/>
                <w:lang w:val="sr-CS"/>
              </w:rPr>
              <w:t xml:space="preserve"> у Топол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Реконструкција крова и изградња мокрог чвора  у ОШ ,,Милан Благојевић</w:t>
            </w:r>
            <w:r>
              <w:rPr>
                <w:sz w:val="18"/>
                <w:szCs w:val="18"/>
                <w:lang w:val="sr-Latn-RS"/>
              </w:rPr>
              <w:t xml:space="preserve">“ </w:t>
            </w:r>
            <w:r>
              <w:rPr>
                <w:sz w:val="18"/>
                <w:szCs w:val="18"/>
                <w:lang w:val="sr-CS"/>
              </w:rPr>
              <w:t>Натали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Реконструкција  школе  у ОШ ,,Милутин Јеленић</w:t>
            </w:r>
            <w:r>
              <w:rPr>
                <w:sz w:val="18"/>
                <w:szCs w:val="18"/>
                <w:lang w:val="sr-Latn-RS"/>
              </w:rPr>
              <w:t>“</w:t>
            </w:r>
            <w:r>
              <w:rPr>
                <w:sz w:val="18"/>
                <w:szCs w:val="18"/>
                <w:lang w:val="sr-CS"/>
              </w:rPr>
              <w:t xml:space="preserve"> Д.Транава –одењење у Светлић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мокрог чвора у ОШ ,,Милутин Јеленић'' Д.Тран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 xml:space="preserve">Израда главног пројекта за фискултурну салу 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ОШ ,,Милутин Јеленић</w:t>
            </w:r>
            <w:r>
              <w:rPr>
                <w:sz w:val="18"/>
                <w:szCs w:val="18"/>
                <w:lang w:val="sr-Latn-RS"/>
              </w:rPr>
              <w:t>“</w:t>
            </w:r>
            <w:r>
              <w:rPr>
                <w:sz w:val="18"/>
                <w:szCs w:val="18"/>
                <w:lang w:val="sr-CS"/>
              </w:rPr>
              <w:t xml:space="preserve"> Д.Тран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Реконструкција таванице, крова и санитарног чвора у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Ш</w:t>
            </w:r>
            <w:r>
              <w:rPr>
                <w:sz w:val="18"/>
                <w:szCs w:val="18"/>
                <w:lang w:val="sr-Latn-RS"/>
              </w:rPr>
              <w:t xml:space="preserve"> „</w:t>
            </w:r>
            <w:r>
              <w:rPr>
                <w:sz w:val="18"/>
                <w:szCs w:val="18"/>
                <w:lang w:val="sr-CS"/>
              </w:rPr>
              <w:t>С.Радовић</w:t>
            </w:r>
            <w:r>
              <w:rPr>
                <w:sz w:val="18"/>
                <w:szCs w:val="18"/>
                <w:lang w:val="sr-Latn-RS"/>
              </w:rPr>
              <w:t>“</w:t>
            </w:r>
            <w:r>
              <w:rPr>
                <w:sz w:val="18"/>
                <w:szCs w:val="18"/>
                <w:lang w:val="sr-CS"/>
              </w:rPr>
              <w:t xml:space="preserve"> Белоса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2.20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зградња мокрог чвора у ОШ ,,Живко Томић</w:t>
            </w:r>
            <w:r>
              <w:rPr>
                <w:sz w:val="18"/>
                <w:szCs w:val="18"/>
                <w:lang w:val="sr-Latn-RS"/>
              </w:rPr>
              <w:t>“</w:t>
            </w:r>
            <w:r>
              <w:rPr>
                <w:sz w:val="18"/>
                <w:szCs w:val="18"/>
                <w:lang w:val="sr-CS"/>
              </w:rPr>
              <w:t xml:space="preserve"> у Д.Шаторњи, одељење у Пласков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остављање гробомрана у ОШ</w:t>
            </w:r>
            <w:r>
              <w:rPr>
                <w:sz w:val="18"/>
                <w:szCs w:val="18"/>
                <w:lang w:val="sr-Latn-RS"/>
              </w:rPr>
              <w:t xml:space="preserve"> „</w:t>
            </w:r>
            <w:r>
              <w:rPr>
                <w:sz w:val="18"/>
                <w:szCs w:val="18"/>
                <w:lang w:val="sr-CS"/>
              </w:rPr>
              <w:t>С.Радовић</w:t>
            </w:r>
            <w:r>
              <w:rPr>
                <w:sz w:val="18"/>
                <w:szCs w:val="18"/>
                <w:lang w:val="sr-Latn-RS"/>
              </w:rPr>
              <w:t>“</w:t>
            </w:r>
            <w:r>
              <w:rPr>
                <w:sz w:val="18"/>
                <w:szCs w:val="18"/>
                <w:lang w:val="sr-CS"/>
              </w:rPr>
              <w:t xml:space="preserve"> Белосавци, одељење у Маск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анација  кухиње у  у ОШ ,,Живко Томић '' у Д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Шаторњ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6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анација крова на школској економији  СШ ,,Краљ Петар I</w:t>
            </w:r>
            <w:r>
              <w:rPr>
                <w:sz w:val="18"/>
                <w:szCs w:val="18"/>
                <w:lang w:val="sr-Latn-RS"/>
              </w:rPr>
              <w:t>“</w:t>
            </w:r>
            <w:r>
              <w:rPr>
                <w:sz w:val="18"/>
                <w:szCs w:val="18"/>
                <w:lang w:val="sr-CS"/>
              </w:rPr>
              <w:t xml:space="preserve"> Топ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.700.0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II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ru-RU"/>
        </w:rPr>
        <w:t>ПОСЕБАН ДЕО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купни расходи и издаци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укључујући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расходе за отплату главнице дуга у износу од</w:t>
      </w:r>
      <w:r>
        <w:rPr>
          <w:sz w:val="20"/>
          <w:szCs w:val="20"/>
          <w:lang w:val="sr-Latn-R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584.832.406</w:t>
      </w:r>
      <w:r>
        <w:rPr>
          <w:sz w:val="20"/>
          <w:szCs w:val="20"/>
          <w:lang w:val="sr-CS"/>
        </w:rPr>
        <w:t xml:space="preserve"> динар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финансирани из свих извора финансирањ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распоређују се по корисницима и врстама издатака, и то: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Табела 1. СТРУКТУРА ПРИХОДА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П Р И Х О Д И</w:t>
      </w:r>
    </w:p>
    <w:p>
      <w:pPr>
        <w:pStyle w:val="Normal"/>
        <w:ind w:left="720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9"/>
        <w:gridCol w:w="922"/>
        <w:gridCol w:w="962"/>
        <w:gridCol w:w="522"/>
        <w:gridCol w:w="929"/>
        <w:gridCol w:w="846"/>
        <w:gridCol w:w="983"/>
      </w:tblGrid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. клас.</w:t>
              <w:br/>
              <w:t>група конта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ХОДИ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из буџет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из буџета -I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из сопствених извор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из осталих извора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11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рез на дох.добит и капит.доб. које плаћају физ.лица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.950.0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9.750.00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9.75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9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 на друге приход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b/>
                <w:bCs/>
                <w:sz w:val="14"/>
                <w:szCs w:val="14"/>
                <w:lang w:val="sr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4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 на зарад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 на приход од самосталне делат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5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4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 на приходе од непокрет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4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 на приходе од пољопривреде и шумар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4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 на земљишт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6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 на приходе од осигурања ли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8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допринос из прихода земљорад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8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допринос из прихода лица која се баве сам. делатношћ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допринос према зарадама запосл. на терит.општине (М.З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14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 на приход од давања у закуп покретних ствар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иодични порез од непокрет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 на имовин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рез на заоставштину, наслеђе и покло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 на наслеђе и покло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. клас.</w:t>
              <w:br/>
              <w:t>група конта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ХОДИ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из буџет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из буџета -I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из сопствених извор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из осталих извора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34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рез на финансијске и капиталне трансакције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000.0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500.00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5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 на пренос  апсолутних пра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5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4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рези на појединачне услуг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мун. такса за коришћ. рекл. паноа,истиц, и испис. фирме ван пос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4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р.на употр.добра и на дозв.да се добра употр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6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6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6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а за промену намене пољопривредног земљиш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унална такса за држање мот. друмских и прикљ. вози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а за загађивање животне среди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авишна такс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ебна накнада за заштиту и унапређење животне среди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00.0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унална такса за држање средстава за игру(,,забавне игре,,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.00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6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 порези које искључиво плаћају предузећа односно предузетниц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уналне таксе за истицање фирме на пословном простор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Teкуће донације од иностраних држа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8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020.5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020.55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Teкуће донације од иностраних држава у корист нивоа општ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јекти од Е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0.5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020.55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питалне дон.од иностраних држава у корист општ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ације страних држава у капиталне инвестициј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рансфери од других нивоа власти (текући и капиталн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11.156.7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7.956.7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152.6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.109.39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наменски  трансфери од др. нивоа власти у корист нивоа општ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.656.7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.656.7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4.656.775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5"/>
            </w:tblGrid>
            <w:tr>
              <w:trPr>
                <w:trHeight w:val="268" w:hRule="atLeast"/>
              </w:trPr>
              <w:tc>
                <w:tcPr>
                  <w:tcW w:w="24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9050" distL="114935" distR="142875" simplePos="0" locked="0" layoutInCell="1" allowOverlap="1" relativeHeight="61">
                            <wp:simplePos x="0" y="0"/>
                            <wp:positionH relativeFrom="column">
                              <wp:posOffset>375285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63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95.5pt;margin-top:12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19050" distL="114935" distR="142875" simplePos="0" locked="0" layoutInCell="1" allowOverlap="1" relativeHeight="62">
                            <wp:simplePos x="0" y="0"/>
                            <wp:positionH relativeFrom="column">
                              <wp:posOffset>375285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635" cy="63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95.5pt;margin-top:12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19050" distL="114935" distR="142875" simplePos="0" locked="0" layoutInCell="1" allowOverlap="1" relativeHeight="63">
                            <wp:simplePos x="0" y="0"/>
                            <wp:positionH relativeFrom="column">
                              <wp:posOffset>375285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635" cy="635"/>
                            <wp:effectExtent l="0" t="0" r="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95.5pt;margin-top:12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19050" distL="114935" distR="142875" simplePos="0" locked="0" layoutInCell="1" allowOverlap="1" relativeHeight="64">
                            <wp:simplePos x="0" y="0"/>
                            <wp:positionH relativeFrom="column">
                              <wp:posOffset>375285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635" cy="63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7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95.5pt;margin-top:12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4"/>
                      <w:szCs w:val="14"/>
                    </w:rPr>
                    <w:t>Наменска средства буџета Републике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3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52.6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.452.62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4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мат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 од камата на депонована сред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уп непроизведене имови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5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5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накнаде којим својим одлукама доносе СО-е Топо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.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5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а од давања у закуп пољопривредног земљиш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а за коришћење шума и шумског земљиш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унална  такса за коришћ.простора за паркир. друмских,моторних и прик.возила на уређеним и обележеним површина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унална такса за заузеће јавне површине грађ. материјал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унална такса за коришћење простора на јавним површинам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2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даја од стране тржишних организациј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2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2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2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од давања у закуп непокрет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.000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4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7"/>
            </w:tblGrid>
            <w:tr>
              <w:trPr>
                <w:trHeight w:val="335" w:hRule="atLeast"/>
              </w:trPr>
              <w:tc>
                <w:tcPr>
                  <w:tcW w:w="340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иходи од продаје добара и усл. од стране  тржишних организ.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аксе у корист нивоа општ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5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5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штинске административне такс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а за уређивање  грађевинског земљиш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2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поредне продаје добара и услуга које врше др. нетрж. једи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715.3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715.37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1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4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44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5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46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7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48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9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0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1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4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5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6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које својом делатношћу остваре установ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715.3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715.37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ходи од новчаних казни за прекршај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000.0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од новчаних казни изречених у прекршајном поступк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000.0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бровољни трансф.од физ.и правних лица (текући и капиталн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3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бровољни трансф.од физ.и правних лица(текући и капитални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5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шовити и неодређени приход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5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5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и  приходи у корист нивоа општ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9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0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1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1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4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15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6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7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18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9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0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21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24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5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6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27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8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9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30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1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3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и општински приходи из области пољопривред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морандумске ставке за рефундацију расх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. клас.</w:t>
              <w:br/>
              <w:t>група конта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ХОДИ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из буџет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из буџета -I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из сопствених извор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из осталих извора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морандумске ставке за рефундацију  расхода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рансфери између буџетских корисника на истом ниво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3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.030.0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ери између буџетских корисника на истом ниво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0.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30.0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ања од продаје непокрет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ања од отплате станова у корист нивоа општ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0.0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имања од продаје покретних ствар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мања од продаје покретних ствар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 К У П Н О  Т Е К У Ћ И  П Р И Х О Д 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5.956.7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2.956.7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715.3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203.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5.875.325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ања од домаћих задуживањ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.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.0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нета средства  буџетских корисника из 2013. годин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0.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573.1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7.7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.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957.081</w:t>
            </w:r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 В Е Г А :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.956.77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1.529.93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33.1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269.31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584.832.406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РАСХОДИ ПО ОСНОВНИМ НАМЕНАМА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13"/>
        <w:gridCol w:w="1016"/>
        <w:gridCol w:w="1157"/>
        <w:gridCol w:w="527"/>
        <w:gridCol w:w="1031"/>
        <w:gridCol w:w="936"/>
        <w:gridCol w:w="1016"/>
      </w:tblGrid>
      <w:tr>
        <w:trPr>
          <w:trHeight w:val="793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. Класифи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ција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I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 извор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а средства</w:t>
            </w:r>
          </w:p>
        </w:tc>
      </w:tr>
      <w:tr>
        <w:trPr>
          <w:trHeight w:val="172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615.481</w:t>
            </w:r>
          </w:p>
        </w:tc>
        <w:tc>
          <w:tcPr>
            <w:tcW w:w="11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615.481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.089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1.134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243.70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7.9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57.92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2.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90.11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4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4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2.5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36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1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9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5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3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5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анички додатак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40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490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23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61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.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03.5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2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3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8.5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4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89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.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1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36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905.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985.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.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5.05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57.05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одржавањ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846.4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622.4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779.4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1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3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2.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942.5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а основних средста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е камате дoмаћим пословним банка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0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0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22.9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74.28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614.28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22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22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70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56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48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300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0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 казн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1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1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1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има судова и судских тел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штете услед елементарних непогод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0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0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нету од стр. држ. орга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5.3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4.24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94.24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78.6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88.6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88.6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0.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0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3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основна средств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ала нематеријална основна средства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2.000</w:t>
            </w:r>
          </w:p>
        </w:tc>
        <w:tc>
          <w:tcPr>
            <w:tcW w:w="115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22.00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2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. Класифи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ција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I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 извор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а средства</w:t>
            </w:r>
          </w:p>
        </w:tc>
      </w:tr>
      <w:tr>
        <w:trPr>
          <w:trHeight w:val="10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01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3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љиште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00.000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50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 домаћим пословним банкам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.0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.000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.000</w:t>
            </w:r>
          </w:p>
        </w:tc>
      </w:tr>
      <w:tr>
        <w:trPr>
          <w:trHeight w:val="154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О: 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.956.77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.529.93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33.16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.269.315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.832.40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ХОДИ ПО БЛИЖИМ НАМЕНАМ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96"/>
        <w:gridCol w:w="439"/>
        <w:gridCol w:w="519"/>
        <w:gridCol w:w="756"/>
        <w:gridCol w:w="3045"/>
        <w:gridCol w:w="1233"/>
        <w:gridCol w:w="990"/>
        <w:gridCol w:w="514"/>
        <w:gridCol w:w="846"/>
        <w:gridCol w:w="846"/>
        <w:gridCol w:w="916"/>
      </w:tblGrid>
      <w:tr>
        <w:trPr>
          <w:trHeight w:val="1110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sz w:val="14"/>
                <w:szCs w:val="14"/>
              </w:rPr>
              <w:t>О   П   И 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2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КУПШТИНА ОПШТИН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звршни и законодавни органи, финансијски и фискaлни послови и спољни посл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.16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.166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.04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Плате и додаци запослених и функционе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2.6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2.6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  <w:lang w:val="sr-R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sr-R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2.6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и доприноси на терет послодав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у на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bookmarkStart w:id="6" w:name="RANGE!L9"/>
            <w:r>
              <w:rPr>
                <w:sz w:val="14"/>
                <w:szCs w:val="14"/>
              </w:rPr>
              <w:t>14.000</w:t>
            </w:r>
            <w:bookmarkEnd w:id="6"/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и за децу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воз на посао и са посла - марк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 трошкова за превоз на посао и са пос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е запосленима и остали посебни рас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анички  додата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7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66CC"/>
                <w:sz w:val="14"/>
                <w:szCs w:val="14"/>
              </w:rPr>
            </w:pPr>
            <w:r>
              <w:rPr>
                <w:color w:val="0066CC"/>
                <w:sz w:val="14"/>
                <w:szCs w:val="14"/>
              </w:rPr>
              <w:t>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66CC"/>
                <w:sz w:val="14"/>
                <w:szCs w:val="14"/>
              </w:rPr>
            </w:pPr>
            <w:r>
              <w:rPr>
                <w:color w:val="0066CC"/>
                <w:sz w:val="14"/>
                <w:szCs w:val="14"/>
              </w:rPr>
              <w:t>8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комун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игурање имовине -вози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ошкови  путовањ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службених путовања у земљ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службених путовања у иностран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5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5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5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е информисањ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.9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рекламе и пропаганд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јављивање тендера и информативних оглас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члановима управних, надзорних одбора и комис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струч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презент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тале опште услуг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 опреме за саобраћа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76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76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целаријски 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чна литература за редовне потреб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саобраћај - гори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посебне нам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је невладиним организација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је политичким странка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 обавезне таксе и 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арција вози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авезне такс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ЗВОРИ ФИНАНСИРАЊА ЗА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ФУНКЦИЈУ 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1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b/>
                <w:bCs/>
                <w:sz w:val="14"/>
                <w:szCs w:val="14"/>
              </w:rPr>
              <w:t>О   П   И 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1.166.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1.166.0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66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.16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11.166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66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БОРНА КОМИС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ште јавне услуге које нису класификоване на другом мес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за рад бирачких тела, бирачких одбора и секрет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 (трошкови кор. простора, телефона, трошкови грејањ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службених путовања у земљ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240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 (штампање изборног материјал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теријал (канцеларијски материјал, бензин.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ходи из буџет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8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8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РАЗДЕО 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4"/>
                <w:szCs w:val="14"/>
              </w:rPr>
              <w:t>11.16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1.166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66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РАЗДЕО 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.16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.166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66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СЕДНИК ОПШТИНЕ И ОПШТИНСКО ВЕЋ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звршни и законодавни органи, финансијски и фискaлни послови и спољни посл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14"/>
                <w:szCs w:val="14"/>
              </w:rPr>
              <w:t>9.68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68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82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 и додаци запослених и функционе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8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8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и доприноси на терет послодав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у на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4"/>
                <w:szCs w:val="14"/>
              </w:rPr>
              <w:t>1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 трошкова за превоз на посао и са пос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е запосленима и остали посебни рас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анички  додата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5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5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лни трошков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комун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игурање имовине -вози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8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службених путовања у земљ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службених путовања у иностран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 опреме за саобраћа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3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3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саобраћај - гори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.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посебне нам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 обавезне таксе и 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арција вози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авезне такс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68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68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82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РАЗДЕО 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68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68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82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РАЗДЕО 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68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68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82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ШТИНСКА УПРА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1.919.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.178.0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.26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438.03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ШТ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 и додаци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9.4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9.4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70.000</w:t>
            </w:r>
          </w:p>
        </w:tc>
      </w:tr>
      <w:tr>
        <w:trPr>
          <w:trHeight w:val="111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b/>
                <w:bCs/>
                <w:sz w:val="14"/>
                <w:szCs w:val="14"/>
              </w:rPr>
              <w:t>О   П   И  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де запослених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70.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70.0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7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и доприноси на терет послодав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59.7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59.7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.059.78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у на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и за децу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воз на посао и са посла - марк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а давања запослени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4"/>
                <w:szCs w:val="14"/>
              </w:rPr>
              <w:t>2.1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9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лата накнада за време одсуствовања са пос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премнин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5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9"/>
            </w:tblGrid>
            <w:tr>
              <w:trPr>
                <w:trHeight w:val="400" w:hRule="atLeast"/>
              </w:trPr>
              <w:tc>
                <w:tcPr>
                  <w:tcW w:w="25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моћ у медицинском лечењу запосл. или члана уже породице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помоћи у запослен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2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2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 трошкова за превоз на посао и са пос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.22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накнаде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е, бонуси и остали посебни рас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9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9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Јубиларне наград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штитник права пацијен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5.48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5.48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8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латног промета и банкарских усл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за електричну енергиј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0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"/>
            </w:tblGrid>
            <w:tr>
              <w:trPr>
                <w:trHeight w:val="285" w:hRule="atLeast"/>
              </w:trPr>
              <w:tc>
                <w:tcPr>
                  <w:tcW w:w="10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слуге грејања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водовода и канализ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7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88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9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90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1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92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3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94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редовног одржавања и стар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комун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.3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сигурање имови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сигурање имовине-возила при прегистрациј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9"/>
            </w:tblGrid>
            <w:tr>
              <w:trPr>
                <w:trHeight w:val="286" w:hRule="atLeast"/>
              </w:trPr>
              <w:tc>
                <w:tcPr>
                  <w:tcW w:w="16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Закуп имовине и опреме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службених путовања у земљ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службених путовања у иностран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7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одржавања софтве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8"/>
            </w:tblGrid>
            <w:tr>
              <w:trPr>
                <w:trHeight w:val="286" w:hRule="atLeast"/>
              </w:trPr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слуге одржавања рачунара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образовања и усавршавања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тале опште услуг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.7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0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26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5"/>
            </w:tblGrid>
            <w:tr>
              <w:trPr>
                <w:trHeight w:val="285" w:hRule="atLeast"/>
              </w:trPr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9050" distL="114935" distR="142875" simplePos="0" locked="0" layoutInCell="1" allowOverlap="1" relativeHeight="86">
                            <wp:simplePos x="0" y="0"/>
                            <wp:positionH relativeFrom="column">
                              <wp:posOffset>348615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635" cy="635"/>
                            <wp:effectExtent l="0" t="0" r="0" b="0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74.5pt;margin-top:12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4"/>
                      <w:szCs w:val="14"/>
                    </w:rPr>
                    <w:t>Остале медицинске услуге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детск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чна пракса -суфинансир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8"/>
            </w:tblGrid>
            <w:tr>
              <w:trPr>
                <w:trHeight w:val="286" w:hRule="atLeast"/>
              </w:trPr>
              <w:tc>
                <w:tcPr>
                  <w:tcW w:w="264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јекти из области управљања имовином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</w:tblGrid>
            <w:tr>
              <w:trPr>
                <w:trHeight w:val="312" w:hRule="atLeast"/>
              </w:trPr>
              <w:tc>
                <w:tcPr>
                  <w:tcW w:w="1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Текуће поправке и одржавање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.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 зграда и објек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.опреме за саобраћа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ржавање вози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.административне опре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111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b/>
                <w:bCs/>
                <w:sz w:val="14"/>
                <w:szCs w:val="14"/>
              </w:rPr>
              <w:t>О  П   И  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630.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630.0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3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целаријски 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образовање и усавршавањ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саобраћај - гори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и за радну униформу ( одећа и ципел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ат и инвентар -гу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</w:tr>
      <w:tr>
        <w:trPr>
          <w:trHeight w:val="19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8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6"/>
            </w:tblGrid>
            <w:tr>
              <w:trPr>
                <w:trHeight w:val="268" w:hRule="atLeast"/>
              </w:trPr>
              <w:tc>
                <w:tcPr>
                  <w:tcW w:w="184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9050" distL="114935" distR="142875" simplePos="0" locked="0" layoutInCell="1" allowOverlap="1" relativeHeight="106">
                            <wp:simplePos x="0" y="0"/>
                            <wp:positionH relativeFrom="column">
                              <wp:posOffset>348615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635" cy="635"/>
                            <wp:effectExtent l="0" t="0" r="0" b="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74.5pt;margin-top:12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19050" distL="114935" distR="142875" simplePos="0" locked="0" layoutInCell="1" allowOverlap="1" relativeHeight="107">
                            <wp:simplePos x="0" y="0"/>
                            <wp:positionH relativeFrom="column">
                              <wp:posOffset>348615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635" cy="635"/>
                            <wp:effectExtent l="0" t="0" r="0" b="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74.5pt;margin-top:12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19050" distL="114935" distR="142875" simplePos="0" locked="0" layoutInCell="1" allowOverlap="1" relativeHeight="108">
                            <wp:simplePos x="0" y="0"/>
                            <wp:positionH relativeFrom="column">
                              <wp:posOffset>348615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635" cy="635"/>
                            <wp:effectExtent l="0" t="0" r="0" b="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4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74.5pt;margin-top:12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19050" distL="114935" distR="142875" simplePos="0" locked="0" layoutInCell="1" allowOverlap="1" relativeHeight="109">
                            <wp:simplePos x="0" y="0"/>
                            <wp:positionH relativeFrom="column">
                              <wp:posOffset>348615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635" cy="635"/>
                            <wp:effectExtent l="0" t="0" r="0" b="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74.5pt;margin-top:12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4"/>
                      <w:szCs w:val="14"/>
                    </w:rPr>
                    <w:t>Материјал за посебне намене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је невладиним организација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7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7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.7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рвени крст - Топ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је осталим удружењ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је удружењима из области социјалне зашти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је спорстким удружењ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 обавезне таксе и 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7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71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арција вози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авезне такс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4"/>
                <w:szCs w:val="14"/>
              </w:rPr>
              <w:t>1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чане казне и пена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овчане казне и пенали по решењима судо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штете за повреде или штету насталу услед ел. непо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4"/>
                <w:szCs w:val="14"/>
              </w:rPr>
              <w:t>3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штете услед елементарних непо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7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8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9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00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01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0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0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0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0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штете од дивљач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езерв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7.115.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.494.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.494.24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а буџетска резер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52.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94.2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94.24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а буџетска резер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63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стала нематеријална основна сре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ивачки улог ''Стари Опленац'' Топ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јекти из области праћења остваривања родне равноп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анцеларија за млад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090,130,660,8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1.919.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0.178.0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178.03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ације од међународних организ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26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090,130,660,8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1.919.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.178.0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178.03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јална зашт.некласификована на другом мес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9.87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9.178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1.790.5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968.55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тале дотације и трансфер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22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82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2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ширена права ,смештај деце, и трошк.вештач.преко   ЦС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за социјално становање у заштићеним услов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из области социјалне зашти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а социјална давања-једнократне помоћ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дотације и трансфери по решењима и споразум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јекти из области социјалне заштите-ПУ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6.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5.288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58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, додаци и накнад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.7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.76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и доприноси на терет послодав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2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23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.5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5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.189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59.500</w:t>
            </w:r>
          </w:p>
        </w:tc>
      </w:tr>
      <w:tr>
        <w:trPr>
          <w:trHeight w:val="111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</w:t>
            </w:r>
            <w:r>
              <w:rPr>
                <w:b/>
                <w:bCs/>
                <w:sz w:val="14"/>
                <w:szCs w:val="14"/>
              </w:rPr>
              <w:t>О    П    И  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16.400.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.0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и трансф.осталим нивоима власти(Општине -партнер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4"/>
                <w:szCs w:val="14"/>
              </w:rPr>
            </w:pPr>
            <w:r>
              <w:rPr>
                <w:color w:val="003366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кнаде за социјалне заштиту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9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утни трошкови ученик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помоћи у школовањ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Једнократне накнаде у на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дентске стипенд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јекти из области соц.заштите и избеглице и расељена л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3.3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7.786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.502.5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4.288.55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, додаци и накнад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.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.7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и доприноси на терет послодав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3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.0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.05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8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.5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а за социјалну заштиту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9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78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а за соц. заштиту из буџета-пројекти из 2013. го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090 и 9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9.87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9.178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78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ације од међународних организ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1.790.5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790.55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090 и 9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9.87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9.178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78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одоснабде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79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8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бвенције јавним нефинансијским предуз. и организ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6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6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субвенције јавним нефинанс. предуз. и организ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не  субвенције јавним нефинанс. предуз. и организ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ни пројекти из области водоснабде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0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6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79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98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ације од међународних организ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ери  од других ниво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6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79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98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''ЈП Дирекција за изградњу општине Топола,, - ЈП Топ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8.08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8.081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7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148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вој заједниц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8.08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8.081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7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148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, додаци и накнад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8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8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и доприноси на терет послодав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ремни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е, бонуси и остали посебни рас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1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6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6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76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648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3.648.000</w:t>
            </w:r>
          </w:p>
        </w:tc>
      </w:tr>
      <w:tr>
        <w:trPr>
          <w:trHeight w:val="120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sz w:val="14"/>
                <w:szCs w:val="14"/>
              </w:rPr>
              <w:t>О  П   И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36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0.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2.0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лате камате домаћим пословним банка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 обавезне таксе и 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чане казне и пенали по решењима суд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штете услед елементарних непо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.штете за повреде или штету нанету од стране држ. ор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3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атеријална улаг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7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7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7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љиш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лата главнице  домаћим пословним банка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6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6.08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6.081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81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 - део наменских прих. -еко фон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 - по програму саобраћа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ери  од других ниво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7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6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8.08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8.081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7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148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ГЛАВУ 1.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8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81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81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 -  део наменских прихода - еко фон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 - по програму саобраћа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ери  од других ниво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7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ГЛАВУ 1.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8.08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8.081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7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148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НД ЗА ЗАШТИТУ ЖИВОТНЕ СРЕДИ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штита животне среди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0.000</w:t>
            </w:r>
          </w:p>
        </w:tc>
      </w:tr>
      <w:tr>
        <w:trPr>
          <w:trHeight w:val="19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ир.програма из обл. зашт. жив. среди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5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ери  од других ниво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5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И ИЗ ОБЛАСТИ БЕЗБЕДНОСТИ САОБРАЋА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Јавни ред и безбеднос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специјализоване услуге - 50% по програм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И ЗА ВАНРЕДНЕ СИТУ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тале специјализоване услуг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3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0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СНЕ ЗАЈЕДНИЦ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759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.07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7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ште јавне услуге које нису класификоване на другом мес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759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.07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7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06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26.4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26.4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јекти у области инфраструктуре - НИ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000</w:t>
            </w:r>
          </w:p>
        </w:tc>
      </w:tr>
      <w:tr>
        <w:trPr>
          <w:trHeight w:val="111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sz w:val="14"/>
                <w:szCs w:val="14"/>
              </w:rPr>
              <w:t>О  П   И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а за социјалну заштиту из буџет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.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.0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ације невладиним организација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 обавезне таксе и 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чане казне и пенали по решењу суд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а штете услед елементарних непо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8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8.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8.6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јекти у области инфраструктуре - НИ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a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љиш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.759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7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7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759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.07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7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ГЛАВУ 1.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.759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7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74.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ГЛАВУ 1.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759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.07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7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1.070.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1.070.1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78.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1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558.44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е култу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1.070.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1.070.1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78.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1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558.44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иблиотека ,,Радоје Домановић,, - Топ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.439.7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.439.7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73.8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6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73.57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, додаци и накнад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7.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7.3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52.31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д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7.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7.3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52.31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и доприноси на терет послодав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.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.4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9.8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.25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у на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ечне кар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9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6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воз рад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е,бонуси и остали посебни рас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е,бонуси и остали посебни рас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8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3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.5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латног пром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нергетск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комуналних усл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комун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5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осигур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дневн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0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736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јутерск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образовања и усавршавања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информис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уч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презент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општ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образовања,културе и спор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овачка колон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9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9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ржавање зград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ржавање опре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</w:t>
            </w:r>
          </w:p>
        </w:tc>
      </w:tr>
      <w:tr>
        <w:trPr>
          <w:trHeight w:val="111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sz w:val="14"/>
                <w:szCs w:val="14"/>
              </w:rPr>
              <w:t>О  П   И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87.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87.0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.5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.5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целаријски 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 за образовање и усавршавањ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5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 за образовање, културу и спо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 за одржавање хигиј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посебне нам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обавезне таксе и 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16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16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јекти у области култу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авка књи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8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439.7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439.7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6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99.72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ствени при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73.8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.845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8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439.7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439.7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73.8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6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73.57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ТУРНИ ЦЕНТА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.630.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.630.4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04.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5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84.87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е култу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30.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30.4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.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84.87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, додаци и накнад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70.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70.3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00.374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и доприноси на терет послодав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.0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.0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.496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у на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1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воз рад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е,бонуси и остали посебни рас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9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9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4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латног пром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нергетск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комуналних усл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комун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осигур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дневни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5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54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1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3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јутерск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образовања и усавршавања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информис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уч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презент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општ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и програми у кул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3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5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5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турне и верске мaнифест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овачка колон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јекти из области култур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и програми у кул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азивање филм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000</w:t>
            </w:r>
          </w:p>
        </w:tc>
      </w:tr>
      <w:tr>
        <w:trPr>
          <w:trHeight w:val="111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sz w:val="14"/>
                <w:szCs w:val="14"/>
              </w:rPr>
              <w:t>О  П   И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ржавање зград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ржавање опре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1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9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целаријски 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 за образовање и усавршавањ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 за образовање, културу и спо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 за одржавање хигиј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посебне нам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обавезне таксе и 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8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630.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630.4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30.47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ствени при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4.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.4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ери  од других ниво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5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8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.630.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.630.4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04.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5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84.87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ГЛАВУ  1.6 и 1.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1.070.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1.070.1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70.19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ствени при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78.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.245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ери  од других ниво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1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ГЛАВУ 1.6 и  1.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1.070.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1.070.1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78.2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1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558.44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КА КУЛ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.881.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.881.5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7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56.56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уге рекреације и спор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.881.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.881.5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7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6.56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Јавна установа СОФК ,,Карађорђе,,Топ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.881.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.881.5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7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6.56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, додаци и накнад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.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.8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и доприноси на терет послодав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7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76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4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47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из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нергетск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игурање играча и чланова клуб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комуналних усл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комун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0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0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4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презент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струч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општ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.9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.9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5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спор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5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4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целаријски 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ријал за саобраћа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посебне нам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лата камате домаћим пословним банка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1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sz w:val="14"/>
                <w:szCs w:val="14"/>
              </w:rPr>
              <w:t>О  П   И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500.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500.0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јекти из области физичке културе и спорта-НИ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лата главнице домаћим пословним банка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вестиције из области спор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је спорстким удружењ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8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.881.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.881.5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81.56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ствени при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7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8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.881.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.881.5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7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56.56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ГЛАВУ 1.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.881.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.881.5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81.56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.881.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.881.5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81.56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ствени при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97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ГЛАВУ 1.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5.763.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5.763.1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7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38.12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9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ШКОЛСКО ОБРАЗО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8.766.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8.766.3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909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.541.7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17.55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ЕДШКОЛСКА УСТАНОВА  ,,СОФИЈА РИСТИЋ,,  ТОП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8.766.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8.766.3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909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.541.7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17.55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, додаци и накнад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456.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456.5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6.6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73.25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и доприноси на терет послодав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77.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77.7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7.5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01.805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у на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4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14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5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ечне карт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5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7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7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6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8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1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 трошкова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Јубиларне наград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13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13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736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49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63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ошкови </w:t>
            </w:r>
            <w:r>
              <w:rPr>
                <w:color w:val="000000"/>
                <w:sz w:val="14"/>
                <w:szCs w:val="14"/>
              </w:rPr>
              <w:t>платног пром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нергетск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5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унал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комун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ошкови </w:t>
            </w:r>
            <w:r>
              <w:rPr>
                <w:color w:val="000000"/>
                <w:sz w:val="14"/>
                <w:szCs w:val="14"/>
              </w:rPr>
              <w:t>осигур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ошкови </w:t>
            </w:r>
            <w:r>
              <w:rPr>
                <w:color w:val="000000"/>
                <w:sz w:val="14"/>
                <w:szCs w:val="14"/>
              </w:rPr>
              <w:t>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7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9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9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789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15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39.5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1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јутерск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е </w:t>
            </w:r>
            <w:r>
              <w:rPr>
                <w:color w:val="000000"/>
                <w:sz w:val="14"/>
                <w:szCs w:val="14"/>
              </w:rPr>
              <w:t>образовања и усавршавања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5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информис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ч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презент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општ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79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7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8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023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023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67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3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ржавање згра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ржавање опре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.000</w:t>
            </w:r>
          </w:p>
        </w:tc>
      </w:tr>
      <w:tr>
        <w:trPr>
          <w:trHeight w:val="111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sz w:val="14"/>
                <w:szCs w:val="14"/>
              </w:rPr>
              <w:t>О  П   И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32.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32.0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073.0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328.50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33.5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целаријски 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образовање и усавршавањ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.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.5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саобраћај - гори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образовање, културу и спо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одрж.хигијене и угоститељ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9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посебне нам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треба основних средста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обавезне таксе и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7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3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јекти у области предшколског образовања-НИ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0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атеријална имов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9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8.766.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8.766.3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66.301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ствени при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9.909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09.5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ери  од других ниво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6.541.7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41.756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9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8.766.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8.766.3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909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.541.7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17.55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ГЛАВУ 1.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8.766.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8.766.3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66.301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ствени при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09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09.5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ери  од других ниво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41.7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41.756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ГЛАВУ 1.9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8.766.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8.766.3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909.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.541.7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17.55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0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 ОБРАЗО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3.778.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4.652.2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52.283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нације и трансфери осталим нивоим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414.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732.9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32.941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Ш ,,Карађорђе,, - Топ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414.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732.9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32.941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у на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трошкова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.1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.131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е,бонуси и остали посебни рас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43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13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13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.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.2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.22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за социјалну заштиту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обавезне таксе и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5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59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нације и трансфери осталим нивоим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607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607.9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07.904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Ш ,,Милан Благојевић,, - Наталинц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607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607.9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07.904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у на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трошкова 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.000</w:t>
            </w:r>
          </w:p>
        </w:tc>
      </w:tr>
      <w:tr>
        <w:trPr>
          <w:trHeight w:val="111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sz w:val="14"/>
                <w:szCs w:val="14"/>
              </w:rPr>
              <w:t>О  П   И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е, бонуси и остали посебни расходи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.0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7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.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.9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.904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за социјалну заштиту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обавезне таксе и 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нације и трансфери осталим нивоим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041.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041.3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41.37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Ш ,,Милутин Јеленић,, - Горња Трна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041.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.041.3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41.37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у на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трошкова 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е,бонуси и остали посебни рас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6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6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.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.3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.372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за социјалну заштиту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обавезне таксе и 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0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нације и трансфери осталим нивоим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.003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.558.0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58.066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Ш ,,Сестре Радовић,, - Белосавц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.003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.558.0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58.066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у на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.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.5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трошкова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3.2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3.296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е,бонуси и остали посебни рас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3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3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000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за социјалну заштиту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обавезне таксе и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.2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.27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20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нације и трансфери осталим нивоим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.71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.71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12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Ш ,,Живко Томић,, - Доња Шатор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.71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.71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12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у на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.000</w:t>
            </w:r>
          </w:p>
        </w:tc>
      </w:tr>
      <w:tr>
        <w:trPr>
          <w:trHeight w:val="111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sz w:val="14"/>
                <w:szCs w:val="14"/>
              </w:rPr>
              <w:t>О  П   И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36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трошкова 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2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е,бонуси и остали посебни рас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24.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24.8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2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за социјалну заштиту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обавезне таксе и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шегодишњи заса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ревоз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66CC"/>
                <w:sz w:val="14"/>
                <w:szCs w:val="14"/>
              </w:rPr>
            </w:pPr>
            <w:r>
              <w:rPr>
                <w:b/>
                <w:bCs/>
                <w:color w:val="0066CC"/>
                <w:sz w:val="14"/>
                <w:szCs w:val="14"/>
              </w:rPr>
              <w:t>2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66CC"/>
                <w:sz w:val="14"/>
                <w:szCs w:val="14"/>
              </w:rPr>
            </w:pPr>
            <w:r>
              <w:rPr>
                <w:b/>
                <w:bCs/>
                <w:color w:val="0066CC"/>
                <w:sz w:val="14"/>
                <w:szCs w:val="14"/>
              </w:rPr>
              <w:t>2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тни трошкови ученика основних шк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нације и трансфери осталим нивоим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ичка школа ,,Петар Илић,, - Аранђелова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јекти из области образ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9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3.778.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4.652.2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52.28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9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3.778.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4.652.2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52.28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ГЛАВУ 1.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3.778.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4.652.2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52.28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ГЛАВУ 1.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3.778.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4.652.2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52.28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1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ЊЕ ОБРАЗО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ЊЕ ОБРАЗО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нације и трансфери осталим нивоим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хничка школа ,,Краљ Петар I,, - Топ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у на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а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е,бонуси и остали посебни рас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7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7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за социјалну заштиту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обавезне таксе и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тивисана имов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атеријална имови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9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22.000</w:t>
            </w:r>
          </w:p>
        </w:tc>
      </w:tr>
      <w:tr>
        <w:trPr>
          <w:trHeight w:val="111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sz w:val="14"/>
                <w:szCs w:val="14"/>
              </w:rPr>
              <w:t>О  П   И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920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ГЛАВУ 1.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ГЛАВУ 1.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8.32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2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ДРАВ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ДРАВСТВО НЕКВАЛИФИКОВАНО НА ДРУГОМ МЕС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тале дотације и трансфе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здравља ,,Свети Ђорђе,, - Топ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отекарска устано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јекти у области здравства  - Дом здравља Топ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7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7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ГЛАВУ 1.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ГЛАВУ 1.1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3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ИЗА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.214.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.534.5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.270.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4.97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уристичка организација ,,Опленац,, - Топ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.214.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6.534.5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.270.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04.97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,додаци и накнад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33.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33.4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5.49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и доприноси на терет послодавц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.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.1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.47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у натур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лата накнада за време одсуствовања са пос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премни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е,бонуси и остали посебни рас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3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57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1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.000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латног пром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нергетск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унал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комун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осигур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 имовине и опре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6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6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75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75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јутерск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образовања и усавршавањ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информис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ч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презент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лон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општ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ле 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3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9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целаријски 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одржавање хигиј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000</w:t>
            </w:r>
          </w:p>
        </w:tc>
      </w:tr>
      <w:tr>
        <w:trPr>
          <w:trHeight w:val="111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sz w:val="14"/>
                <w:szCs w:val="14"/>
              </w:rPr>
              <w:t>О  П   И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треба основних средстав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ези,обавезне таксе и каз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граде и гређевински објек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хе робе за даљу продај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00.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турно туристичка манифестација ''Опленачка берба''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по уговор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2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2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.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4.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4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6.214.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6.534.5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34.55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ствени при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270.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0.41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ери  од других ниво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4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.214.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.534.5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.270.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4.97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ГЛАВУ 1.13. И 1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.214.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.534.5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.270.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4.97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.214.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.534.5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34.55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ствени при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.270.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0.41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ери  од других ниво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81" w:leader="none"/>
              </w:tabs>
              <w:ind w:left="-306" w:right="505" w:firstLine="30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ГЛАВУ 1.13.и 1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.214.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6.534.5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.270.4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4.97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4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ЗА РЕВИТАЛИЗАЦИЈУ С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ЉОПРИВРЕ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енција за рурални развој општине Топ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тали подстицаји из области пољопривред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8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је јавним нефинансијским предузећима и организац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6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јализоване услуг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.8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4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9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1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4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ГЛАВУ 1.1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01" w:leader="none"/>
                <w:tab w:val="left" w:pos="3291" w:leader="none"/>
              </w:tabs>
              <w:ind w:right="10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9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1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ГЛАВУ 1.1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9.5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1.5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РАЗДЕО  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ходи из буџета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0.764.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1.337.9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.337.93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- део наменских средстава - еко фон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1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.1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ствени приходи буџетских корисн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3.033.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33.16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ације од међународних организ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3.050.5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50.55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 - по програму саобраћа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.0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фери  од других нивоа вла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7.218.7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18.75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РАЗДЕО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07.864.7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508.437.9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3.033.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40.269.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.740.40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ШТИНСКИ ЈАВНИ ПРАВОБРАНИЛА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Д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24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2.24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, додаци и накнаде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и доприноси на терет запосл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.000</w:t>
            </w:r>
          </w:p>
        </w:tc>
      </w:tr>
      <w:tr>
        <w:trPr>
          <w:trHeight w:val="1117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о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в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ункција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кономска класификациј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667" w:leader="none"/>
                <w:tab w:val="left" w:pos="2757" w:leader="none"/>
              </w:tabs>
              <w:ind w:left="-303" w:right="1125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b/>
                <w:bCs/>
                <w:sz w:val="14"/>
                <w:szCs w:val="14"/>
              </w:rPr>
              <w:t>О  П   И  С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буџета  01- 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из сопствених извора 0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а  из осталих извора (13 и остало)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е у натури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.00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лата накнада за време одсуствовања са пос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кнада трошкова за запосл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ада запосленима и остали посебни расход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лни трошков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е комун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шкови путовањ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луге по уговор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6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6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целаријски материј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3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чна литера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саобраћај - гори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јал за посебне наме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е и опр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0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ФУНКЦИЈУ   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ФУНКЦИЈУ    3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.24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.24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РАЗДЕО 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и из буџ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4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4.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4.00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ЗА РАЗДЕО 4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44.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44.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4.000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РАЗДЕО 1+2+3+4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.956.77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1.529.93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033.16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269.315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4.832.40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sz w:val="20"/>
          <w:szCs w:val="20"/>
        </w:rPr>
        <w:t xml:space="preserve">III </w:t>
      </w:r>
      <w:r>
        <w:rPr>
          <w:sz w:val="20"/>
          <w:szCs w:val="20"/>
          <w:lang w:val="sr-CS"/>
        </w:rPr>
        <w:t xml:space="preserve"> ИЗВРШАВАЊЕ БУЏЕТ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 Одлуци о буџету општине Топола за 201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 xml:space="preserve">. годину (,,Службени гласник СО Топола“, број </w:t>
      </w:r>
      <w:r>
        <w:rPr>
          <w:sz w:val="20"/>
          <w:szCs w:val="20"/>
        </w:rPr>
        <w:t>21</w:t>
      </w:r>
      <w:r>
        <w:rPr>
          <w:sz w:val="20"/>
          <w:szCs w:val="20"/>
          <w:lang w:val="sr-Latn-CS"/>
        </w:rPr>
        <w:t>/2013</w:t>
      </w:r>
      <w:r>
        <w:rPr>
          <w:sz w:val="20"/>
          <w:szCs w:val="20"/>
          <w:lang w:val="sr-CS"/>
        </w:rPr>
        <w:t xml:space="preserve">) члан 21.  мења се и гласи: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1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''Средства  сталне  буџетске резерве планирана овом Одлуком износе </w:t>
      </w:r>
      <w:r>
        <w:rPr>
          <w:sz w:val="20"/>
          <w:szCs w:val="20"/>
          <w:lang w:val="sr-Latn-CS"/>
        </w:rPr>
        <w:t>1.494.244</w:t>
      </w:r>
      <w:r>
        <w:rPr>
          <w:sz w:val="20"/>
          <w:szCs w:val="20"/>
          <w:lang w:val="sr-CS"/>
        </w:rPr>
        <w:t xml:space="preserve"> динара а средства текућ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 xml:space="preserve">буџетске резерве су планирана у износу од </w:t>
      </w:r>
      <w:r>
        <w:rPr>
          <w:sz w:val="20"/>
          <w:szCs w:val="20"/>
          <w:lang w:val="sr-Latn-CS"/>
        </w:rPr>
        <w:t>5.000.000</w:t>
      </w:r>
      <w:r>
        <w:rPr>
          <w:sz w:val="20"/>
          <w:szCs w:val="20"/>
          <w:lang w:val="sr-CS"/>
        </w:rPr>
        <w:t xml:space="preserve"> динара''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Ова Одлука ступа на снагу осмог дана од дана објављивања у ,,Службеном гласнику СО Топола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Број: 020-149/2014-05-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CS"/>
        </w:rPr>
        <w:t xml:space="preserve">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</w:t>
      </w:r>
      <w:r>
        <w:rPr>
          <w:sz w:val="20"/>
          <w:szCs w:val="20"/>
          <w:lang w:val="sr-CS"/>
        </w:rPr>
        <w:t>ана: 11.04.201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>. године</w:t>
        <w:tab/>
        <w:tab/>
        <w:tab/>
        <w:t xml:space="preserve">         </w:t>
        <w:tab/>
        <w:tab/>
        <w:t xml:space="preserve">     </w:t>
        <w:tab/>
        <w:tab/>
        <w:t xml:space="preserve">                                       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 xml:space="preserve">ПРЕДСЕДНИК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</w:t>
        <w:tab/>
        <w:tab/>
        <w:tab/>
        <w:t xml:space="preserve">                    Гаврило Николић, с.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792" w:right="792" w:gutter="0" w:header="706" w:top="1022" w:footer="0" w:bottom="43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rosl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val="sr-CS"/>
      </w:rPr>
    </w:pPr>
    <w:r>
      <w:rPr>
        <w:b/>
        <w:sz w:val="30"/>
        <w:szCs w:val="30"/>
        <w:lang w:val="sr-CS"/>
      </w:rPr>
    </w:r>
  </w:p>
  <w:p>
    <w:pPr>
      <w:pStyle w:val="Header"/>
      <w:jc w:val="center"/>
      <w:rPr>
        <w:rStyle w:val="PageNumber"/>
        <w:b/>
        <w:b/>
        <w:color w:val="FFFFFF"/>
        <w:u w:val="single"/>
        <w:lang w:val="sr-RS"/>
      </w:rPr>
    </w:pPr>
    <w:r>
      <w:rPr>
        <w:rFonts w:cs="Miroslav" w:ascii="Miroslav" w:hAnsi="Miroslav"/>
        <w:b/>
        <w:color w:val="FFFFFF"/>
        <w:sz w:val="30"/>
        <w:szCs w:val="30"/>
        <w:u w:val="single"/>
      </w:rPr>
      <w:t>SLU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>@</w:t>
    </w:r>
    <w:r>
      <w:rPr>
        <w:rFonts w:cs="Miroslav" w:ascii="Miroslav" w:hAnsi="Miroslav"/>
        <w:b/>
        <w:color w:val="FFFFFF"/>
        <w:sz w:val="30"/>
        <w:szCs w:val="30"/>
        <w:u w:val="single"/>
      </w:rPr>
      <w:t>BENI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GLASNIK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SO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TOPOLA</w:t>
    </w:r>
    <w:r>
      <w:rPr>
        <w:b/>
        <w:color w:val="FFFFFF"/>
        <w:u w:val="single"/>
        <w:lang w:val="sr-CS"/>
      </w:rPr>
      <w:t xml:space="preserve">      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 xml:space="preserve">Година </w:t>
    </w:r>
    <w:r>
      <w:rPr>
        <w:b/>
        <w:color w:val="FFFFFF"/>
        <w:u w:val="single"/>
        <w:lang w:val="sr-Latn-CS"/>
      </w:rPr>
      <w:t>XVI</w:t>
    </w:r>
    <w:r>
      <w:rPr>
        <w:b/>
        <w:color w:val="FFFFFF"/>
        <w:u w:val="single"/>
        <w:lang w:val="sr-Latn-RS"/>
      </w:rPr>
      <w:t>II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 xml:space="preserve">  </w:t>
    </w:r>
    <w:r>
      <w:rPr>
        <w:b/>
        <w:color w:val="FFFFFF"/>
        <w:u w:val="single"/>
        <w:lang w:val="sr-Latn-CS"/>
      </w:rPr>
      <w:t xml:space="preserve">  </w:t>
    </w:r>
    <w:r>
      <w:rPr>
        <w:b/>
        <w:color w:val="FFFFFF"/>
        <w:u w:val="single"/>
        <w:lang w:val="sr-CS"/>
      </w:rPr>
      <w:t xml:space="preserve">Број </w:t>
    </w:r>
    <w:r>
      <w:rPr>
        <w:b/>
        <w:color w:val="FFFFFF"/>
        <w:u w:val="single"/>
        <w:lang w:val="sr-RS"/>
      </w:rPr>
      <w:t>6</w:t>
    </w:r>
    <w:r>
      <w:rPr>
        <w:b/>
        <w:color w:val="FFFFFF"/>
        <w:u w:val="single"/>
      </w:rPr>
      <w:t xml:space="preserve">  </w:t>
    </w:r>
    <w:r>
      <w:rPr>
        <w:b/>
        <w:color w:val="FFFFFF"/>
        <w:u w:val="single"/>
        <w:lang w:val="sr-RS"/>
      </w:rPr>
      <w:t xml:space="preserve">  11</w:t>
    </w:r>
    <w:r>
      <w:rPr>
        <w:b/>
        <w:color w:val="FFFFFF"/>
        <w:u w:val="single"/>
        <w:lang w:val="sr-Latn-RS"/>
      </w:rPr>
      <w:t xml:space="preserve">. </w:t>
    </w:r>
    <w:r>
      <w:rPr>
        <w:b/>
        <w:color w:val="FFFFFF"/>
        <w:u w:val="single"/>
        <w:lang w:val="sr-RS"/>
      </w:rPr>
      <w:t xml:space="preserve">април </w:t>
    </w:r>
    <w:r>
      <w:rPr>
        <w:b/>
        <w:color w:val="FFFFFF"/>
        <w:u w:val="single"/>
        <w:lang w:val="sr-CS"/>
      </w:rPr>
      <w:t>2014</w:t>
    </w:r>
    <w:r>
      <w:rPr>
        <w:b/>
        <w:color w:val="FFFFFF"/>
        <w:u w:val="single"/>
        <w:lang w:val="sr-Latn-CS"/>
      </w:rPr>
      <w:t>.</w:t>
    </w:r>
    <w:r>
      <w:rPr>
        <w:b/>
        <w:color w:val="FFFFFF"/>
        <w:u w:val="single"/>
        <w:lang w:val="sr-CS"/>
      </w:rPr>
      <w:t xml:space="preserve">   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>страна</w:t>
    </w:r>
    <w:r>
      <w:rPr>
        <w:b/>
        <w:color w:val="FFFFFF"/>
        <w:u w:val="single"/>
        <w:lang w:val="sr-Latn-CS"/>
      </w:rPr>
      <w:t xml:space="preserve">  </w:t>
    </w:r>
    <w:r>
      <w:rPr>
        <w:rStyle w:val="PageNumber"/>
        <w:b/>
        <w:color w:val="FFFFFF"/>
        <w:u w:val="single"/>
      </w:rPr>
      <w:fldChar w:fldCharType="begin"/>
    </w:r>
    <w:r>
      <w:rPr>
        <w:rStyle w:val="PageNumber"/>
        <w:u w:val="single"/>
        <w:b/>
        <w:color w:val="FFFFFF"/>
      </w:rPr>
      <w:instrText xml:space="preserve"> PAGE </w:instrText>
    </w:r>
    <w:r>
      <w:rPr>
        <w:rStyle w:val="PageNumber"/>
        <w:u w:val="single"/>
        <w:b/>
        <w:color w:val="FFFFFF"/>
      </w:rPr>
      <w:fldChar w:fldCharType="separate"/>
    </w:r>
    <w:r>
      <w:rPr>
        <w:rStyle w:val="PageNumber"/>
        <w:u w:val="single"/>
        <w:b/>
        <w:color w:val="FFFFFF"/>
      </w:rPr>
      <w:t>0</w:t>
    </w:r>
    <w:r>
      <w:rPr>
        <w:rStyle w:val="PageNumber"/>
        <w:u w:val="single"/>
        <w:b/>
        <w:color w:val="FFFFFF"/>
      </w:rPr>
      <w:fldChar w:fldCharType="end"/>
    </w:r>
  </w:p>
  <w:p>
    <w:pPr>
      <w:pStyle w:val="Header"/>
      <w:rPr>
        <w:rStyle w:val="PageNumber"/>
        <w:b/>
        <w:b/>
        <w:color w:val="FFFFFF"/>
        <w:u w:val="single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val="sr-CS"/>
      </w:rPr>
    </w:pPr>
    <w:r>
      <w:rPr>
        <w:b/>
        <w:sz w:val="30"/>
        <w:szCs w:val="30"/>
        <w:lang w:val="sr-CS"/>
      </w:rPr>
    </w:r>
  </w:p>
  <w:p>
    <w:pPr>
      <w:pStyle w:val="Header"/>
      <w:jc w:val="center"/>
      <w:rPr/>
    </w:pPr>
    <w:r>
      <w:rPr>
        <w:rFonts w:cs="Miroslav" w:ascii="Miroslav" w:hAnsi="Miroslav"/>
        <w:b/>
        <w:color w:val="FFFFFF"/>
        <w:sz w:val="30"/>
        <w:szCs w:val="30"/>
        <w:u w:val="single"/>
      </w:rPr>
      <w:t>SLU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>@</w:t>
    </w:r>
    <w:r>
      <w:rPr>
        <w:rFonts w:cs="Miroslav" w:ascii="Miroslav" w:hAnsi="Miroslav"/>
        <w:b/>
        <w:color w:val="FFFFFF"/>
        <w:sz w:val="30"/>
        <w:szCs w:val="30"/>
        <w:u w:val="single"/>
      </w:rPr>
      <w:t>BENI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GLASNIK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SO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TOPOLA</w:t>
    </w:r>
    <w:r>
      <w:rPr>
        <w:b/>
        <w:color w:val="FFFFFF"/>
        <w:u w:val="single"/>
        <w:lang w:val="sr-CS"/>
      </w:rPr>
      <w:t xml:space="preserve">      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 xml:space="preserve">Година </w:t>
    </w:r>
    <w:r>
      <w:rPr>
        <w:b/>
        <w:color w:val="FFFFFF"/>
        <w:u w:val="single"/>
        <w:lang w:val="sr-Latn-CS"/>
      </w:rPr>
      <w:t>XVI</w:t>
    </w:r>
    <w:r>
      <w:rPr>
        <w:b/>
        <w:color w:val="FFFFFF"/>
        <w:u w:val="single"/>
        <w:lang w:val="sr-Latn-RS"/>
      </w:rPr>
      <w:t>II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 xml:space="preserve">  </w:t>
    </w:r>
    <w:r>
      <w:rPr>
        <w:b/>
        <w:color w:val="FFFFFF"/>
        <w:u w:val="single"/>
        <w:lang w:val="sr-Latn-CS"/>
      </w:rPr>
      <w:t xml:space="preserve">  </w:t>
    </w:r>
    <w:r>
      <w:rPr>
        <w:b/>
        <w:color w:val="FFFFFF"/>
        <w:u w:val="single"/>
        <w:lang w:val="sr-CS"/>
      </w:rPr>
      <w:t xml:space="preserve">Број </w:t>
    </w:r>
    <w:r>
      <w:rPr>
        <w:b/>
        <w:color w:val="FFFFFF"/>
        <w:u w:val="single"/>
        <w:lang w:val="sr-RS"/>
      </w:rPr>
      <w:t>6</w:t>
    </w:r>
    <w:r>
      <w:rPr>
        <w:b/>
        <w:color w:val="FFFFFF"/>
        <w:u w:val="single"/>
      </w:rPr>
      <w:t xml:space="preserve">  </w:t>
    </w:r>
    <w:r>
      <w:rPr>
        <w:b/>
        <w:color w:val="FFFFFF"/>
        <w:u w:val="single"/>
        <w:lang w:val="sr-RS"/>
      </w:rPr>
      <w:t xml:space="preserve">  11</w:t>
    </w:r>
    <w:r>
      <w:rPr>
        <w:b/>
        <w:color w:val="FFFFFF"/>
        <w:u w:val="single"/>
        <w:lang w:val="sr-Latn-RS"/>
      </w:rPr>
      <w:t xml:space="preserve">. </w:t>
    </w:r>
    <w:r>
      <w:rPr>
        <w:b/>
        <w:color w:val="FFFFFF"/>
        <w:u w:val="single"/>
        <w:lang w:val="sr-RS"/>
      </w:rPr>
      <w:t xml:space="preserve">април </w:t>
    </w:r>
    <w:r>
      <w:rPr>
        <w:b/>
        <w:color w:val="FFFFFF"/>
        <w:u w:val="single"/>
        <w:lang w:val="sr-CS"/>
      </w:rPr>
      <w:t>2014</w:t>
    </w:r>
    <w:r>
      <w:rPr>
        <w:b/>
        <w:color w:val="FFFFFF"/>
        <w:u w:val="single"/>
        <w:lang w:val="sr-Latn-CS"/>
      </w:rPr>
      <w:t>.</w:t>
    </w:r>
    <w:r>
      <w:rPr>
        <w:b/>
        <w:color w:val="FFFFFF"/>
        <w:u w:val="single"/>
        <w:lang w:val="sr-CS"/>
      </w:rPr>
      <w:t xml:space="preserve">   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>страна</w:t>
    </w:r>
    <w:r>
      <w:rPr>
        <w:b/>
        <w:color w:val="FFFFFF"/>
        <w:u w:val="single"/>
        <w:lang w:val="sr-Latn-CS"/>
      </w:rPr>
      <w:t xml:space="preserve">  </w:t>
    </w:r>
    <w:r>
      <w:rPr>
        <w:rStyle w:val="PageNumber"/>
        <w:b/>
        <w:color w:val="FFFFFF"/>
        <w:u w:val="single"/>
      </w:rPr>
      <w:fldChar w:fldCharType="begin"/>
    </w:r>
    <w:r>
      <w:rPr>
        <w:rStyle w:val="PageNumber"/>
        <w:u w:val="single"/>
        <w:b/>
        <w:color w:val="FFFFFF"/>
      </w:rPr>
      <w:instrText xml:space="preserve"> PAGE </w:instrText>
    </w:r>
    <w:r>
      <w:rPr>
        <w:rStyle w:val="PageNumber"/>
        <w:u w:val="single"/>
        <w:b/>
        <w:color w:val="FFFFFF"/>
      </w:rPr>
      <w:fldChar w:fldCharType="separate"/>
    </w:r>
    <w:r>
      <w:rPr>
        <w:rStyle w:val="PageNumber"/>
        <w:u w:val="single"/>
        <w:b/>
        <w:color w:val="FFFFFF"/>
      </w:rPr>
      <w:t>23</w:t>
    </w:r>
    <w:r>
      <w:rPr>
        <w:rStyle w:val="PageNumber"/>
        <w:u w:val="single"/>
        <w:b/>
        <w:color w:val="FFFFFF"/>
      </w:rPr>
      <w:fldChar w:fldCharType="end"/>
    </w:r>
  </w:p>
  <w:p>
    <w:pPr>
      <w:pStyle w:val="Header"/>
      <w:rPr>
        <w:rStyle w:val="PageNumber"/>
        <w:b/>
        <w:b/>
        <w:color w:val="FFFFFF"/>
        <w:u w:val="single"/>
        <w:lang w:val="sr-C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r-C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2">
    <w:name w:val="WW8Num4z2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sz w:val="18"/>
      <w:szCs w:val="1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20z1">
    <w:name w:val="WW8Num20z1"/>
    <w:qFormat/>
    <w:rPr>
      <w:rFonts w:ascii="Symbol" w:hAnsi="Symbol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21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 Cirilica" w:hAnsi="Helv Cirilica" w:cs="Helv Cirilica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GB"/>
    </w:rPr>
  </w:style>
  <w:style w:type="character" w:styleId="ClosingChar">
    <w:name w:val="Closing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ARPLANChar">
    <w:name w:val="ARPLAN Char"/>
    <w:qFormat/>
    <w:rPr>
      <w:rFonts w:ascii="Arial" w:hAnsi="Arial" w:cs="Arial"/>
      <w:sz w:val="24"/>
      <w:szCs w:val="24"/>
      <w:lang w:val="sr-C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color w:val="000000"/>
      <w:lang w:val="sr-R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lang w:val="en-GB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0"/>
      <w:szCs w:val="20"/>
      <w:lang w:val="sr-RS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RPLAN">
    <w:name w:val="ARPLAN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Helv Cirilica" w:hAnsi="Helv Cirilica" w:cs="Helv Cirilica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F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 Cirilica" w:hAnsi="Helv Cirilica" w:cs="Helv Cirilica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  <w:color w:val="0000FF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 Cirilica" w:hAnsi="Helv Cirilica" w:cs="Helv Cirilica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CC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336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sr-RS"/>
    </w:rPr>
  </w:style>
  <w:style w:type="paragraph" w:styleId="Stil1tekst">
    <w:name w:val="stil_1tekst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63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glavlje">
    <w:name w:val="Poglavlje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2"/>
      <w:szCs w:val="22"/>
      <w:lang w:val="pl-PL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Closing">
    <w:name w:val="Closing"/>
    <w:basedOn w:val="Normal"/>
    <w:qFormat/>
    <w:pPr>
      <w:ind w:left="4252" w:hanging="0"/>
    </w:pPr>
    <w:rPr>
      <w:rFonts w:ascii="Arial" w:hAnsi="Arial" w:cs="Arial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lang w:val="sr-C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ARPLAN1">
    <w:name w:val="ARPLAN1"/>
    <w:basedOn w:val="Style11"/>
    <w:qFormat/>
    <w:pPr>
      <w:suppressAutoHyphens w:val="true"/>
    </w:pPr>
    <w:rPr/>
  </w:style>
  <w:style w:type="paragraph" w:styleId="P0">
    <w:name w:val="p0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0:00Z</dcterms:created>
  <dc:creator>Laufer</dc:creator>
  <dc:description/>
  <dc:language>en-US</dc:language>
  <cp:lastModifiedBy>Mira</cp:lastModifiedBy>
  <cp:lastPrinted>2014-04-16T13:05:00Z</cp:lastPrinted>
  <dcterms:modified xsi:type="dcterms:W3CDTF">2014-04-24T09:20:00Z</dcterms:modified>
  <cp:revision>4</cp:revision>
  <dc:subject/>
  <dc:title>SLU@BENI GLASNIK SO TOPOLA</dc:title>
</cp:coreProperties>
</file>