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На основу члана 46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став 1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тачка 1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и става 4. Закона локалној самоуправи (,,Службени гласник РС“, бр 129/07)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члана 108. Статута Општине Топола (,,Службени гласник СО Топола“, бр. 11/2008 и 6/2013)  и члана  98. Пословника СО Топола (,,Службени гласник СО Топола“, број 12/2008),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Скупштина општине Топола на седници одржаној дана 29.08.2014 године, донела је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мандата одборник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општине Топол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Утврђује се престанак одборничког мандата у Скупштини општине Топола одборнику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Раши Аврамовић из Липовца изабраном  са изборне листе Драган Јовановић – Нова Србија – Демократска странка Србије - Партија уједињених пензионера Срби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изборима одржаним 06. маја 2012. године, пре истека времена на које је изабран због подношења оставк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Мандат одборника престаје даном доношења ове Одлуке, односно 29.08.2014. године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 xml:space="preserve">Ову Одлуку објавити у ,,Службеном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ласнику СО Топола“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тив ове Одлуке може се изјавити жалба Управном суду у року од 48 часова од доношења Одлук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255</w:t>
      </w:r>
      <w:r>
        <w:rPr>
          <w:sz w:val="20"/>
          <w:szCs w:val="20"/>
        </w:rPr>
        <w:t>/20</w:t>
      </w:r>
      <w:r>
        <w:rPr>
          <w:sz w:val="20"/>
          <w:szCs w:val="20"/>
          <w:lang w:val="sr-CS"/>
        </w:rPr>
        <w:t>14</w:t>
      </w:r>
      <w:r>
        <w:rPr>
          <w:sz w:val="20"/>
          <w:szCs w:val="20"/>
        </w:rPr>
        <w:t>-05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>I</w:t>
      </w:r>
    </w:p>
    <w:p>
      <w:pPr>
        <w:pStyle w:val="Normal"/>
        <w:tabs>
          <w:tab w:val="clear" w:pos="720"/>
          <w:tab w:val="left" w:pos="2232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на: 29.08.2014. године </w:t>
      </w:r>
    </w:p>
    <w:p>
      <w:pPr>
        <w:pStyle w:val="Normal"/>
        <w:tabs>
          <w:tab w:val="clear" w:pos="720"/>
          <w:tab w:val="left" w:pos="2232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За ПРЕДСЕДНИК СКУПШТИ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ОПШТИНЕ ТОПОЛА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Живота Јовановић</w:t>
      </w:r>
      <w:r>
        <w:rPr>
          <w:sz w:val="20"/>
          <w:szCs w:val="20"/>
        </w:rPr>
        <w:t>, с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4:00Z</dcterms:created>
  <dc:creator>Mira</dc:creator>
  <dc:description/>
  <dc:language>en-US</dc:language>
  <cp:lastModifiedBy>Mira</cp:lastModifiedBy>
  <dcterms:modified xsi:type="dcterms:W3CDTF">2014-09-18T10:44:00Z</dcterms:modified>
  <cp:revision>2</cp:revision>
  <dc:subject/>
  <dc:title/>
</cp:coreProperties>
</file>