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46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ста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тачка 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Закона локалној самоуправи (,,Службени гласник Р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, бр 129/0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 54/2011)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члана 108. Статута Општине Топола (,,Службени гласник СО Топол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>, бр. 11/2008)  и члана  98. Пословника СО Топола (,,Службени гласник СО Топола“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број 12/2008 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 на седници одржаној дана 29.11.2013. године, донела је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естанку мандата одборник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купштине општине Топол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CS"/>
        </w:rPr>
        <w:t>Утврђује се престанак одборничког мандата у Скупштини општине Топола одборнику Александру Цветковић из Наталинаца, изабраном са изборне листе Драган Јовановић -НС-ДСС-ПУПС на изборима одржаним 06. маја 2012. године, пре истека времена на које је изабран, због подношења остав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Мандат одборника престаје даном доношења ове Одлуке, односно 29.11.2013.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Ову Одлуку објавити у ,,Службеном гласнику СО Топола“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на поука: Против ове Одлуке може се изјавити жалба Управном суду у року од 48 часова од доношења Одлук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378</w:t>
      </w:r>
      <w:r>
        <w:rPr>
          <w:sz w:val="20"/>
          <w:szCs w:val="20"/>
        </w:rPr>
        <w:t>/20</w:t>
      </w:r>
      <w:r>
        <w:rPr>
          <w:sz w:val="20"/>
          <w:szCs w:val="20"/>
          <w:lang w:val="sr-CS"/>
        </w:rPr>
        <w:t>13</w:t>
      </w:r>
      <w:r>
        <w:rPr>
          <w:sz w:val="20"/>
          <w:szCs w:val="20"/>
        </w:rPr>
        <w:t>-05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>I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: 29.11.2013. године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РЕДСЕДНИК СО-е,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6:00Z</dcterms:created>
  <dc:creator>Mira</dc:creator>
  <dc:description/>
  <dc:language>en-US</dc:language>
  <cp:lastModifiedBy>Mira</cp:lastModifiedBy>
  <dcterms:modified xsi:type="dcterms:W3CDTF">2013-12-12T11:56:00Z</dcterms:modified>
  <cp:revision>3</cp:revision>
  <dc:subject/>
  <dc:title/>
</cp:coreProperties>
</file>