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>На основу члана 2. Закона о правобранилаштву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и гласник Републике Србије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 број 55/14), члана 20. тачка 27. Закона о локалној самоуправи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и гласник Републике Србије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 број 129/07), члана 108. Статута Оп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</w:t>
      </w:r>
      <w:r>
        <w:rPr>
          <w:sz w:val="20"/>
          <w:szCs w:val="20"/>
          <w:lang w:val="sr-CS"/>
        </w:rPr>
        <w:t>ужбени</w:t>
      </w:r>
      <w:r>
        <w:rPr>
          <w:sz w:val="20"/>
          <w:szCs w:val="20"/>
          <w:lang w:val="sr-RS"/>
        </w:rPr>
        <w:t xml:space="preserve">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 број 11/08 и 6/2013) и члана 98. Пословника СО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</w:t>
      </w:r>
      <w:r>
        <w:rPr>
          <w:sz w:val="20"/>
          <w:szCs w:val="20"/>
          <w:lang w:val="sr-CS"/>
        </w:rPr>
        <w:t>ужбени</w:t>
      </w:r>
      <w:r>
        <w:rPr>
          <w:sz w:val="20"/>
          <w:szCs w:val="20"/>
          <w:lang w:val="sr-RS"/>
        </w:rPr>
        <w:t xml:space="preserve">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 број 12/08)</w:t>
      </w:r>
      <w:r>
        <w:rPr>
          <w:sz w:val="20"/>
          <w:szCs w:val="20"/>
          <w:lang w:val="sr-CS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ab/>
        <w:t xml:space="preserve">Скупштина Општине Топола, на седници одржаној дана </w:t>
      </w:r>
      <w:r>
        <w:rPr>
          <w:sz w:val="20"/>
          <w:szCs w:val="20"/>
          <w:lang w:val="sr-CS"/>
        </w:rPr>
        <w:t>28.11.</w:t>
      </w:r>
      <w:r>
        <w:rPr>
          <w:sz w:val="20"/>
          <w:szCs w:val="20"/>
          <w:lang w:val="sr-RS"/>
        </w:rPr>
        <w:t>2014. године, донела је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RS"/>
        </w:rPr>
        <w:t>О Д Л У К У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ОПШТИНСКОМ ПРАВОБРАНИЛАШТВУ ОПШТИНЕ ТОПОЛА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   </w:t>
      </w:r>
      <w:r>
        <w:rPr>
          <w:b/>
          <w:bCs/>
          <w:sz w:val="20"/>
          <w:szCs w:val="20"/>
          <w:lang w:val="sr-RS"/>
        </w:rPr>
        <w:t>ОСНОВНЕ ОДРЕДБЕ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>Овом одлуком утврђују се уређење, организација и друга питања од значаја за рад Општинског правобранилаштва Општине Топола (у даљем тексту: Општинско правобранилаштво)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Члан 2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ско правобранилаштво је посебан орган општине који обавља послове правне заштите имовинских права и интереса Општине Топо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>Седиште Општинског правобранилаштва је у Тополи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 xml:space="preserve">Општинско правобранилаштво има печат округлог облика пречника </w:t>
      </w:r>
      <w:r>
        <w:rPr>
          <w:sz w:val="20"/>
          <w:szCs w:val="20"/>
        </w:rPr>
        <w:t xml:space="preserve">32 </w:t>
      </w:r>
      <w:r>
        <w:rPr>
          <w:sz w:val="20"/>
          <w:szCs w:val="20"/>
          <w:lang w:val="sr-RS"/>
        </w:rPr>
        <w:t xml:space="preserve">мм, који садржи грб Републике Србије у средини, око којег је исписан текст: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Република Србија – Општина Топола – Општинско правобранилаштво -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 xml:space="preserve"> на српском језику ћириличним писмом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>Општинско правобранилаштво има штамбиљ правоугаоног облика који садржи текст: Република Србија, Општинско правобранилаштво, број ______________ датум _____________ Топо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RS"/>
        </w:rPr>
        <w:t xml:space="preserve">II   </w:t>
      </w:r>
      <w:r>
        <w:rPr>
          <w:b/>
          <w:bCs/>
          <w:sz w:val="20"/>
          <w:szCs w:val="20"/>
          <w:lang w:val="sr-RS"/>
        </w:rPr>
        <w:t>ДЕЛОКР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4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У обављању послова правне заштите имовинских права и интереса општине, Општинско правобранилаштво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1)  у поступцима пред судовима, управним и другим надлежним органима заступа као законски заступник општину, њене органе и друга правна лица чије се финансирање обезбеђује из буџета, ради заштите имовинских права и интереса општ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2)  прати и проучава правна питања од значаја за рад органа и правних лица која заступа, посебно у погледу заштите њихових имовинских права и интереса, као и питања у вези са применом закона и подзаконских аката која су, или могу бити, од значаја за предузимање било које правне радње органа и правног лица које заступа, посебно за спречавање штетних имовинскоправних и друштвено негативних последица по правна лица која заступ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3)   даје правна мишљења приликом закључивања уговора које закључују правна лица које заступа, посебно уговора из области имовинскоправних односа и привредноправних уговора, у року који не може бити дужи од 30 дана;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4)  даје правне савете свим органима општине које заступ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5)  предузима заступање под истим условима као и адвокат када је прописано да је у одређеном поступку или за предузимање одређене радње у поступку обавезно заступање странке од стране адвокат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5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ско правобранилаштво ће пре покретања поступка пред судом, органом управе или другим надлежним органом, односно у поступку одговора на тужбу, предлог или други акт којим је покренут поступак против заступаног субјекта, размотрити могућност споразумног решавања спорног односа, на своју иницијативу или на иницијативу супротне стран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ско правобранилаштво је дужно да прибави сагласност Општинског већа пре закључења споразума о решавању спорног однос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6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Када у истом поступку учествују као странке са супротстављеним интересима органи општине и друга правна лица која се финансирају из буџета општине, Општинско правобранилаштво ће заступати Општину и њене органе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ада у истом поступку учествују као странке са супротстављеним интересима правна лица која се финансирају из буџета општине, Општинско правобранилаштво ће заступати странку која је иницирала покретање поступк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7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ргани општине и друга правна лица које заступа Општинско правобранилаштво дужни су да Општинском правобранилаштву благовремено достављају обавештења о правним стварима у којима је оно овлашћено да предузима правне радње и правна средства, као и да му на његов захтев достављају списе, обавештења и податке потребне за предузимање радњи за које је оно надлежно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Ако услед непоштовања обавезе из става 1. овог члана наступи штета за општину и друго правно лице које заступа, Општинско правобранилаштво ће о томе обавестити Општинско веће, а од одговорног лица у том органу или правном лицу захтеваће накнаду причењене штет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8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На питања у вези са радом Општинског правобранилаштва која нису уређена овом одлуком сходно се примењују одредбе Закона о правобранилаштву (,,Службени гласник Републике Србије,, број 55/14) које се односе на Државно правобранилаштво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0"/>
          <w:szCs w:val="20"/>
          <w:lang w:val="sr-Latn-RS"/>
        </w:rPr>
        <w:t xml:space="preserve">III   </w:t>
      </w:r>
      <w:r>
        <w:rPr>
          <w:b/>
          <w:bCs/>
          <w:sz w:val="20"/>
          <w:szCs w:val="20"/>
          <w:lang w:val="sr-RS"/>
        </w:rPr>
        <w:t>ОРГАНИЗАЦИЈА И  РА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9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Функцију Општинског правобранилаштва обавља општински правобранилац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у складу са Уставом Републике Србије, законом, овом одлуком и другим општим правним акти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0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Општинског правобраниоца поставља Скупштина општине на предлог председника општине, на период од пет година. Исто лице може бити поново постављено на исти период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За оштинског правобраниоца може бити постављен држављанин Републике Србије који испуњава опште услове за рад у државним органима, који је завршио правни факултет, положио правосудни испит, достојан је правобранилачке функције и има најмање осам година радног искуства у правној струци после положеног правосудног испит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ски правобранилац одговара Скупштини општине за свој рад и рад Општинског правобранилаштв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ски правобранилац најкасније до 31. марта текуће године, подноси Скупштини општине  извештај о раду Општинског правобранилаштва за претходну годину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2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ски правобранилац доставља извештаје о поступању у појединим предметима Скупштини општине,  као и субјектима које заступа, на њихов захтев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Ако оцени на основу извештаја или на предлог субјекта из става 1. овог члана да постоје недостаци у раду општинског правобраниоца, Скупштина општине може наложити мере за отклањање недостатака и одредити рок за поступање по мерама, као и поднети предлог за покретање дисциплинског и другог поступка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3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ски правобранилац доноси правилник о управи у Општинском правобранилаштву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уз сагласност Општинског већа. Правилником се уређује однос Општинског правобранилаштва према грађанима и јавности, начин вођења евиденција, руковање предметим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поступање са архивским материјалом и друга питања од значаја за рад Општинског правобранилаштв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>Административне, рачуноводствене, информатичке и друге пратеће послове од значаја за рад Општинског правобранилаштва обављају одговарајући општински органи управе и служб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0" w:leader="none"/>
        </w:tabs>
        <w:suppressAutoHyphens w:val="true"/>
        <w:rPr/>
      </w:pPr>
      <w:r>
        <w:rPr>
          <w:b/>
          <w:bCs/>
          <w:sz w:val="20"/>
          <w:szCs w:val="20"/>
          <w:lang w:val="sr-Latn-RS"/>
        </w:rPr>
        <w:t xml:space="preserve">IV   </w:t>
      </w:r>
      <w:r>
        <w:rPr>
          <w:b/>
          <w:bCs/>
          <w:sz w:val="20"/>
          <w:szCs w:val="20"/>
          <w:lang w:val="sr-RS"/>
        </w:rPr>
        <w:t>РАДНИ ОДНОС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ab/>
        <w:t xml:space="preserve">Општински правобранилац остварује права из радног односа у складу са прописима који уређују положај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лужбеника општинске управе, ако овом одлуком није друкчије одређено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6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 xml:space="preserve">На заснивањe радног односа, права, обавезе, стручно усавршавање, оцењивање и одговорност запослених у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пштинском правобранилаштву, примењују се прописи који уређују радне односе државних службеника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намеште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0"/>
          <w:szCs w:val="20"/>
          <w:lang w:val="sr-Latn-RS"/>
        </w:rPr>
        <w:t xml:space="preserve">V   </w:t>
      </w:r>
      <w:r>
        <w:rPr>
          <w:b/>
          <w:bCs/>
          <w:sz w:val="20"/>
          <w:szCs w:val="20"/>
          <w:lang w:val="sr-RS"/>
        </w:rPr>
        <w:t>СРЕ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7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Средства за рад Општинског правобранилаштва обезбеђују се у буџету општин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које Општинско правобранилаштво оствари у пословима заступања представљају приход буџета општин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VI   </w:t>
      </w:r>
      <w:r>
        <w:rPr>
          <w:b/>
          <w:bCs/>
          <w:sz w:val="20"/>
          <w:szCs w:val="20"/>
          <w:lang w:val="sr-RS"/>
        </w:rPr>
        <w:t>ПРЕЛАЗНЕ И ЗАВРШНЕ ОДРЕДБ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8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Ступањем на снагу ове одлуке Општинско јавно правобранилаштво наставља са радом као Општинско правобранилаштво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Скупштина општине поставља општинског правобраниоца у року од 90. дана од дана ступања ове одлуке на снагу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Постављењем општинског правобраниоца у складу са овом одлуком, престаје положај Општинском јавном правобраниоцу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Општински јавни правобранилац који не буде постављен за општинског правобраниоца у складу са овом одлуком или распоређен на друго радно место у смислу прописа који уређују радне односе државних службеника и намештеника,  има права утврђена прописима за државне службени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19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дредбе прописа којима је одређена надлежност Општинског јавног правобранилаштва за предузимање одређених радњи и вршење одређених послова, или којима је прописана обавеза неког општинског органа или другог правног лица према Општинском јавном  правобранилаштву, примењују се и на Општинско правобранилаштво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реузимање надлежности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20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Правобранилаштво ће најкасније у року шест месеци од дана ступања на снагу ове одлуке, преузети предмете субјеката које заступа у складу са овом одлуком, а које није заступало Општинско јавно правобранилаштво према Закону о јавном правобранилаштву (,,Службени гласник РС“, број  43/91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Доношење општих аката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2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авобранилац Општине Топола донеће правилник о управи у правобранилаштву у року од 60. дана од дана постављења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кт о унутрашњем уређењу и систематизацији радних места у правобранилаштву ће донети правобранилац у року  од 15.  дана, од дана ступања на снагу акта из става 1. овог члан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2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Даном ступања на снагу ове Одлуке престаје да важи Одлука о Општинском јавном правобранилаштву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</w:t>
      </w:r>
      <w:r>
        <w:rPr>
          <w:sz w:val="20"/>
          <w:szCs w:val="20"/>
          <w:lang w:val="sr-CS"/>
        </w:rPr>
        <w:t>ужбени</w:t>
      </w:r>
      <w:r>
        <w:rPr>
          <w:sz w:val="20"/>
          <w:szCs w:val="20"/>
          <w:lang w:val="sr-RS"/>
        </w:rPr>
        <w:t xml:space="preserve">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 број 4/94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Члан 2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 xml:space="preserve">Ова Одлука ступа на снагу осмог дана од дана објављивања у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ом гласнику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СКУПШТИНА ОПШТИНЕ ТОПОЛА</w:t>
        <w:tab/>
        <w:tab/>
        <w:tab/>
      </w: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Број: </w:t>
      </w:r>
      <w:r>
        <w:rPr>
          <w:sz w:val="20"/>
          <w:szCs w:val="20"/>
          <w:lang w:val="sr-CS"/>
        </w:rPr>
        <w:t>020-352/2014-05-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RS"/>
        </w:rPr>
        <w:tab/>
        <w:tab/>
        <w:tab/>
        <w:t xml:space="preserve">     </w:t>
        <w:tab/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Дана: </w:t>
      </w:r>
      <w:r>
        <w:rPr>
          <w:sz w:val="20"/>
          <w:szCs w:val="20"/>
          <w:lang w:val="sr-CS"/>
        </w:rPr>
        <w:t>28.11.2014. године</w:t>
        <w:tab/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ЗАМЕНИК ПРЕДСЕДНИКА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CS"/>
        </w:rPr>
        <w:t>СКУПШТ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ПШТИНЕ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CS"/>
        </w:rPr>
        <w:t>Живота Јованов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8:00Z</dcterms:created>
  <dc:creator>Mira</dc:creator>
  <dc:description/>
  <dc:language>en-US</dc:language>
  <cp:lastModifiedBy>Mira</cp:lastModifiedBy>
  <dcterms:modified xsi:type="dcterms:W3CDTF">2014-12-11T09:59:00Z</dcterms:modified>
  <cp:revision>2</cp:revision>
  <dc:subject/>
  <dc:title/>
</cp:coreProperties>
</file>