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На основ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члана 32. став 1. тачка 20. Закона о локалној самоуправи („Службени гласник РС“, бр. 129/07), члана 108. Статута општине Топола („Службени гласник СО Топола“, број 11/08 и 6/2013) и члана 98. Пословника СО Топола („Службени гласник СО Топола“, број 12/08), у складу са Одлуком о буџету Општине Топола за 2014. годину</w:t>
      </w:r>
      <w:r>
        <w:rPr>
          <w:sz w:val="20"/>
          <w:szCs w:val="20"/>
          <w:lang w:val="sr-RS"/>
        </w:rPr>
        <w:t xml:space="preserve"> </w:t>
      </w:r>
      <w:r>
        <w:rPr>
          <w:rFonts w:eastAsia="Calibri"/>
          <w:sz w:val="20"/>
          <w:szCs w:val="20"/>
          <w:lang w:val="sr-RS"/>
        </w:rPr>
        <w:t>(„Службени гласник СО Топола“, број 21/2013, 6/2014 и 10/2014),</w:t>
      </w:r>
    </w:p>
    <w:p>
      <w:pPr>
        <w:pStyle w:val="Normal"/>
        <w:ind w:firstLine="709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Скупштина општине Топола, на седници одржаној дана 17.10. 201</w:t>
      </w:r>
      <w:r>
        <w:rPr>
          <w:sz w:val="20"/>
          <w:szCs w:val="20"/>
        </w:rPr>
        <w:t>4</w:t>
      </w:r>
      <w:r>
        <w:rPr>
          <w:sz w:val="20"/>
          <w:szCs w:val="20"/>
          <w:lang w:val="sr-CS"/>
        </w:rPr>
        <w:t>. године, донела ј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утврђивању начина повраћаја грешком наплаћеног пореза пореским обвезницим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 подручју Општине Топол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ab/>
        <w:t>Овом Одлуком се утврђује начин повраћаја пореским обвезницима грешком наплаћеног пореза у већем износу од прописаног и уплаћеног на рачун буџета Општине Топола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Члан 2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Пореским обвезницима, којима је по решењима о принудној наплати пореза грешком наплаћен порез у већем износу и као уступљен приход буџета РС уплаћен на рачун буџета Општине Топола, враћа се са рачуна извршења буџета по посебном акту који доноси орган који је донео решење о принудној наплати или по судском решењу, уколико је наведена наплата предмет судског спора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3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sr-RS"/>
        </w:rPr>
        <w:t xml:space="preserve">Уколико би повраћај више уплаћеног пореза угрозио ликвидност буџета Општине Топола, даје се могућност уговарања између пореског обвезника и локалне самоуправе да се </w:t>
      </w:r>
    </w:p>
    <w:p>
      <w:pPr>
        <w:pStyle w:val="Normal"/>
        <w:ind w:firstLine="709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/ износ повраћаја врши са одложеним роком</w:t>
      </w:r>
    </w:p>
    <w:p>
      <w:pPr>
        <w:pStyle w:val="Normal"/>
        <w:ind w:firstLine="709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б/ износ повраћаја врши у ратама и</w:t>
      </w:r>
    </w:p>
    <w:p>
      <w:pPr>
        <w:pStyle w:val="Normal"/>
        <w:ind w:firstLine="709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в/ износ за повраћај умањи за износ средстава који је порески обвезник добио из локалног буџета на име субвенција, помоћи и подстицаја за развој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ab/>
        <w:t>Уговор из члана 3. ове одлуке мора бити прецизан, реалан са детаљним описом начина спровођења одабране варијанте која је предмет уговора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5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Уговор из претходних чланова ове одлуке потписују стране уговарачи и то овлашћено лице пореског обвезника и Председник општине као наредбодавац за средства буџета локалне самоуправ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6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 xml:space="preserve">Одлука ступа на снагу </w:t>
      </w:r>
      <w:r>
        <w:rPr>
          <w:sz w:val="20"/>
          <w:szCs w:val="20"/>
          <w:lang w:val="ru-RU"/>
        </w:rPr>
        <w:t>даном доношења и</w:t>
      </w:r>
      <w:r>
        <w:rPr>
          <w:sz w:val="20"/>
          <w:szCs w:val="20"/>
          <w:lang w:val="sr-CS"/>
        </w:rPr>
        <w:t xml:space="preserve"> објавиће се у „Службеном гласнику СО Топола“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  <w:tab/>
        <w:tab/>
        <w:tab/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020-319/2014-05-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Дана: 17.10.2014. године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ЗАМЕНИК ПРЕДСЕДНИКА</w:t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sr-CS"/>
        </w:rPr>
        <w:t xml:space="preserve">СКУПШТИНЕ ОПШТИНЕ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Живота Јовановић, с.р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29:00Z</dcterms:created>
  <dc:creator>Mira</dc:creator>
  <dc:description/>
  <dc:language>en-US</dc:language>
  <cp:lastModifiedBy>Mira</cp:lastModifiedBy>
  <dcterms:modified xsi:type="dcterms:W3CDTF">2014-10-31T11:31:00Z</dcterms:modified>
  <cp:revision>2</cp:revision>
  <dc:subject/>
  <dc:title/>
</cp:coreProperties>
</file>