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. 129/07), члана 108. Статута општине Топола („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1/08 и 6/2013) и члана 98. Пословника СО Топола („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2/08), у складу са Одлуком о буџету Општине Топола за 2014. годину</w:t>
      </w:r>
      <w:r>
        <w:rPr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RS"/>
        </w:rPr>
        <w:t>(„Службени гласник СО Топола“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val="sr-RS"/>
        </w:rPr>
        <w:t>број 21/2013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sr-RS"/>
        </w:rPr>
        <w:t>6/2014 и 10/2014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31.10.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утврђивању пореских олакшица пореза на имовину на пољопривредно и шумско земљишт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Овом одлуком се утврђују пореске олакш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за физичка лица на територији Општине Топола по донетим решењима за порез на</w:t>
      </w:r>
      <w:r>
        <w:rPr>
          <w:sz w:val="20"/>
          <w:szCs w:val="20"/>
          <w:lang w:val="sr-CS"/>
        </w:rPr>
        <w:t xml:space="preserve"> имовину на</w:t>
      </w:r>
      <w:r>
        <w:rPr>
          <w:sz w:val="20"/>
          <w:szCs w:val="20"/>
          <w:lang w:val="sr-RS"/>
        </w:rPr>
        <w:t xml:space="preserve"> пољопривредно и шумско земљишт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реским обвезницима, физичким лицима, са територије Општине Топола умањују се пореске обавезе из члана 1. ове одлуке за 2014. годину у случају да су претрпели штете од временских непогода или других ванредних ситуација проглашених од стране Штаба за ванредне ситуације Општине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роценат умањења пореских обавеза пореза на </w:t>
      </w:r>
      <w:r>
        <w:rPr>
          <w:sz w:val="20"/>
          <w:szCs w:val="20"/>
          <w:lang w:val="sr-RS"/>
        </w:rPr>
        <w:t xml:space="preserve">пољопривредно и шумско земљиште се утврђује на основу </w:t>
      </w:r>
      <w:r>
        <w:rPr>
          <w:sz w:val="20"/>
          <w:szCs w:val="20"/>
          <w:lang w:val="sr-CS"/>
        </w:rPr>
        <w:t xml:space="preserve">Извештаја </w:t>
      </w:r>
      <w:r>
        <w:rPr>
          <w:sz w:val="20"/>
          <w:szCs w:val="20"/>
          <w:lang w:val="sr-RS"/>
        </w:rPr>
        <w:t>о причињеној штети на пољопривредном и шумском земљишту и пољопривредним култура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атке о проценту оштећења</w:t>
      </w:r>
      <w:r>
        <w:rPr>
          <w:sz w:val="20"/>
          <w:szCs w:val="20"/>
          <w:lang w:val="sr-RS"/>
        </w:rPr>
        <w:t xml:space="preserve"> на пољопривредном и шумском земљишту и пољопривредним културама утврђује Комисија за процену штета од елементарних непогода образована посебним решењ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Обрачун умањења пореских обавеза извршиће Одељење за привреду, буџет, трезор и друштвене делатности - Локална пореска администрациј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 умањења пореских обавеза из члана 4. став 2. износиће 45 % на утврђене пореске обавез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длежне службе врше обрачун умањења пореских обавеза у складу са важећим пропис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 020-338/2014-05-I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31.10.2014. године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  <w:tab/>
        <w:t xml:space="preserve">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СКУПШТИНЕ ОПШТИНЕ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sr-CS"/>
        </w:rPr>
        <w:t>Живо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Mira</dc:creator>
  <dc:description/>
  <dc:language>en-US</dc:language>
  <cp:lastModifiedBy>Mira</cp:lastModifiedBy>
  <dcterms:modified xsi:type="dcterms:W3CDTF">2014-12-11T07:45:00Z</dcterms:modified>
  <cp:revision>2</cp:revision>
  <dc:subject/>
  <dc:title/>
</cp:coreProperties>
</file>