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На основу члана 20. Закона о локалној самоуправи („Сл. гласник РС“, број 129/2007), члана 4.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9. </w:t>
      </w:r>
      <w:r>
        <w:rPr>
          <w:sz w:val="20"/>
          <w:szCs w:val="20"/>
          <w:lang w:val="sr-CS"/>
        </w:rPr>
        <w:t>став</w:t>
      </w:r>
      <w:r>
        <w:rPr>
          <w:sz w:val="20"/>
          <w:szCs w:val="20"/>
        </w:rPr>
        <w:t xml:space="preserve"> 4. Закона о комуналним делатностима („Сл. гласник РС“, број 88/2011) и члана </w:t>
      </w:r>
      <w:r>
        <w:rPr>
          <w:sz w:val="20"/>
          <w:szCs w:val="20"/>
          <w:lang w:val="sr-CS"/>
        </w:rPr>
        <w:t>11. став 1. тачка 5. и члана 108.</w:t>
      </w:r>
      <w:r>
        <w:rPr>
          <w:sz w:val="20"/>
          <w:szCs w:val="20"/>
        </w:rPr>
        <w:t xml:space="preserve"> Статута општине Топола („Сл. гласник СО Топола“,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/</w:t>
      </w:r>
      <w:r>
        <w:rPr>
          <w:sz w:val="20"/>
          <w:szCs w:val="20"/>
          <w:lang w:val="sr-CS"/>
        </w:rPr>
        <w:t>2008 и 6/2013</w:t>
      </w:r>
      <w:r>
        <w:rPr>
          <w:sz w:val="20"/>
          <w:szCs w:val="20"/>
        </w:rPr>
        <w:t xml:space="preserve">)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купштина општине Топола, на седници одржаној дана</w:t>
      </w:r>
      <w:r>
        <w:rPr>
          <w:sz w:val="20"/>
          <w:szCs w:val="20"/>
          <w:lang w:val="sr-RS"/>
        </w:rPr>
        <w:t xml:space="preserve"> 29.11</w:t>
      </w:r>
      <w:r>
        <w:rPr>
          <w:sz w:val="20"/>
          <w:szCs w:val="20"/>
        </w:rPr>
        <w:t>.2013. године, донела ј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</w:t>
      </w:r>
      <w:r>
        <w:rPr>
          <w:b/>
          <w:sz w:val="20"/>
          <w:szCs w:val="20"/>
          <w:lang w:val="sr-RS"/>
        </w:rPr>
        <w:t>ОДРЖАВАЊУ ЧИСТОЋЕ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C0C0C0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ШТЕ ОДРЕДБЕ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>Члан 1</w:t>
      </w:r>
      <w:r>
        <w:rPr>
          <w:sz w:val="20"/>
          <w:szCs w:val="20"/>
          <w:lang w:val="sr-RS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длуком о </w:t>
      </w:r>
      <w:r>
        <w:rPr>
          <w:sz w:val="20"/>
          <w:szCs w:val="20"/>
          <w:lang w:val="sr-RS"/>
        </w:rPr>
        <w:t>одржавању чистоће</w:t>
      </w:r>
      <w:r>
        <w:rPr>
          <w:sz w:val="20"/>
          <w:szCs w:val="20"/>
        </w:rPr>
        <w:t xml:space="preserve"> (у даљем тексту: </w:t>
      </w:r>
      <w:r>
        <w:rPr>
          <w:b/>
          <w:sz w:val="20"/>
          <w:szCs w:val="20"/>
        </w:rPr>
        <w:t>одлука</w:t>
      </w:r>
      <w:r>
        <w:rPr>
          <w:sz w:val="20"/>
          <w:szCs w:val="20"/>
        </w:rPr>
        <w:t>) се, у складу са законом, уређују и прописују услови и начин обављања следећих комуналних делатности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прављања комуналним отпадом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ржавање чистоће на површинама јавне намене</w:t>
      </w:r>
      <w:r>
        <w:rPr>
          <w:sz w:val="20"/>
          <w:szCs w:val="20"/>
          <w:lang w:val="sr-CS"/>
        </w:rPr>
        <w:t>.</w:t>
      </w:r>
    </w:p>
    <w:p>
      <w:pPr>
        <w:pStyle w:val="ListParagraph"/>
        <w:ind w:left="0" w:firstLine="360"/>
        <w:jc w:val="both"/>
        <w:rPr/>
      </w:pPr>
      <w:r>
        <w:rPr>
          <w:sz w:val="20"/>
          <w:szCs w:val="20"/>
        </w:rPr>
        <w:t xml:space="preserve">Делатности из </w:t>
      </w:r>
      <w:r>
        <w:rPr>
          <w:sz w:val="20"/>
          <w:szCs w:val="20"/>
          <w:lang w:val="sr-CS"/>
        </w:rPr>
        <w:t xml:space="preserve">тачке 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 и 2.</w:t>
      </w:r>
      <w:r>
        <w:rPr>
          <w:sz w:val="20"/>
          <w:szCs w:val="20"/>
        </w:rPr>
        <w:t xml:space="preserve"> овог члана обављају се на територији општине Топола (у даљем тексту: </w:t>
      </w:r>
      <w:r>
        <w:rPr>
          <w:b/>
          <w:sz w:val="20"/>
          <w:szCs w:val="20"/>
        </w:rPr>
        <w:t>општина</w:t>
      </w:r>
      <w:r>
        <w:rPr>
          <w:sz w:val="20"/>
          <w:szCs w:val="20"/>
        </w:rPr>
        <w:t>).</w:t>
      </w:r>
    </w:p>
    <w:p>
      <w:pPr>
        <w:pStyle w:val="ListParagraph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длуком се уређују и прописују права и обавезе општине, вршиоца делатности и корисника, као и надзор на вршењем делатности које су предмет ове одлуке.</w:t>
      </w:r>
    </w:p>
    <w:p>
      <w:pPr>
        <w:pStyle w:val="ListParagraph"/>
        <w:ind w:left="0" w:firstLine="360"/>
        <w:jc w:val="both"/>
        <w:rPr/>
      </w:pPr>
      <w:r>
        <w:rPr>
          <w:sz w:val="20"/>
          <w:szCs w:val="20"/>
        </w:rPr>
        <w:t>Одлу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се не примењује на управљање комерцијалним и опасним отпадом. </w:t>
      </w:r>
    </w:p>
    <w:p>
      <w:pPr>
        <w:pStyle w:val="ListParagraph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center"/>
        <w:rPr>
          <w:sz w:val="20"/>
          <w:szCs w:val="20"/>
          <w:lang w:val="sr-RS"/>
        </w:rPr>
      </w:pPr>
      <w:r>
        <w:rPr>
          <w:sz w:val="20"/>
          <w:szCs w:val="20"/>
        </w:rPr>
        <w:t>Члан 2</w:t>
      </w:r>
      <w:r>
        <w:rPr>
          <w:sz w:val="20"/>
          <w:szCs w:val="20"/>
          <w:lang w:val="sr-RS"/>
        </w:rPr>
        <w:t>.</w:t>
      </w:r>
    </w:p>
    <w:p>
      <w:pPr>
        <w:pStyle w:val="ListParagraph"/>
        <w:ind w:left="0" w:firstLine="360"/>
        <w:jc w:val="both"/>
        <w:rPr/>
      </w:pPr>
      <w:r>
        <w:rPr>
          <w:sz w:val="20"/>
          <w:szCs w:val="20"/>
        </w:rPr>
        <w:t>Комуналне делатности, које су предмет ове одлуке, поверавају се Јавном комуналном стамбеном предузећу „Топола“ из Тополе, чији је општина оснивач, као овлашћеном предузећу</w:t>
      </w:r>
      <w:r>
        <w:rPr>
          <w:sz w:val="20"/>
          <w:szCs w:val="20"/>
          <w:lang w:val="sr-CS"/>
        </w:rPr>
        <w:t xml:space="preserve"> (у даљем тексту: „овлашћено предузеће“)</w:t>
      </w:r>
      <w:r>
        <w:rPr>
          <w:sz w:val="20"/>
          <w:szCs w:val="20"/>
        </w:rPr>
        <w:t>.</w:t>
      </w:r>
    </w:p>
    <w:p>
      <w:pPr>
        <w:pStyle w:val="ListParagraph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ListParagraph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оједини изрази употребљени у овој одлуци имају следеће значење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Комунална делатност управљања комуналним отпадом</w:t>
      </w:r>
      <w:r>
        <w:rPr>
          <w:sz w:val="20"/>
          <w:szCs w:val="20"/>
        </w:rPr>
        <w:t xml:space="preserve"> је сакупљање комуналног отпада из стамбених, пословних, мешовитих и других објеката, његово одвожење, третман и безбедно одлагање, укључујући управљање, одржавање, санирање и затварање депонија, као и селекција секундарних сировина и одржавање, њихово складиштење и третман, као и санирање дивљих депониј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Комунална делатност одржавања чистоће на површинама јавне намене</w:t>
      </w:r>
      <w:r>
        <w:rPr>
          <w:sz w:val="20"/>
          <w:szCs w:val="20"/>
        </w:rPr>
        <w:t xml:space="preserve"> је чишћење и прање површина јавне намене, прикупљање и одвожење отпада са тих површина, одржавање и пражњење посуда за отпатке које се налазе на површинама јавне намене, као и одржавање чесми, фонтана и клупа и слично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 xml:space="preserve">Комунални отпад </w:t>
      </w:r>
      <w:r>
        <w:rPr>
          <w:sz w:val="20"/>
          <w:szCs w:val="20"/>
        </w:rPr>
        <w:t>је израз дефинисан законом или другим вишим актом</w:t>
      </w:r>
      <w:r>
        <w:rPr>
          <w:sz w:val="20"/>
          <w:szCs w:val="20"/>
          <w:lang w:val="sr-RS"/>
        </w:rPr>
        <w:t>, где спада и мања количина комерцијалног отпада</w:t>
      </w:r>
      <w:r>
        <w:rPr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lang w:val="sr-RS"/>
        </w:rPr>
        <w:t>Кабасти отпад</w:t>
      </w:r>
      <w:r>
        <w:rPr>
          <w:sz w:val="20"/>
          <w:szCs w:val="20"/>
          <w:lang w:val="sr-RS"/>
        </w:rPr>
        <w:t xml:space="preserve"> је комунални отпад који није могуће одложити у типске посуд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Дивља депонија</w:t>
      </w:r>
      <w:r>
        <w:rPr>
          <w:sz w:val="20"/>
          <w:szCs w:val="20"/>
        </w:rPr>
        <w:t xml:space="preserve"> је већа површина заузета незаконито</w:t>
      </w:r>
      <w:r>
        <w:rPr>
          <w:sz w:val="20"/>
          <w:szCs w:val="20"/>
          <w:lang w:val="sr-CS"/>
        </w:rPr>
        <w:t xml:space="preserve"> и неконтролисано</w:t>
      </w:r>
      <w:r>
        <w:rPr>
          <w:sz w:val="20"/>
          <w:szCs w:val="20"/>
        </w:rPr>
        <w:t xml:space="preserve"> одложеним отпадом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Чишћење дивље депоније</w:t>
      </w:r>
      <w:r>
        <w:rPr>
          <w:sz w:val="20"/>
          <w:szCs w:val="20"/>
        </w:rPr>
        <w:t xml:space="preserve"> је скуп послова на чишћењу (сакупљање, транспорт и одлагање отпада) и рекултивацији (уравнавање и обезбеђивање земљишта, насипање одговорајућом подлогом, садња биљних врста, постављање додатне опреме, као што су посуде за отпад, клупе, видео надзор, рампе и друго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Власник стамбеног, пословног, мешовитог или другог објекта</w:t>
      </w:r>
      <w:r>
        <w:rPr>
          <w:sz w:val="20"/>
          <w:szCs w:val="20"/>
        </w:rPr>
        <w:t xml:space="preserve"> је физичко лице, правно лице и предузетник чије је право својине на објекту или делу објекта уписано у јавну евиденцију непокретности, односно право својине на замљишту уколико се ради о привременом објекту, чије се право својине не уписује у јавну евиденцију непокретности или не региструје на други начин (регистрација моторних возила, и слично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 xml:space="preserve">Корисник комуналне услуге управљања комуналним отпадом </w:t>
      </w:r>
      <w:r>
        <w:rPr>
          <w:sz w:val="20"/>
          <w:szCs w:val="20"/>
        </w:rPr>
        <w:t xml:space="preserve">(у даљем тексту: </w:t>
      </w:r>
      <w:r>
        <w:rPr>
          <w:b/>
          <w:sz w:val="20"/>
          <w:szCs w:val="20"/>
        </w:rPr>
        <w:t>корисник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у физичка лица, правна лица и предузетници, као власници стамбених, пословних, мешовитих и других објеката</w:t>
      </w:r>
      <w:r>
        <w:rPr>
          <w:sz w:val="20"/>
          <w:szCs w:val="20"/>
          <w:lang w:val="sr-RS"/>
        </w:rPr>
        <w:t xml:space="preserve"> у улицама и насељима где се врши комунална делатност управљања отпадом</w:t>
      </w:r>
      <w:r>
        <w:rPr>
          <w:sz w:val="20"/>
          <w:szCs w:val="20"/>
        </w:rPr>
        <w:t>. Изузетно, корисник може бити закупац и корисник стамбеног, пословног, мешовитог или другог објекта, када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стави овлашћеном предузећу захтев за промену корисника у евиденцији овлашћеног са овереним пуномоћјем издатим од стране власника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влашћеном предузећу није познат или доступан власник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влашћено предузеће може одбити захтев за промену корисника у евиденцији уколико подносилац захтева не испуњава обавезе према овлашћеном предузећу, као корисник комуналних услуга на другом објек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C0C0" w:val="clear"/>
        <w:jc w:val="both"/>
        <w:rPr>
          <w:sz w:val="20"/>
          <w:szCs w:val="20"/>
        </w:rPr>
      </w:pPr>
      <w:r>
        <w:rPr>
          <w:sz w:val="20"/>
          <w:szCs w:val="20"/>
        </w:rPr>
        <w:t>ОПШТИ УСЛОВИ И НАЧИН ОБАВЉАЊА КОМУНАЛНИХ ДЕЛА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4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Комуналне делатности се обављају на начин којим се обезбеђују и унапређују јавна хигијена, а у складу са важећим прописим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ШТИ УСЛОВИ ЗА ОБАВЉАЊЕ КОМУНАЛНИХ ДЕЛА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5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 xml:space="preserve">Општина </w:t>
      </w:r>
      <w:r>
        <w:rPr>
          <w:sz w:val="20"/>
          <w:szCs w:val="20"/>
          <w:lang w:val="sr-CS"/>
        </w:rPr>
        <w:t>ће</w:t>
      </w:r>
      <w:r>
        <w:rPr>
          <w:sz w:val="20"/>
          <w:szCs w:val="20"/>
        </w:rPr>
        <w:t xml:space="preserve"> да предвиди и обезбеди средства за обављање комуналних делатности</w:t>
      </w:r>
      <w:r>
        <w:rPr>
          <w:sz w:val="20"/>
          <w:szCs w:val="20"/>
          <w:lang w:val="sr-CS"/>
        </w:rPr>
        <w:t xml:space="preserve"> из члана 1 ове одлуке</w:t>
      </w:r>
      <w:r>
        <w:rPr>
          <w:sz w:val="20"/>
          <w:szCs w:val="20"/>
        </w:rPr>
        <w:t xml:space="preserve"> у складу са </w:t>
      </w:r>
      <w:r>
        <w:rPr>
          <w:sz w:val="20"/>
          <w:szCs w:val="20"/>
          <w:lang w:val="sr-CS"/>
        </w:rPr>
        <w:t>својим могућностима и потребама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ЕБНИ УСЛОВИ И НАЧИН ОБАВЉАЊА КОМУНАЛНИХ ДЕЛАТ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прављање комуналним отпадом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6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прављање комунални отпадом врши се у складу са годишњим програм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одишњи програм из става 1, овог члана израђује се на основу предлога овлашћеног предузећа, који се доставља </w:t>
      </w:r>
      <w:r>
        <w:rPr>
          <w:sz w:val="20"/>
          <w:szCs w:val="20"/>
          <w:lang w:val="sr-RS"/>
        </w:rPr>
        <w:t xml:space="preserve">Општинском већу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RS"/>
        </w:rPr>
        <w:t xml:space="preserve"> Топола</w:t>
      </w:r>
      <w:r>
        <w:rPr>
          <w:sz w:val="20"/>
          <w:szCs w:val="20"/>
        </w:rPr>
        <w:t>, најкасније до 15. јануара за текућу годину, ради давања сагласност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Општинско веће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RS"/>
        </w:rPr>
        <w:t xml:space="preserve"> Топола</w:t>
      </w:r>
      <w:r>
        <w:rPr>
          <w:sz w:val="20"/>
          <w:szCs w:val="20"/>
        </w:rPr>
        <w:t xml:space="preserve"> даје сагласност на годишњи програм решењем, које доноси најкасније до 31. јануара за текућу годин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дишњи програм управљања комуналним отпадом нарочито садржи врсту, обим и динамику радова по насељима, као и висину средстава потребних за реализациј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дишњи програм мора обезбедити минималне технолошке стандарде за обављање комуналних делат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7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унални отпад се одлаже искључиво у типске посуде, одређене овом одлуком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унални отпад из индивидуалних објеката на територији урбаног дела Топола (куће, мање пословне просторије и друго) се одлаже у канте, израђене од тврде пластике, запремине 120-140 литара, квадратног уздужног пресека, са поклопцем и точкићим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Комунални отпад из заједничких објеката и сеоских насеља (стамбене зграде, већи пословни објекти и друго) се одлаже у контејнере, запремине 1,1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израђене од поцинкованог лима, односно у специјалне контејнере ради примарне сепарације комуналног отпада (ПЕТ, стакло, папир и друго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Одржавање и замену типских посуда врши власник, односно корисник објекта</w:t>
      </w:r>
      <w:r>
        <w:rPr>
          <w:sz w:val="20"/>
          <w:szCs w:val="20"/>
          <w:lang w:val="sr-CS"/>
        </w:rPr>
        <w:t>, осим у случају постојања кривице код овлашћеног предузећ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ржавање и замену контејнера који се постављају на јавне површине врши овлашћено предузеће, као власник, односно корисник контејнер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рој типских посуда је одређен потребама власника, односно корисника, количином комуналног отпада и расположивим простором за њихово постављањ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Члан </w:t>
      </w:r>
      <w:r>
        <w:rPr>
          <w:sz w:val="20"/>
          <w:szCs w:val="20"/>
          <w:lang w:val="sr-CS"/>
        </w:rPr>
        <w:t>8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влашћено предузеће може прописати и другачији начин одлагања за поједине врсте комуналног отпада (џакови, специјалне посуде и слично)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трого је забрањено одлагање комуналног отпада ван типских посуда или на начин који није прописан од стране овлашћеног предузећ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Члан </w:t>
      </w:r>
      <w:r>
        <w:rPr>
          <w:sz w:val="20"/>
          <w:szCs w:val="20"/>
          <w:lang w:val="sr-CS"/>
        </w:rPr>
        <w:t>9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ипске посуде се постављају непосредно ван регулационе линије непокретности корисника, односно на удаљености од највише 2 метра од регулационе линије, на месту које је приступачно за прилаз возила и запослених овлашћеног предузећ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ипске посуде које овлашћено предузеће поставља на јавне површине, постављају се на место предвиђено за ту намену.</w:t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1</w:t>
      </w:r>
      <w:r>
        <w:rPr>
          <w:sz w:val="20"/>
          <w:szCs w:val="20"/>
          <w:lang w:val="sr-CS"/>
        </w:rPr>
        <w:t>0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лагање запаљивих и експлозивних материја, као што су неуграшени пепео, боце под притиском и слично, врши се одвајањем од осталог комуналног отпада на безбедан начин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трого је забрањено одлагање запаљивих и експлозивних материја у типске посуде, као и паљење отпада у типским посудам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гашени пепео се одлаже у пластичне џакове, који се постављају у близини типске посуд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1</w:t>
      </w:r>
      <w:r>
        <w:rPr>
          <w:sz w:val="20"/>
          <w:szCs w:val="20"/>
          <w:lang w:val="sr-CS"/>
        </w:rPr>
        <w:t>1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>Одлагање кабастог отпада се врши на посебно место код корисник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трого је забрањено одлагање кабастог отпада на јавним површина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1</w:t>
      </w:r>
      <w:r>
        <w:rPr>
          <w:sz w:val="20"/>
          <w:szCs w:val="20"/>
          <w:lang w:val="sr-CS"/>
        </w:rPr>
        <w:t>2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купљање комуналног отпада од корисника се врши најмање једном недељно према распореду који утврђује овлашћено предузеће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купљање комуналног отпада из контејнера постављених на јавне површине на територији урбаног дела Тополе врши се најмање два пута недељно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купљање кабастог отпада се врши на захтев и о трошку корисника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1</w:t>
      </w:r>
      <w:r>
        <w:rPr>
          <w:sz w:val="20"/>
          <w:szCs w:val="20"/>
          <w:lang w:val="sr-CS"/>
        </w:rPr>
        <w:t>3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унални отпад се одлаже на депонији на месту одређеном за ту намену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влашћено предузеће и општина уређују коришћење и одржавање простора из става 1. овог члан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1</w:t>
      </w:r>
      <w:r>
        <w:rPr>
          <w:sz w:val="20"/>
          <w:szCs w:val="20"/>
          <w:lang w:val="sr-CS"/>
        </w:rPr>
        <w:t>4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Овлашћено предузеће је дужно да врши одвожење смећа из свих улица и насеља где су постављене посуде за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лагање смећа и где је могућ приступ возила и запослених за изношење смећа, а у складу са важећим прописима, годишњим програмом и распоредом овлашћеног предузећ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1</w:t>
      </w:r>
      <w:r>
        <w:rPr>
          <w:sz w:val="20"/>
          <w:szCs w:val="20"/>
          <w:lang w:val="sr-CS"/>
        </w:rPr>
        <w:t>5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рисници се не могу ослободити обавезе плаћања цене за услугу сакупљања, транспорта и одлагања комуналног отпада (одношење комуналног отпада), чак и ако услугу не користе, комунални отпад одвозе самостално, одбију коришћење услуге или пријем рачуна, не користе објекат и друго, у којим случајевима се услуга сматра извршено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Изузетно од одредбе става 1. овог члана корисник се може ослободити обавезе плаћања услуге, уколико се објекат налази на удаљености већој од</w:t>
      </w:r>
      <w:r>
        <w:rPr>
          <w:sz w:val="20"/>
          <w:szCs w:val="20"/>
          <w:lang w:val="sr-CS"/>
        </w:rPr>
        <w:t xml:space="preserve"> једног</w:t>
      </w:r>
      <w:r>
        <w:rPr>
          <w:sz w:val="20"/>
          <w:szCs w:val="20"/>
          <w:lang w:val="sr-RS"/>
        </w:rPr>
        <w:t xml:space="preserve"> километра од места одлагања у насељима у којима се комунални отпад корисника одлаже у контејнере постављене на јавним површина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Услуга се наплаћује по званичном ценовнику овлашћеног предузећа на који сагласност даје </w:t>
      </w:r>
      <w:r>
        <w:rPr>
          <w:sz w:val="20"/>
          <w:szCs w:val="20"/>
          <w:lang w:val="sr-CS"/>
        </w:rPr>
        <w:t>Скупштина општине Топола</w:t>
      </w:r>
      <w:r>
        <w:rPr>
          <w:sz w:val="20"/>
          <w:szCs w:val="20"/>
          <w:lang w:val="sr-RS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Корисници плаћају услугу на основу површине (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RS"/>
        </w:rPr>
        <w:t>) употребљивог дела објекта. Под употребљивим делом објекта сматра се део објакта који је опре</w:t>
      </w:r>
      <w:r>
        <w:rPr>
          <w:sz w:val="20"/>
          <w:szCs w:val="20"/>
          <w:lang w:val="sr-CS"/>
        </w:rPr>
        <w:t>мњ</w:t>
      </w:r>
      <w:r>
        <w:rPr>
          <w:sz w:val="20"/>
          <w:szCs w:val="20"/>
          <w:lang w:val="sr-RS"/>
        </w:rPr>
        <w:t>ен у довољној мери за било коју врсту употребе (стамбену, пословну и слично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Овлашћено предузеће доставља рачуне за услугу корисницима најкасније до 15. у месецу за претходни месец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Рачун из става 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ог члана доспева на плаћање 20. у месецу за претходни месец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1</w:t>
      </w:r>
      <w:r>
        <w:rPr>
          <w:sz w:val="20"/>
          <w:szCs w:val="20"/>
          <w:lang w:val="sr-CS"/>
        </w:rPr>
        <w:t>6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влашћено предузеће, у сарадњи са надлежним органима општине и месним заједницама, одређује број, места постављања и карактеристике посуда за одлагање смећа на јавним површинама и код корисника, а према потребама, карактеристикама возила за сакупљање и одвожење смећа и друго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ишћење дивљих депониј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1</w:t>
      </w:r>
      <w:r>
        <w:rPr>
          <w:sz w:val="20"/>
          <w:szCs w:val="20"/>
          <w:lang w:val="sr-CS"/>
        </w:rPr>
        <w:t>7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Чишћење дивљих депонија се врши искључиво на основу решења </w:t>
      </w:r>
      <w:r>
        <w:rPr>
          <w:sz w:val="20"/>
          <w:szCs w:val="20"/>
          <w:lang w:val="sr-CS"/>
        </w:rPr>
        <w:t>Општинске управе општине Топола, Одељења за инспекцијске послове</w:t>
      </w:r>
      <w:r>
        <w:rPr>
          <w:sz w:val="20"/>
          <w:szCs w:val="20"/>
          <w:lang w:val="sr-R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да се дивља депонија налази на јавној површини, односно јавној својини, послове чишћења дивље депоније врши овлашћено предузеће, а када се налази на приватној својини, послове чишћења дивље депоније обавља власник, односно корисник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лучају када је власник, односно корисник непознат, недоступан или одбије налог из решења комуналне инспекције, решењем комуналне инспекције послови чишћења дивље депоније са приватне својине се могу поверити овлашћеном предузећу, о трошку власника, односно корисник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Члан </w:t>
      </w:r>
      <w:r>
        <w:rPr>
          <w:sz w:val="20"/>
          <w:szCs w:val="20"/>
          <w:lang w:val="sr-CS"/>
        </w:rPr>
        <w:t>18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Овлашћено предузеће обавља све послове чишћења дивљих депонија, где спада уклањање отпада (сакупљање, транспорт и одлагање) на место</w:t>
      </w:r>
      <w:r>
        <w:rPr>
          <w:sz w:val="20"/>
          <w:szCs w:val="20"/>
          <w:lang w:val="sr-CS"/>
        </w:rPr>
        <w:t xml:space="preserve"> одређено за ту намену</w:t>
      </w:r>
      <w:r>
        <w:rPr>
          <w:sz w:val="20"/>
          <w:szCs w:val="20"/>
          <w:lang w:val="sr-RS"/>
        </w:rPr>
        <w:t>, рекултивацију земљишта, уређење околног простора и предузимање радњи на спречавању поновног настанка дивље депониј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Члан </w:t>
      </w:r>
      <w:r>
        <w:rPr>
          <w:sz w:val="20"/>
          <w:szCs w:val="20"/>
          <w:lang w:val="sr-CS"/>
        </w:rPr>
        <w:t>19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Овлашћено предузеће, искључиво даје налоге за предузимање радњи другим учесницима у чишћењу дивље деопније</w:t>
      </w:r>
      <w:r>
        <w:rPr>
          <w:sz w:val="20"/>
          <w:szCs w:val="20"/>
          <w:lang w:val="sr-CS"/>
        </w:rPr>
        <w:t xml:space="preserve"> (волонтери, удружења и слично).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2</w:t>
      </w:r>
      <w:r>
        <w:rPr>
          <w:sz w:val="20"/>
          <w:szCs w:val="20"/>
          <w:lang w:val="sr-CS"/>
        </w:rPr>
        <w:t>0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на има право да захтева накнаду трошкова радова на чишћењу дивље депоније и уређења простора од лица која су незаконито одлагала отпад на конкретну дивљу депонију, лица која су захтевала чишћење дивље депоније и уређење простора, корисника непокретности на којој се дивља депонија налазила, осигуравајућег друштва и слично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државање чистоће на површинама јавне наме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2</w:t>
      </w:r>
      <w:r>
        <w:rPr>
          <w:sz w:val="20"/>
          <w:szCs w:val="20"/>
          <w:lang w:val="sr-CS"/>
        </w:rPr>
        <w:t>1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омунална делатност одржавања чистоће на површинама јавне намене обавља се према Годишњем програм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Годишњи програм из става 1, овог члана израђује се на основу предлога овлашћеног предузећа, који се доставља </w:t>
      </w:r>
      <w:r>
        <w:rPr>
          <w:sz w:val="20"/>
          <w:szCs w:val="20"/>
          <w:lang w:val="sr-RS"/>
        </w:rPr>
        <w:t xml:space="preserve">Општинском већу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RS"/>
        </w:rPr>
        <w:t xml:space="preserve"> Топола</w:t>
      </w:r>
      <w:r>
        <w:rPr>
          <w:sz w:val="20"/>
          <w:szCs w:val="20"/>
        </w:rPr>
        <w:t>, најкасније до 15. јануара за текућу годину, ради давања сагласност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Општинско веће </w:t>
      </w:r>
      <w:r>
        <w:rPr>
          <w:sz w:val="20"/>
          <w:szCs w:val="20"/>
        </w:rPr>
        <w:t>општине</w:t>
      </w:r>
      <w:r>
        <w:rPr>
          <w:sz w:val="20"/>
          <w:szCs w:val="20"/>
          <w:lang w:val="sr-RS"/>
        </w:rPr>
        <w:t xml:space="preserve"> Топола</w:t>
      </w:r>
      <w:r>
        <w:rPr>
          <w:sz w:val="20"/>
          <w:szCs w:val="20"/>
        </w:rPr>
        <w:t xml:space="preserve"> даје сагласност на годишњи програм решењем, које доноси најкасније до 31. јануара за текућу годин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Годишњи програм управљања комуналним отпадом нарочито садржи врсту, обим и динамику радова по насељима</w:t>
      </w:r>
      <w:r>
        <w:rPr>
          <w:sz w:val="20"/>
          <w:szCs w:val="20"/>
          <w:lang w:val="sr-RS"/>
        </w:rPr>
        <w:t xml:space="preserve"> и улицама, број потребних посуда за отпатке са динамиком њиховог пражњења, предлог за уређење површина јавне намене, техничко-технолошке услове за вршење делатности</w:t>
      </w:r>
      <w:r>
        <w:rPr>
          <w:sz w:val="20"/>
          <w:szCs w:val="20"/>
        </w:rPr>
        <w:t>, као и висину средстава потребних за реализацију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Годишњи програм мора обезбедити минималне технолошке стандарде за обављање комуналних делатности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2</w:t>
      </w:r>
      <w:r>
        <w:rPr>
          <w:sz w:val="20"/>
          <w:szCs w:val="20"/>
          <w:lang w:val="sr-CS"/>
        </w:rPr>
        <w:t>2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Висина средстава за обављање послова </w:t>
      </w:r>
      <w:r>
        <w:rPr>
          <w:sz w:val="20"/>
          <w:szCs w:val="20"/>
          <w:lang w:val="sr-CS"/>
        </w:rPr>
        <w:t xml:space="preserve">овлашћеном предузећу утврдиће се Одлуком </w:t>
      </w:r>
      <w:r>
        <w:rPr>
          <w:sz w:val="20"/>
          <w:szCs w:val="20"/>
          <w:lang w:val="sr-RS"/>
        </w:rPr>
        <w:t>о буџету општине Топола</w:t>
      </w:r>
      <w:r>
        <w:rPr>
          <w:sz w:val="20"/>
          <w:szCs w:val="20"/>
          <w:lang w:val="sr-CS"/>
        </w:rPr>
        <w:t>, а према Програму овлашћеног предузећа</w:t>
      </w:r>
      <w:r>
        <w:rPr>
          <w:sz w:val="20"/>
          <w:szCs w:val="20"/>
          <w:lang w:val="sr-RS"/>
        </w:rPr>
        <w:t xml:space="preserve">. </w:t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2</w:t>
      </w:r>
      <w:r>
        <w:rPr>
          <w:sz w:val="20"/>
          <w:szCs w:val="20"/>
          <w:lang w:val="sr-CS"/>
        </w:rPr>
        <w:t>3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Годишњим програмом </w:t>
      </w:r>
      <w:r>
        <w:rPr>
          <w:sz w:val="20"/>
          <w:szCs w:val="20"/>
          <w:lang w:val="sr-CS"/>
        </w:rPr>
        <w:t xml:space="preserve">овлашћеног предузећа се утврђује динамика потребних средстава за обављање делатности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из ове Одлуке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Члан 2</w:t>
      </w:r>
      <w:r>
        <w:rPr>
          <w:sz w:val="20"/>
          <w:szCs w:val="20"/>
          <w:lang w:val="sr-CS"/>
        </w:rPr>
        <w:t>4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случају потребе за вршењем радова који нису предвиђени Годишњим програмом, начин и рокови обављања радова, потребна средства, начин и рокови плаћања дефинишу се посебним уговором који закључују општина и овлашћено предузеће или изменама и допунама Годишњег програма, које се доносе на начин предвиђен за доношење Годишњег програ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BFBFBF" w:val="clea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ДЗОР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Члан </w:t>
      </w:r>
      <w:r>
        <w:rPr>
          <w:sz w:val="20"/>
          <w:szCs w:val="20"/>
          <w:lang w:val="sr-CS"/>
        </w:rPr>
        <w:t>25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Надзор над применом ове одлуке врши </w:t>
      </w:r>
      <w:r>
        <w:rPr>
          <w:sz w:val="20"/>
          <w:szCs w:val="20"/>
          <w:lang w:val="sr-CS"/>
        </w:rPr>
        <w:t>Општинска управа општине Топола, Одељење за инспекцијске послове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АЗНЕНЕ ОДРЕДБ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Члан </w:t>
      </w:r>
      <w:r>
        <w:rPr>
          <w:sz w:val="20"/>
          <w:szCs w:val="20"/>
          <w:lang w:val="sr-CS"/>
        </w:rPr>
        <w:t>26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вчаном казном од 50.000 до 1.000.000 динара казниће се за прекршај правно лице ак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  <w:lang w:val="sr-RS"/>
        </w:rPr>
        <w:t>Врши одлагање смећа на непрописно место или ван типске посуде, где спада и дивља депонија (члан 7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  <w:lang w:val="sr-RS"/>
        </w:rPr>
        <w:t>Врши одлагање запаљивих и отпадних материја у типске посуде (члан 1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  <w:lang w:val="sr-RS"/>
        </w:rPr>
        <w:t>Врши одлагање кабастог отпада на јавну површину или у типске посуде (члан 1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0"/>
          <w:szCs w:val="20"/>
          <w:lang w:val="sr-RS"/>
        </w:rPr>
        <w:t>Врши одлагање отпада на депонију ван места одређеног за ту намену (члан 1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За прекршај из става 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ог члана казниће се одговорно лице у правном лицу новчаном казном од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  <w:lang w:val="sr-RS"/>
        </w:rPr>
        <w:t xml:space="preserve">5.000 до </w:t>
      </w:r>
      <w:r>
        <w:rPr>
          <w:sz w:val="20"/>
          <w:szCs w:val="20"/>
          <w:lang w:val="sr-CS"/>
        </w:rPr>
        <w:t>75</w:t>
      </w:r>
      <w:r>
        <w:rPr>
          <w:sz w:val="20"/>
          <w:szCs w:val="20"/>
          <w:lang w:val="sr-RS"/>
        </w:rPr>
        <w:t>.000 дина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За прекршај из става 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ог члана казниће се предузетник новчаном казном од 25.000 до </w:t>
      </w:r>
      <w:r>
        <w:rPr>
          <w:sz w:val="20"/>
          <w:szCs w:val="20"/>
          <w:lang w:val="sr-CS"/>
        </w:rPr>
        <w:t>25</w:t>
      </w:r>
      <w:r>
        <w:rPr>
          <w:sz w:val="20"/>
          <w:szCs w:val="20"/>
          <w:lang w:val="sr-RS"/>
        </w:rPr>
        <w:t>0.000 дина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За прекршај из става 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ог члана казниће се физичко лице новчаном казном од </w:t>
      </w:r>
      <w:r>
        <w:rPr>
          <w:sz w:val="20"/>
          <w:szCs w:val="20"/>
          <w:lang w:val="sr-CS"/>
        </w:rPr>
        <w:t>10</w:t>
      </w:r>
      <w:r>
        <w:rPr>
          <w:sz w:val="20"/>
          <w:szCs w:val="20"/>
          <w:lang w:val="sr-RS"/>
        </w:rPr>
        <w:t xml:space="preserve">.000 до </w:t>
      </w:r>
      <w:r>
        <w:rPr>
          <w:sz w:val="20"/>
          <w:szCs w:val="20"/>
          <w:lang w:val="sr-CS"/>
        </w:rPr>
        <w:t>25</w:t>
      </w:r>
      <w:r>
        <w:rPr>
          <w:sz w:val="20"/>
          <w:szCs w:val="20"/>
          <w:lang w:val="sr-RS"/>
        </w:rPr>
        <w:t>.000 динара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BFBFBF" w:val="clea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ЛАЗНЕ И ЗАВРШНЕ ОДРЕДБЕ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Члан 27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 xml:space="preserve">Ова одлука ступа на снагу осмог дана од дана објављивања 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ом гласнику С</w:t>
      </w:r>
      <w:r>
        <w:rPr>
          <w:sz w:val="20"/>
          <w:szCs w:val="20"/>
          <w:lang w:val="sr-CS"/>
        </w:rPr>
        <w:t xml:space="preserve">О </w:t>
      </w:r>
      <w:r>
        <w:rPr>
          <w:sz w:val="20"/>
          <w:szCs w:val="20"/>
          <w:lang w:val="sr-RS"/>
        </w:rPr>
        <w:t>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.</w:t>
      </w:r>
    </w:p>
    <w:p>
      <w:pPr>
        <w:pStyle w:val="Normal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СКУПШТИНА ОПШТИНЕ ТОПОЛА </w:t>
      </w: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020-373/2013-05-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CS"/>
        </w:rPr>
        <w:tab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sr-RS"/>
        </w:rPr>
        <w:t>: 29.11.</w:t>
      </w:r>
      <w:r>
        <w:rPr>
          <w:sz w:val="20"/>
          <w:szCs w:val="20"/>
          <w:lang w:val="sr-CS"/>
        </w:rPr>
        <w:t xml:space="preserve">2013. године </w:t>
        <w:tab/>
        <w:tab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О-е,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CS"/>
        </w:rPr>
        <w:tab/>
        <w:t xml:space="preserve">                                                                                                       </w:t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7:00Z</dcterms:created>
  <dc:creator>Mira</dc:creator>
  <dc:description/>
  <dc:language>en-US</dc:language>
  <cp:lastModifiedBy>Mira</cp:lastModifiedBy>
  <dcterms:modified xsi:type="dcterms:W3CDTF">2013-12-12T11:47:00Z</dcterms:modified>
  <cp:revision>3</cp:revision>
  <dc:subject/>
  <dc:title/>
</cp:coreProperties>
</file>