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1. Закона о јавном информисању и медијима (,,Сл. гласник РС“ број 83/2014), члана 4. Правилника о суфинансирању  пројеката за остваривање јавног интереса у области јавног информисања (,,Сл. гласникРС“ бр. 126/2014),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 Одлуке о Општинском већу општине Топола („Службени гласник СО Топола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ј 12/2008 и 6/2013)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ословника Општинског већа општине Топола(„ Службени гласник СО Топола“ број 14/2008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оштине Топола на седници одржаној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8.02.201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ло ј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списивању јавног позива за суфинансирање пројеката у области јавног информисања из буџета општине Топола за 2016. годину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исује се Конкурс за суфинансирање пројеката у области јавног информисања из буџета општине Топола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курса је избор пројеката из области јавног информисања на територији општине Топола, путем штампаних, радио и телевизијских медија који ће бити суфинансирани средствима из буџета општине Топола за 2016. годину у укупном износу од 1.400.000 дин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потребна за спровођење конкурса и расподеле средстава ове Одлуке обезбеђују се у буџету општине Топола за 2016. годину са позције 10, конто 423 услуге информисања, функција 110 програмска клсификација 0602-0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председник општине Топола да распише Јавни позив и именује стручну комисију за избор пројеката у области јавног информисања којима се додељују седства из буџета општине Топола за 2016. 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, а објавиће се у ,,Службеном гласнику СО Топола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ТОПОЛА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  </w:t>
      </w:r>
      <w:r>
        <w:rPr>
          <w:rFonts w:cs="Times New Roman" w:ascii="Times New Roman" w:hAnsi="Times New Roman"/>
          <w:sz w:val="24"/>
          <w:szCs w:val="24"/>
          <w:lang w:val="ru-RU"/>
        </w:rPr>
        <w:t>642-1</w:t>
      </w:r>
      <w:r>
        <w:rPr>
          <w:rFonts w:cs="Times New Roman" w:ascii="Times New Roman" w:hAnsi="Times New Roman"/>
          <w:sz w:val="24"/>
          <w:szCs w:val="24"/>
          <w:lang w:val="sr-CS"/>
        </w:rPr>
        <w:t>/2016-05-II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  </w:t>
      </w:r>
      <w:r>
        <w:rPr>
          <w:rFonts w:cs="Times New Roman" w:ascii="Times New Roman" w:hAnsi="Times New Roman"/>
          <w:sz w:val="24"/>
          <w:szCs w:val="24"/>
          <w:lang w:val="ru-RU"/>
        </w:rPr>
        <w:t>08.02.</w:t>
      </w:r>
      <w:r>
        <w:rPr>
          <w:rFonts w:cs="Times New Roman" w:ascii="Times New Roman" w:hAnsi="Times New Roman"/>
          <w:sz w:val="24"/>
          <w:szCs w:val="24"/>
          <w:lang w:val="sr-CS"/>
        </w:rPr>
        <w:t>2016. године</w:t>
        <w:tab/>
        <w:tab/>
        <w:tab/>
        <w:tab/>
        <w:tab/>
        <w:tab/>
        <w:t xml:space="preserve">                      ПРЕДСЕ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  Жив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continuous"/>
      <w:pgSz w:w="11906" w:h="16838"/>
      <w:pgMar w:left="720" w:right="72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6:00Z</dcterms:created>
  <dc:creator>Opstina</dc:creator>
  <dc:description/>
  <cp:keywords/>
  <dc:language>en-US</dc:language>
  <cp:lastModifiedBy>Mira</cp:lastModifiedBy>
  <cp:lastPrinted>2016-01-30T02:26:00Z</cp:lastPrinted>
  <dcterms:modified xsi:type="dcterms:W3CDTF">2016-02-12T12:30:00Z</dcterms:modified>
  <cp:revision>12</cp:revision>
  <dc:subject/>
  <dc:title>На основу члана 19</dc:title>
</cp:coreProperties>
</file>