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 основу члана 18. став 1. тачка 8. Закона о јавним предузећима („Службени гласник РС“, број 119/12), чланова 35. и 57. Статута „Јавног предузећа - Дирекције за изградњу општине Топола ЈП Топола број 220 од 21.03.2013. године, Пословника о раду Надзорног одбора „ Јавног предузећа  - Дирекције за изградњу општине Топола“ ЈП Топола бр. 640 од 13.06.2013. године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Надзорни одбор „Јавног предузећа - Дирекције за изградњу општине Топола“ ЈП Топола, на седници одржаној дана 11.09.2014. године, донео је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ама и допун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атута „Јавног предузећа - Дирекције за изградњу општине Топола“ ЈП Топол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 Статуту „Јавног предузећа - Дирекције за изградњу општине Топола“ ЈП Топола број: 220 од 21.03.2013. године (у даљем тексту: Статут), члан 8. став 1. тачка 2. уместо досадашње сада гласи: „одржавање и управљање улицама и путевима на територији општине Топола којима се обезбеђује несметано и безбедно одвијање саобраћаја и чува и унапређује употребна вредност улица, путева, тргова, платоа и слично, осим делатности чишћења снега и леда са коловоза путева, улица саобраћајних и других јавних површина на територији општине  Топола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У Сатуту у чл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>ну 8. став 4. тачка 4. брише се алинеја која гласи: „</w:t>
      </w:r>
      <w:r>
        <w:rPr>
          <w:sz w:val="20"/>
          <w:szCs w:val="20"/>
          <w:lang w:val="sr-RS"/>
        </w:rPr>
        <w:t>организује чишћење снега и леда са коловоза путева и улица“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ind w:firstLine="720"/>
        <w:rPr/>
      </w:pPr>
      <w:r>
        <w:rPr>
          <w:sz w:val="20"/>
          <w:szCs w:val="20"/>
          <w:lang w:val="sr-CS"/>
        </w:rPr>
        <w:t>Ова Одлука ступа на снагу даном давања сагласности од стране оснивача и објавиће се у „Службеном гласнику СО Топола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CS"/>
        </w:rPr>
        <w:t xml:space="preserve">Јавно предузеће - Дирекција з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градњу општине Топола“ ЈП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>Број: 1724                                                                                                                                        Председник Надзорног одбор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11.09.2014. године                                                                                                                  Љубиша Недељков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3:00Z</dcterms:created>
  <dc:creator>Mira</dc:creator>
  <dc:description/>
  <dc:language>en-US</dc:language>
  <cp:lastModifiedBy>Mira</cp:lastModifiedBy>
  <dcterms:modified xsi:type="dcterms:W3CDTF">2014-10-09T06:15:00Z</dcterms:modified>
  <cp:revision>2</cp:revision>
  <dc:subject/>
  <dc:title/>
</cp:coreProperties>
</file>