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  <w:lang w:val="sr-CS"/>
        </w:rPr>
        <w:t>На основу члана 13.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Закона о комуналним делатностима („Службени гласник РС“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 xml:space="preserve">број 88/2011), члана 108. Статута општине Топола, („Службени гласник СО Топола“, број 11/2008 и 6/2013) и члана 98. Пословника Скупштине општине Топола („Службени гласник СО Топола“, број 12/08),  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, на седници одржаној дана 19.09.2014. године, донела ј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Latn-CS"/>
        </w:rPr>
        <w:t xml:space="preserve">O </w:t>
      </w:r>
      <w:r>
        <w:rPr>
          <w:b/>
          <w:sz w:val="20"/>
          <w:szCs w:val="20"/>
          <w:lang w:val="sr-CS"/>
        </w:rPr>
        <w:t>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измени и допуни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2"/>
          <w:szCs w:val="22"/>
          <w:lang w:val="sr-CS"/>
        </w:rPr>
        <w:t>Одлуке о јавним паркиралиштим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sr-CS"/>
        </w:rPr>
        <w:t>Одлуци о јавним паркиралиштима („Службени гласник СО Топола“, број 14/2013),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члану 35. речи „од 5.000 до 100.000“ замењују се речима: „од 50.000 до 1.000.000“, реч „или“ замењује се речју „а“, а после речи „Предузећа“ додаје се речи „новчаном казном у износу од 5.000 до 75.000 динара“.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У</w:t>
      </w:r>
      <w:r>
        <w:rPr>
          <w:b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члану 36. став 1. речи „од 5.000 до 100.000“ замењују се речима: „од 50.000 до 1.000.000“.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ставу 2. истог члана речи  „од 1.000 до 5.000“ замењују се речима: „од 5.000 до 75.000“.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У ставу 3. истог члана речи  „од 2.500 до 50.000“ замењују се речима: „од 10.000 до 250.000“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У ставу 4. истог члана речи  „од 2.000 до 10.000“ замењују се речима: „од 5.000 до 75.000“.</w:t>
      </w:r>
    </w:p>
    <w:p>
      <w:pPr>
        <w:pStyle w:val="Normal"/>
        <w:ind w:firstLine="72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Heading1"/>
        <w:ind w:firstLine="720"/>
        <w:jc w:val="both"/>
        <w:rPr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4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тупањем на снагу ове Одлуке престаје да важи Одлука о измени Одлуке о јавним паркиралиштима („Службени гласник СО Топола“, број 5/2014)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  <w:tab/>
        <w:tab/>
        <w:tab/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020-300/2014-05-I</w:t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Дана: 19.09.2014. године </w:t>
      </w:r>
      <w:r>
        <w:rPr>
          <w:sz w:val="20"/>
          <w:szCs w:val="20"/>
          <w:lang w:val="sr-RS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ЗАМЕНИК </w:t>
      </w:r>
      <w:r>
        <w:rPr>
          <w:sz w:val="20"/>
          <w:szCs w:val="20"/>
          <w:lang w:val="sr-CS"/>
        </w:rPr>
        <w:t>ПРЕДСЕДНИ</w:t>
      </w:r>
      <w:r>
        <w:rPr>
          <w:sz w:val="20"/>
          <w:szCs w:val="20"/>
        </w:rPr>
        <w:t>K</w:t>
      </w:r>
      <w:r>
        <w:rPr>
          <w:sz w:val="20"/>
          <w:szCs w:val="20"/>
          <w:lang w:val="sr-CS"/>
        </w:rPr>
        <w:t>А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СКУПШТИНЕ ОПШТИН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ab/>
        <w:tab/>
        <w:t xml:space="preserve">                   Живота Јованов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16:00Z</dcterms:created>
  <dc:creator>Mira</dc:creator>
  <dc:description/>
  <dc:language>en-US</dc:language>
  <cp:lastModifiedBy>Mira</cp:lastModifiedBy>
  <dcterms:modified xsi:type="dcterms:W3CDTF">2014-10-09T06:17:00Z</dcterms:modified>
  <cp:revision>6</cp:revision>
  <dc:subject/>
  <dc:title/>
</cp:coreProperties>
</file>