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 xml:space="preserve">На основу члана 146. Закона о планирању и изградњи („Службени гласник РС“, број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270cc/27007_02.htm" \l "zk72/09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72/2009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270cc/27007_02.htm" \l "zk81/09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81/2009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270cc/27007_02.htm" \l "zk24/11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24/2011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270cc/27007_02.htm" \l "zk121/12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121/2012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члана 20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тав 1. тачка 5. Закона о локалној самоуправи („Службени гласник РС“, бр. 129/07)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члана 29. и 108. Статута општине Топола,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 28.03.2014. године, донела 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ам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луке о уступању на привремено коришћење површина јавне намен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 циљу постављања башти, тезг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ругих покретних мобилија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уступању на привремено коришћење површина јавне намене у циљу постављања башти, тезги и других покретних мобилијара („Службени гласник СО Топола“, број 7/2010 и 10/2011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14. става 1. износ: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5.000,00“ замењује се износом: „10.000,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2. износ „25.000,00“ замењују се износом: „5.000,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Став 4. мења се и гласи:</w:t>
      </w:r>
    </w:p>
    <w:p>
      <w:pPr>
        <w:pStyle w:val="Normal"/>
        <w:ind w:firstLine="72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Комунални инспектор и комунални редар издаће на лицу места прекршајни налог</w:t>
      </w:r>
      <w:r>
        <w:rPr>
          <w:bCs/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узетнику за прекршај из члана 9. и члана 10. ове Одлуке у износу од 20.000 динара,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физичком лицу за прекршај из члана 8. став 4. члана 9. и члана 10. ове Одлуке у износу од 10.000 динара.“</w:t>
      </w:r>
    </w:p>
    <w:p>
      <w:pPr>
        <w:pStyle w:val="Normal"/>
        <w:ind w:left="108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CS"/>
        </w:rPr>
        <w:t>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  <w:lang w:val="sr-Latn-RS"/>
        </w:rPr>
        <w:t>020-119</w:t>
      </w:r>
      <w:r>
        <w:rPr>
          <w:sz w:val="20"/>
          <w:szCs w:val="20"/>
          <w:lang w:val="sr-CS"/>
        </w:rPr>
        <w:t>/2014-05</w:t>
      </w:r>
      <w:r>
        <w:rPr>
          <w:sz w:val="20"/>
          <w:szCs w:val="20"/>
          <w:lang w:val="sr-Latn-RS"/>
        </w:rPr>
        <w:t>-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28.03.2014. године</w:t>
        <w:tab/>
        <w:tab/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3:00Z</dcterms:created>
  <dc:creator>Mira</dc:creator>
  <dc:description/>
  <dc:language>en-US</dc:language>
  <cp:lastModifiedBy>Mira</cp:lastModifiedBy>
  <dcterms:modified xsi:type="dcterms:W3CDTF">2014-04-24T06:15:00Z</dcterms:modified>
  <cp:revision>2</cp:revision>
  <dc:subject/>
  <dc:title/>
</cp:coreProperties>
</file>