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20. став 1. тачка 5. Закона о локалној самоуправи (</w:t>
      </w:r>
      <w:r>
        <w:rPr>
          <w:bCs/>
          <w:sz w:val="20"/>
          <w:szCs w:val="20"/>
          <w:lang w:val="sr-CS"/>
        </w:rPr>
        <w:t>„Службени гласник РС“, број 129/07),</w:t>
      </w:r>
      <w:r>
        <w:rPr>
          <w:bCs/>
          <w:sz w:val="20"/>
          <w:szCs w:val="20"/>
          <w:lang w:val="ru-RU"/>
        </w:rPr>
        <w:t xml:space="preserve"> члана 5. </w:t>
      </w:r>
      <w:r>
        <w:rPr>
          <w:sz w:val="20"/>
          <w:szCs w:val="20"/>
          <w:lang w:val="sr-CS"/>
        </w:rPr>
        <w:t>Закона о јавним путевим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, број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01/05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01/2005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23/07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23/2007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01/11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01/2011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93/12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93/2012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04/13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04/2013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sr-CS"/>
        </w:rPr>
        <w:t>члана 11. став 1. тачка 5. и члана 108. Статута општине Топо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„Службени гласник СО Топола“, број 11/2008 и 6/2013) и члана 98. Пословника Скупштине општине Топол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 xml:space="preserve">, број 12/08),  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19.09.2014. године, донела ј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изменама и допун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општинским, некатегорисаним путевима и улиц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територији општине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општинским, некатегорисаним путевима и улицама на територији општине Топол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(„Службени гласник СО Топола“, број 12/2008 и 4/2014), у </w:t>
      </w:r>
      <w:r>
        <w:rPr>
          <w:bCs/>
          <w:sz w:val="20"/>
          <w:szCs w:val="20"/>
          <w:lang w:val="sr-CS"/>
        </w:rPr>
        <w:t>члану 50. после става 1. додаје се став 2. који глас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Зимско одржавање путева и улица уређује се посебном одлуком, обзиром да се ради о посебној комуналној делатности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Члан 51. брише се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Број: 020-301/2014-05-I</w:t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ана:19.09.2014. године         </w:t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МЕНИК </w:t>
      </w:r>
      <w:r>
        <w:rPr>
          <w:sz w:val="20"/>
          <w:szCs w:val="20"/>
          <w:lang w:val="sr-CS"/>
        </w:rPr>
        <w:t>ПРЕДСЕДНИ</w:t>
      </w:r>
      <w:r>
        <w:rPr>
          <w:sz w:val="20"/>
          <w:szCs w:val="20"/>
        </w:rPr>
        <w:t>K</w:t>
      </w:r>
      <w:r>
        <w:rPr>
          <w:sz w:val="20"/>
          <w:szCs w:val="20"/>
          <w:lang w:val="sr-CS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Живота 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9:00Z</dcterms:created>
  <dc:creator>Mira</dc:creator>
  <dc:description/>
  <dc:language>en-US</dc:language>
  <cp:lastModifiedBy>Mira</cp:lastModifiedBy>
  <dcterms:modified xsi:type="dcterms:W3CDTF">2014-10-09T06:21:00Z</dcterms:modified>
  <cp:revision>2</cp:revision>
  <dc:subject/>
  <dc:title/>
</cp:coreProperties>
</file>