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 xml:space="preserve">На основу члана 146. Закона о планирању и изградњи („Службени гласник РС“, број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270cc/27007_02.htm" \l "zk72/09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72/2009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270cc/27007_02.htm" \l "zk81/09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81/2009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270cc/27007_02.htm" \l "zk24/11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24/2011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270cc/27007_02.htm" \l "zk121/12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121/2012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члана 29. и 108. Статута општине Топола („Службени гласник СО Топола“, број 11/2008 и 6/2013) и члана 98. Пословника Скупштине општине Топола („Службени гласник СО Топола“, број 12/08)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купштина општине Топола, на седници одржаној дана </w:t>
      </w:r>
      <w:r>
        <w:rPr>
          <w:sz w:val="20"/>
          <w:szCs w:val="20"/>
        </w:rPr>
        <w:t>11.04</w:t>
      </w:r>
      <w:r>
        <w:rPr>
          <w:sz w:val="20"/>
          <w:szCs w:val="20"/>
          <w:lang w:val="sr-CS"/>
        </w:rPr>
        <w:t>.2014. године, донела ј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длуке о постављању монтажних објеката 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постављању монтажних објеката („Службени гласник СО Топола“, број 11/2003, 17/2004 и 3/2005),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</w:t>
      </w:r>
      <w:r>
        <w:rPr>
          <w:bCs/>
          <w:sz w:val="20"/>
          <w:szCs w:val="20"/>
          <w:lang w:val="sr-CS"/>
        </w:rPr>
        <w:t xml:space="preserve">члану 25. речи „од 10.000 до 100.000“ замењују се речима „од 50.000 до 1.000.000“, речи „од 5.000 до 50.000“ замењују се речима „од 10.000 до 250.000“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</w:t>
      </w:r>
      <w:r>
        <w:rPr>
          <w:bCs/>
          <w:sz w:val="20"/>
          <w:szCs w:val="20"/>
          <w:lang w:val="sr-CS"/>
        </w:rPr>
        <w:t>члану 26. речи „од 3.000 до 5.000“ замењују се речима „од 5.000 до 75.000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У </w:t>
      </w:r>
      <w:r>
        <w:rPr>
          <w:bCs/>
          <w:sz w:val="20"/>
          <w:szCs w:val="20"/>
          <w:lang w:val="sr-CS"/>
        </w:rPr>
        <w:t>члану 27. речи „од 10.000 до 100.000“ замењују се речима „од 50.000 до 1.000.000“, речи „од 5.000 до 50.000“ замењују се речима „од 10.000 до 250.000“, а речи „од 1.000 до 5.000“ замењују се речима „од 5.000 до 75.000“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Члан 28. брише с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Члан 29. брише се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6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154/2014-05</w:t>
      </w:r>
      <w:r>
        <w:rPr>
          <w:sz w:val="20"/>
          <w:szCs w:val="20"/>
        </w:rPr>
        <w:t>-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на: 11.04.2014. године</w:t>
        <w:tab/>
        <w:t xml:space="preserve">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ПРЕДСЕДНИК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Гаврило Николић, с.р</w:t>
        <w:tab/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2:00Z</dcterms:created>
  <dc:creator>Mira</dc:creator>
  <dc:description/>
  <dc:language>en-US</dc:language>
  <cp:lastModifiedBy>Mira</cp:lastModifiedBy>
  <dcterms:modified xsi:type="dcterms:W3CDTF">2014-04-24T10:12:00Z</dcterms:modified>
  <cp:revision>2</cp:revision>
  <dc:subject/>
  <dc:title/>
</cp:coreProperties>
</file>