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4. 5. и 13. Закона о комуналним делатностима („Службени гласник 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88/2011), члана 11. став 1. тачка 5. и члана 108. Статута општине Топола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28.03.2014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  и допу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водоводу и канализацији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водоводу и канализацији („Службени гласник СО Топола“, број 14/2012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65. става 1. речи: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од 2.000,00 до 50.000,00“ замењују се речима: „од 50.000 до 1.00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2. речи „од 1.000,00 до 10.000,00“ замењују се речима: „од 5.000 до 75.000“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У члану 66. став 1. речи: „од 5.000,00 до 500.000,00“ замењују се речима: </w:t>
      </w:r>
      <w:r>
        <w:rPr>
          <w:bCs/>
          <w:sz w:val="20"/>
          <w:szCs w:val="20"/>
          <w:lang w:val="sr-CS"/>
        </w:rPr>
        <w:t>„од 50.000 до 1.000.000“, а речи: „од 2.500,00 до 250.000,00“ замењују се речима: „од 10.000 до 250.000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ab/>
        <w:t xml:space="preserve">У члану 67. став 1. речи: „од 2.000,00 до 25.000,00“ замењују се речима: </w:t>
      </w:r>
      <w:r>
        <w:rPr>
          <w:bCs/>
          <w:sz w:val="20"/>
          <w:szCs w:val="20"/>
          <w:lang w:val="sr-CS"/>
        </w:rPr>
        <w:t>„од 5.000 до 75.000“</w:t>
      </w:r>
      <w:r>
        <w:rPr>
          <w:bCs/>
          <w:sz w:val="20"/>
          <w:szCs w:val="20"/>
          <w:lang w:val="sr-Latn-CS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4</w:t>
      </w:r>
      <w:r>
        <w:rPr>
          <w:b/>
          <w:sz w:val="20"/>
          <w:szCs w:val="20"/>
          <w:lang w:val="sr-CS"/>
        </w:rPr>
        <w:t>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sr-Latn-RS"/>
        </w:rPr>
        <w:t>020-113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  <w:lang w:val="sr-Latn-RS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: 28.03.2014. године</w:t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4:00Z</dcterms:created>
  <dc:creator>Mira</dc:creator>
  <dc:description/>
  <dc:language>en-US</dc:language>
  <cp:lastModifiedBy>Mira</cp:lastModifiedBy>
  <dcterms:modified xsi:type="dcterms:W3CDTF">2014-04-24T06:34:00Z</dcterms:modified>
  <cp:revision>3</cp:revision>
  <dc:subject/>
  <dc:title/>
</cp:coreProperties>
</file>