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CS"/>
        </w:rPr>
        <w:t xml:space="preserve">члана 108. </w:t>
      </w:r>
      <w:r>
        <w:rPr>
          <w:sz w:val="20"/>
          <w:szCs w:val="20"/>
          <w:lang w:val="ru-RU"/>
        </w:rPr>
        <w:t xml:space="preserve">Статута општине Топола („Службени гласник СО Топола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6/2013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),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28.03.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4. године, донела 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луке о прерастању вашара ,,Опленачка берба“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 општинску манифестацију ,,Опленачка берба“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Одлуци о прерастању вашара ,,Опленачка берба“ у Општинску манифестацију ,,Опленачка берба“ (,,Службени гласник СО Топола“, број 9/2005 и 22/2013) у ставу 2. члана 3. брише се реч: ,,које“ и додају се речи: ,,с тим што председник Савета директор Туристичке организације „Опленац“ Топола, а чланове Савет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Члан 7. мења се и гласи: „директор Туристичке организације „Опленац“ Топола потписује сва потребна акт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езана за одржавање Манифестације“.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</w:t>
        <w:tab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RS"/>
        </w:rPr>
        <w:t xml:space="preserve"> 020-110</w:t>
      </w:r>
      <w:r>
        <w:rPr>
          <w:sz w:val="20"/>
          <w:szCs w:val="20"/>
          <w:lang w:val="sr-Latn-CS"/>
        </w:rPr>
        <w:t>/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Latn-CS"/>
        </w:rPr>
        <w:t>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CS"/>
        </w:rPr>
        <w:t>: 2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>03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2014. године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6:00Z</dcterms:created>
  <dc:creator>Mira</dc:creator>
  <dc:description/>
  <dc:language>en-US</dc:language>
  <cp:lastModifiedBy>Mira</cp:lastModifiedBy>
  <dcterms:modified xsi:type="dcterms:W3CDTF">2014-04-24T06:37:00Z</dcterms:modified>
  <cp:revision>2</cp:revision>
  <dc:subject/>
  <dc:title/>
</cp:coreProperties>
</file>