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4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акона о комуналним делатностима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88/2011), члана 11. став 1. тачка 5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</w:t>
      </w:r>
      <w:r>
        <w:rPr>
          <w:sz w:val="20"/>
          <w:szCs w:val="20"/>
        </w:rPr>
        <w:t xml:space="preserve"> 28.03.</w:t>
      </w:r>
      <w:r>
        <w:rPr>
          <w:sz w:val="20"/>
          <w:szCs w:val="20"/>
          <w:lang w:val="sr-CS"/>
        </w:rPr>
        <w:t>2014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и допун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луке о условима и начину обављањ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комуналне делатности постављања рекламних пано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условима и начину обављања комуналне делатности постављања рекламних паноа („Службени гласник СО Топола“, број 1/2006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21. става 1. речи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 „</w:t>
      </w:r>
      <w:r>
        <w:rPr>
          <w:bCs/>
          <w:sz w:val="20"/>
          <w:szCs w:val="20"/>
          <w:lang w:val="sr-CS"/>
        </w:rPr>
        <w:t>од 5.000,00 - 500.000,00“ замењују се речима: „од 50.000 до 1.000.000“, а речи „од 2.500,00 - 250.000,00“ замењују се речима „од 10.000 до 250.000“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У ставу 2. истог члана речи „од 250,00 - 25.000,00“ замењују се речима: „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22. става 1. речи „од 2.500,00 - 250.000,00“ замењују се речима: „од 50.000 до 1.000.000“, а после речи „предузетник“ додају се речи  „новчаном казном у износу од 10.000 до 250.000“, а речи „од 250,00 - 25.000,00“ замењују се речима „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истог члана речи „од 250,00-25.000,00“ замењују се речима „од 5.000 до 75.000“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020-116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8.03</w:t>
      </w:r>
      <w:r>
        <w:rPr>
          <w:sz w:val="20"/>
          <w:szCs w:val="20"/>
          <w:lang w:val="sr-CS"/>
        </w:rPr>
        <w:t>.2014. годин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9:00Z</dcterms:created>
  <dc:creator>Mira</dc:creator>
  <dc:description/>
  <dc:language>en-US</dc:language>
  <cp:lastModifiedBy>Mira</cp:lastModifiedBy>
  <dcterms:modified xsi:type="dcterms:W3CDTF">2014-04-24T06:30:00Z</dcterms:modified>
  <cp:revision>2</cp:revision>
  <dc:subject/>
  <dc:title/>
</cp:coreProperties>
</file>