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а основу </w:t>
      </w:r>
      <w:r>
        <w:rPr>
          <w:sz w:val="20"/>
          <w:szCs w:val="20"/>
          <w:lang w:val="sr-CS"/>
        </w:rPr>
        <w:t xml:space="preserve">члана 108. </w:t>
      </w:r>
      <w:r>
        <w:rPr>
          <w:sz w:val="20"/>
          <w:szCs w:val="20"/>
          <w:lang w:val="ru-RU"/>
        </w:rPr>
        <w:t>Статута општине Топола („Службени гласник СО Топола</w:t>
      </w:r>
      <w:r>
        <w:rPr>
          <w:sz w:val="20"/>
          <w:szCs w:val="20"/>
          <w:lang w:val="sr-Latn-RS"/>
        </w:rPr>
        <w:t xml:space="preserve">“, </w:t>
      </w:r>
      <w:r>
        <w:rPr>
          <w:sz w:val="20"/>
          <w:szCs w:val="20"/>
          <w:lang w:val="ru-RU"/>
        </w:rPr>
        <w:t xml:space="preserve">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и 6/2013) и члана 98. Пословника Скупштине општине Топола </w:t>
      </w:r>
      <w:r>
        <w:rPr>
          <w:sz w:val="20"/>
          <w:szCs w:val="20"/>
          <w:lang w:val="ru-RU"/>
        </w:rPr>
        <w:t xml:space="preserve"> („Службени  гласник СО Топола“, број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 xml:space="preserve">8), 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, на седници одржаној дана 27.12.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3. године, донела ј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О ИЗМЕНИ И ДОПУНИ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ОДЛУКЕ О ПРЕРАСТАЊУ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 xml:space="preserve">ВАШАРА ,,ОПЛЕНАЧКА БЕРБА“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У ОПШТИНСКУ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>МАНИФЕСТАЦИЈУ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>,,ОПЛЕНАЧКА БЕРБА“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Одлуци о прерастању вашара ,,Опленачка берба“ у Општинску манифестацију ,,Опленачка берба“ (,,Сл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ласник СО Топола“ број 9/2005) у члану 2. после речи: ,,године“ бришу се речи: ,,прве недеље“ и додају следеће речи: ,,другог викенда“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 члану 3. у ставу 2. после речи: ,,има“ брише се број ,,9“ и додају речи:  ,,председника и 8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Члан 7. мења се и гласи: ,,Председник Савета потписује сва потребна акта везана за одржавање Манифестациј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Савет има свој печат и штамбиљ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Печат је округлог облика пречника 32 мм у чијој се средини налази грозд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кст је исписан на српском језику ћириличним писмом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Текст печата исписан је у концентричним круговима око грозда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пољном кругу печата исписано је Савет манифестације Опленачка берба у следећем унутрашњем кругу исписано је:  ,,Општина Топола * (знак звездица) Опленац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Штамбиљ је четвртастог облика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првом реду исписане су следеће речи: ,,Савет манифестације Опленачка берба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другом реду:  „ број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трећем реду:  „датум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четвртом реду:  „Топола – Опленац“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 члану 9. у ставу 2 после речи: ,,или“ бришу се речи: ,,другом правном лицу са којим Председник Општине закључује Уговор и додају речи: ,,Јавном предузећу чији је оснивач Скупштина општине Топола са којим Савет закључује Уговор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ле става 2. додаје се став 3. који гласи: ,,Председник Савета формира Комисију за спровођење поступка јавних набавки и набавки на које се Закон не примењује, за потребе организовања Манифестације „Опленачка берба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Члан 5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Ова Одлука ступа на снагу осмог дана од дана објављивања у 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sr-CS"/>
        </w:rPr>
        <w:t>Службеном гласнику СО Топола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КУПШТИНА ОПШТИНЕ ТОПОЛА </w:t>
        <w:tab/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</w:t>
      </w:r>
      <w:r>
        <w:rPr>
          <w:sz w:val="20"/>
          <w:szCs w:val="20"/>
          <w:lang w:val="sr-Latn-CS"/>
        </w:rPr>
        <w:t>: 020-421/2013-05-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   </w:t>
      </w:r>
      <w:r>
        <w:rPr>
          <w:sz w:val="20"/>
          <w:szCs w:val="20"/>
          <w:lang w:val="sr-Latn-CS"/>
        </w:rPr>
        <w:t xml:space="preserve">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sr-Latn-CS"/>
        </w:rPr>
        <w:t>: 27.12.</w:t>
      </w:r>
      <w:r>
        <w:rPr>
          <w:sz w:val="20"/>
          <w:szCs w:val="20"/>
          <w:lang w:val="sr-CS"/>
        </w:rPr>
        <w:t>2013. године</w:t>
      </w:r>
      <w:r>
        <w:rPr>
          <w:sz w:val="20"/>
          <w:szCs w:val="20"/>
          <w:lang w:val="sr-Latn-RS"/>
        </w:rPr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С</w:t>
      </w:r>
      <w:r>
        <w:rPr>
          <w:sz w:val="20"/>
          <w:szCs w:val="20"/>
        </w:rPr>
        <w:t>O-e,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   Гаврило Никол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2:00Z</dcterms:created>
  <dc:creator>Mira</dc:creator>
  <dc:description/>
  <dc:language>en-US</dc:language>
  <cp:lastModifiedBy>Mira</cp:lastModifiedBy>
  <dcterms:modified xsi:type="dcterms:W3CDTF">2014-01-14T09:42:00Z</dcterms:modified>
  <cp:revision>3</cp:revision>
  <dc:subject/>
  <dc:title/>
</cp:coreProperties>
</file>