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6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кона о становању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50/92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50/92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76/92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76/92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84/92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84/92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33/93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33/93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46/94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46/94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47/94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47/94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49/95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49/95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16/97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16/97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46/98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46/98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26/01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26/2001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Latn-CS"/>
        </w:rPr>
        <w:instrText xml:space="preserve"> HYPERLINK "http://www.propisi.net/DocumnetWebClient/ingpro.webclient.Main/FileContentServlet/propis/0001cc/113.htm?encoding=Ћирилица" \l "zk99/11"</w:instrTex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99/2011</w:t>
      </w:r>
      <w:r>
        <w:rPr>
          <w:rStyle w:val="InternetLink"/>
          <w:sz w:val="20"/>
          <w:u w:val="none"/>
          <w:szCs w:val="20"/>
          <w:color w:val="00000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), члана 11. став 1. тачка 6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измени и допу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луке о кућном ред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кућном реду („Службени гласник СО Топола“, број 6/98 и 1/06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28. става 1. реч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„</w:t>
      </w:r>
      <w:r>
        <w:rPr>
          <w:bCs/>
          <w:sz w:val="20"/>
          <w:szCs w:val="20"/>
          <w:lang w:val="sr-CS"/>
        </w:rPr>
        <w:t>од 500 до 5.000“ замењују се речима: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У ставу 1. истог члана после тачке 15. додаје се тачка 16. која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ако поступа супротно члану 22. ове Одлуке.“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истог члана речи  „од 5.000 до 100.000“ замењују се речима „од 50.000 до 1.000.000“, а речи „од 2.500 до 50.000“ замењују се речима „од 10.000 до 25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3. истог члана речи „од 100,00 до 500,00“ замењују се речима: „од 5.000 до 75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9. брише се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Latn-RS"/>
        </w:rPr>
        <w:t xml:space="preserve"> 020-115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 28.03.2014. године</w:t>
      </w:r>
      <w:r>
        <w:rPr>
          <w:sz w:val="20"/>
          <w:szCs w:val="20"/>
          <w:lang w:val="sr-RS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0:00Z</dcterms:created>
  <dc:creator>Mira</dc:creator>
  <dc:description/>
  <dc:language>en-US</dc:language>
  <cp:lastModifiedBy>Mira</cp:lastModifiedBy>
  <dcterms:modified xsi:type="dcterms:W3CDTF">2014-04-24T06:32:00Z</dcterms:modified>
  <cp:revision>2</cp:revision>
  <dc:subject/>
  <dc:title/>
</cp:coreProperties>
</file>