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49. Статута општине Топола („Сл. гласник општине Топола“, број 11/08 и 6/2013),</w:t>
      </w:r>
      <w:r>
        <w:rPr>
          <w:sz w:val="20"/>
          <w:szCs w:val="20"/>
          <w:lang w:val="sr-BA"/>
        </w:rPr>
        <w:t xml:space="preserve"> члана 3. Одлуке о Општинском већу општине Топола („Службени гласник СО Топола“</w:t>
      </w:r>
      <w:r>
        <w:rPr>
          <w:sz w:val="20"/>
          <w:szCs w:val="20"/>
        </w:rPr>
        <w:t>,</w:t>
      </w:r>
      <w:r>
        <w:rPr>
          <w:sz w:val="20"/>
          <w:szCs w:val="20"/>
          <w:lang w:val="sr-BA"/>
        </w:rPr>
        <w:t xml:space="preserve"> број 12/2008 и 6/2013), члана 8. Пословника Општинског већа општине Топола(„ Службени гласник СО Топола“</w:t>
      </w:r>
      <w:r>
        <w:rPr>
          <w:sz w:val="20"/>
          <w:szCs w:val="20"/>
        </w:rPr>
        <w:t>,</w:t>
      </w:r>
      <w:r>
        <w:rPr>
          <w:sz w:val="20"/>
          <w:szCs w:val="20"/>
          <w:lang w:val="sr-BA"/>
        </w:rPr>
        <w:t xml:space="preserve"> број 14/2008), у склопу разматрања Предлога Одлуке о додели средстава планираних за инвестиције у спорту у 2015. години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r-CS"/>
        </w:rPr>
        <w:t xml:space="preserve">Општинско веће општине Топола на седници одржаној дана 30.03.2015. године донело је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 Д Л У К У 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ДОДЕЛИ СРЕДСТАВА ПЛАНИРАНИХ ЗА ИНВЕСТИЦИЈЕ У СПОРТ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у 201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  <w:lang w:val="sr-CS"/>
        </w:rPr>
        <w:t>-ој години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Члан 1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ваја се Предлог </w:t>
      </w:r>
      <w:r>
        <w:rPr>
          <w:rFonts w:cs="Times New Roman" w:ascii="Times New Roman" w:hAnsi="Times New Roman"/>
          <w:sz w:val="20"/>
          <w:szCs w:val="20"/>
          <w:lang w:val="sr-BA"/>
        </w:rPr>
        <w:t>Одлуке о додели средстава планираних за инвестиције у спорту у 2015. години</w:t>
      </w:r>
      <w:r>
        <w:rPr>
          <w:rFonts w:cs="Times New Roman" w:ascii="Times New Roman" w:hAnsi="Times New Roman"/>
          <w:sz w:val="20"/>
          <w:szCs w:val="20"/>
        </w:rPr>
        <w:t xml:space="preserve">, као у тексту подносиоца Комисије за расподелу средстава планираних за инвестиције у спорту  број 453-1/2015 – 05-III од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.03.2015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2.</w:t>
      </w:r>
    </w:p>
    <w:p>
      <w:pPr>
        <w:pStyle w:val="ListParagraph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ства из члана 1. Ове Одлуке се расподељују следећим спортским клубовима, савезу као и школама са подручја Општине Топола које остварују сарадњу са спортским клубовима на следећи начин: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Спортски клубов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савези и шко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н у динари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К ,,Карађорђе“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.2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ОФК ,,Трнава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.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3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ељачки савез општине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.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К Шумадинац-1913,,Наталинци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9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БСК ,,Белосавци“ Белосав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.4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ФК ,,Бокања“ Горови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1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ОФК ,,Јарменовци“ Јарменов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3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ФК ,,Шаторња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ФК ,,Радоје Домановић“ Овсиш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3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ОФК ,,Пласковац“ Плас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6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Кошаркашки клуб ,,Карађорђе“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АСК ,,Топола“,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3.5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ФК ,,Јунковац“ Јун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.4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ФК ,,Слога“ Загор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.2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ФК ,,Јасеница“ Божур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1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ФК ,,Младост“ Рај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2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Карате клуб ,,Карађорђе“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3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ЖРК ,,Колибри“ Г.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3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ФК ,,Винча“,Винч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.5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Стонотениски клуб ,,Карађорђе“ Топола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4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Тениски клуб ,,Опленац“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.4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ФК ,,Младост“ Јелен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6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Мото клуб ,,Опленац“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260,00</w:t>
            </w:r>
          </w:p>
        </w:tc>
      </w:tr>
    </w:tbl>
    <w:p>
      <w:pPr>
        <w:pStyle w:val="ListParagraph"/>
        <w:ind w:lef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 xml:space="preserve">                                                                     Укупно:                </w:t>
      </w:r>
      <w:r>
        <w:rPr>
          <w:b/>
          <w:sz w:val="20"/>
          <w:szCs w:val="20"/>
          <w:lang w:val="sr-CS"/>
        </w:rPr>
        <w:t>765.000,00  дина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3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љују се Спортском Савезу општине Топола као најмасовнијој спортској организацији која окупља највише спортиста различитог узраста средства у износу од 200.000,00 динара за израду идејног решења, главног пројекта и елабората типског објекта (свлачионице са пратећим просторијама) за обављање спортских активности и ОШ ,,Сестре Радовић“ Белосавци у износу од 35.000,00 динара за уградну опрему на школском игралишту, а све у циљу унапређења услова за бављење спорт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4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Овлашћује се Председник општине Топола да формира посебну комисију која ће извршити надзор на изведеним земљаним, грађевинским и осталим радовима - ограђивање, расвета и сл. и инвестицијама у уградну опрему на спортским објектима и теренима из члана 3. Ове Одлук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5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а Одлука ступа на снагу даном доношења, а објавиће се у „Службеном гласнику СО Топола“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ШТИНСКО ВЕЋЕ</w:t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ШТИНЕ ТОПОЛА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ј: 453-33/2015-05-III</w:t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Дана: 30.03.2015. године</w:t>
        <w:tab/>
        <w:tab/>
        <w:tab/>
        <w:tab/>
        <w:tab/>
        <w:t xml:space="preserve">                                                                     ПРЕДСЕДНИК</w:t>
      </w:r>
    </w:p>
    <w:p>
      <w:pPr>
        <w:pStyle w:val="Normal"/>
        <w:rPr>
          <w:rFonts w:ascii="Helv Cirilica" w:hAnsi="Helv Cirilica" w:cs="Helv Cirilic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ПШТИНСКОГ ВЕЋ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раган  Живановић, с.р</w:t>
      </w:r>
    </w:p>
    <w:sectPr>
      <w:type w:val="continuous"/>
      <w:pgSz w:w="11906" w:h="16838"/>
      <w:pgMar w:left="576" w:right="576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 Cirilica" w:hAnsi="Helv Cirilica" w:eastAsia="Times New Roman" w:cs="Helv Ciril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8:00Z</dcterms:created>
  <dc:creator>Mira</dc:creator>
  <dc:description/>
  <cp:keywords/>
  <dc:language>en-US</dc:language>
  <cp:lastModifiedBy>Mira</cp:lastModifiedBy>
  <dcterms:modified xsi:type="dcterms:W3CDTF">2015-06-01T12:16:00Z</dcterms:modified>
  <cp:revision>11</cp:revision>
  <dc:subject/>
  <dc:title/>
</cp:coreProperties>
</file>