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На основу члана 49. Статута општине Топола („Сл. гласник општине  Топола“, број 11/08 и 6/2013),</w:t>
      </w:r>
      <w:r>
        <w:rPr>
          <w:rFonts w:cs="Times New Roman" w:ascii="Times New Roman" w:hAnsi="Times New Roman"/>
          <w:lang w:val="sr-BA"/>
        </w:rPr>
        <w:t xml:space="preserve"> члана 1. Одлуке о Општинском већу општине Топола („Службени гласник СО Топола“ број 12/2008 и 6/2013), члана 2. Пословника Општинског већа општине Топола(„ Службени гласник СО Топола“ број 14/2008)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Општинско веће опоштине Топола на седници одржаној дана </w:t>
      </w:r>
      <w:r>
        <w:rPr>
          <w:rFonts w:cs="Times New Roman" w:ascii="Times New Roman" w:hAnsi="Times New Roman"/>
          <w:b/>
          <w:lang w:val="sr-CS"/>
        </w:rPr>
        <w:t>20.03.2014. године</w:t>
      </w:r>
      <w:r>
        <w:rPr>
          <w:rFonts w:cs="Times New Roman" w:ascii="Times New Roman" w:hAnsi="Times New Roman"/>
          <w:lang w:val="sr-CS"/>
        </w:rPr>
        <w:t xml:space="preserve"> донело 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ЛУКУ  О  ДОДЕЛИ  СРЕДСТАВА ПЛАНИРАНИХ ЗА ИНВЕСТИЦИЈЕ У СПОРТУ у 2014-ој години</w:t>
      </w:r>
    </w:p>
    <w:p>
      <w:pPr>
        <w:pStyle w:val="ListParagraph"/>
        <w:spacing w:before="24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ListParagraph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ab/>
        <w:t>Усваја се Предлог Одлуке о додели средстава планираних за инвестиције у спортукао у тексту подносиоца Предлога Одлуке - Комисије за расподелу средстава удружењима из области социјалне заштите, број 453-73/2014-03 од 18.03.2014. године</w:t>
      </w:r>
    </w:p>
    <w:p>
      <w:pPr>
        <w:pStyle w:val="ListParagraph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2.</w:t>
      </w:r>
    </w:p>
    <w:p>
      <w:pPr>
        <w:pStyle w:val="ListParagraph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spacing w:before="240" w:after="0"/>
        <w:ind w:left="0" w:hanging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Средства из члана 1. ове Одлуке распделиће се следећим спортским клубовима као и школама са подручја општине Топола које остварују сарадњу са спортским клубовима: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Спортски клубови и школ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лан у динари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ФК ,,Загорица,,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42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К ,, Винча''Винча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54.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Карате клуб,,Карађорђе,,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7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ФК ''Радоје Домановић,,Овсиште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37.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ФК '' Трнава,,Д.Трнава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32.9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АСК Топола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42.7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ФК Жабаре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42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К,,ЗТ Горович“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0.3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ФК Пласковац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39.9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укометни клуб,,Карађорђе,,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0.4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ФК,,Шумадинац,,Наталинци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49.7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,,Младост,,Рајков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37.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ФК,,Шаторња,,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48.3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К,,Будућност,,Блазнава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32.9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Ш,,Краљ Петар 1,,Топола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55.3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К БСК Белосавци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37.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ото клуб,,Опленац,,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40.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ФК Маскар Маскар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3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бојкашки клуб на песку,,Опленац,,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0.3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ФК,,Јунковац,,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49.7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,,Бокања,,Витл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9.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,,Младост,,Јелен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ниски клуб,,Опленац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4.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CS"/>
              </w:rPr>
              <w:t>2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Спортски Савез Општине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30.000,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                               Укупно:                         </w:t>
      </w:r>
      <w:r>
        <w:rPr>
          <w:rFonts w:cs="Times New Roman" w:ascii="Times New Roman" w:hAnsi="Times New Roman"/>
          <w:b/>
          <w:lang w:val="sr-CS"/>
        </w:rPr>
        <w:t>955.300,00  динара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Члан 3.</w:t>
      </w:r>
    </w:p>
    <w:p>
      <w:pPr>
        <w:pStyle w:val="TextBody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Износи опредељених средстава у Табели из члана 2.утврђени су на бази критеријума за одабир корисника средстава које је утврдила Комисија</w:t>
      </w:r>
      <w:r>
        <w:rPr>
          <w:sz w:val="22"/>
          <w:szCs w:val="22"/>
          <w:lang w:val="sr-Latn-CS"/>
        </w:rPr>
        <w:t xml:space="preserve"> оформ</w:t>
      </w:r>
      <w:r>
        <w:rPr>
          <w:sz w:val="22"/>
          <w:szCs w:val="22"/>
        </w:rPr>
        <w:t>љена Решењем број 020-18/2014-05-</w:t>
      </w:r>
      <w:r>
        <w:rPr>
          <w:sz w:val="22"/>
          <w:szCs w:val="22"/>
          <w:lang w:val="sr-Latn-CS"/>
        </w:rPr>
        <w:t>III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4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 укупно опредељених буџетских средстава на позицији 149,ек.класификација 481-Дотације спортским удружењима,функција 810 (,,Сл.гласник СО Топола,, број 21/2013) од 1.000.000,00 динара,а у складу са расподелом средстава из члана 2.ове Одлуке остаје нераспоређених средстава у износу од 44.700,00 динара. За  нераспоређена средства по накнадно поднетим захтевима у току године  за финансирање конкретне активности Општинско веће општине Топола може расподелити средства у складу са основном наменом. 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ан 5.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ва Одлука ступа на снагу даном доношења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а објавић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 у „Службеном гласнику СО Топола“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ШТИНСКО ВЕЋЕ</w:t>
        <w:tab/>
        <w:tab/>
        <w:tab/>
        <w:tab/>
        <w:tab/>
        <w:tab/>
        <w:tab/>
      </w:r>
    </w:p>
    <w:p>
      <w:pPr>
        <w:pStyle w:val="TextBody"/>
        <w:jc w:val="lef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ОПШТИНЕ ТОПОЛА</w:t>
        <w:tab/>
        <w:tab/>
        <w:tab/>
        <w:tab/>
        <w:tab/>
        <w:tab/>
        <w:t xml:space="preserve">   </w:t>
      </w:r>
    </w:p>
    <w:p>
      <w:pPr>
        <w:pStyle w:val="TextBody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Број:020-102/2014-05-III</w:t>
        <w:tab/>
        <w:tab/>
        <w:tab/>
        <w:tab/>
        <w:tab/>
        <w:tab/>
        <w:tab/>
        <w:tab/>
        <w:t xml:space="preserve">  </w:t>
      </w:r>
    </w:p>
    <w:p>
      <w:pPr>
        <w:pStyle w:val="TextBody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ана:</w:t>
      </w:r>
      <w:r>
        <w:rPr>
          <w:color w:val="000000"/>
          <w:sz w:val="22"/>
          <w:szCs w:val="22"/>
          <w:lang w:val="en-US"/>
        </w:rPr>
        <w:t>20.03.2014. године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TextBody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ЕДСЕДНИК</w:t>
      </w:r>
    </w:p>
    <w:p>
      <w:pPr>
        <w:pStyle w:val="TextBody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ПШТИНСКОГ  ВЕЋА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Драган  Јовановић</w:t>
      </w:r>
      <w:r>
        <w:rPr>
          <w:color w:val="000000"/>
          <w:sz w:val="22"/>
          <w:szCs w:val="22"/>
          <w:lang w:val="sr-RS"/>
        </w:rPr>
        <w:t>, с.р.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2240" w:h="15840"/>
      <w:pgMar w:left="1800" w:right="1800" w:gutter="0" w:header="0" w:top="63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4:00Z</dcterms:created>
  <dc:creator>Korisnik</dc:creator>
  <dc:description/>
  <dc:language>en-US</dc:language>
  <cp:lastModifiedBy>Mira</cp:lastModifiedBy>
  <cp:lastPrinted>2014-03-24T10:28:00Z</cp:lastPrinted>
  <dcterms:modified xsi:type="dcterms:W3CDTF">2014-03-25T11:14:00Z</dcterms:modified>
  <cp:revision>24</cp:revision>
  <dc:subject/>
  <dc:title>На основу члана 11</dc:title>
</cp:coreProperties>
</file>