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На основу члана 2. став 3. тачка 14. Закона о комуналним делатностима („Службени 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>ласник РС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88/2011), члана 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CS"/>
        </w:rPr>
        <w:t>6. Закона о ветеринарству („Службен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гласник РС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91/2005</w:t>
      </w:r>
      <w:r>
        <w:rPr>
          <w:sz w:val="20"/>
          <w:szCs w:val="20"/>
        </w:rPr>
        <w:t xml:space="preserve">, 30/2010 </w:t>
      </w:r>
      <w:r>
        <w:rPr>
          <w:sz w:val="20"/>
          <w:szCs w:val="20"/>
          <w:lang w:val="sr-CS"/>
        </w:rPr>
        <w:t xml:space="preserve">и 93/2012), </w:t>
      </w:r>
      <w:r>
        <w:rPr>
          <w:sz w:val="20"/>
          <w:szCs w:val="20"/>
          <w:lang w:val="sr-RS"/>
        </w:rPr>
        <w:t>члан 54. став 2. и члана 66. став 1. Закона о добробити животињ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и гласник РС”, број 41/2009),</w:t>
      </w:r>
      <w:r>
        <w:rPr>
          <w:sz w:val="20"/>
          <w:szCs w:val="20"/>
          <w:lang w:val="sr-CS"/>
        </w:rPr>
        <w:t xml:space="preserve"> члана 20. став 1. тачка 26. Закона о локаној самоуправи („Службени гласник РС“, број 129/2007) и члана 29. и 108. Статута општине Топола („Службени </w:t>
      </w:r>
      <w:r>
        <w:rPr>
          <w:sz w:val="20"/>
          <w:szCs w:val="20"/>
          <w:lang w:val="sr-RS"/>
        </w:rPr>
        <w:t>гласник</w:t>
      </w:r>
      <w:r>
        <w:rPr>
          <w:sz w:val="20"/>
          <w:szCs w:val="20"/>
          <w:lang w:val="sr-CS"/>
        </w:rPr>
        <w:t xml:space="preserve"> СО Топола“</w:t>
      </w:r>
      <w:r>
        <w:rPr>
          <w:sz w:val="20"/>
          <w:szCs w:val="20"/>
          <w:lang w:val="sr-RS"/>
        </w:rPr>
        <w:t>, број</w:t>
      </w:r>
      <w:r>
        <w:rPr>
          <w:sz w:val="20"/>
          <w:szCs w:val="20"/>
          <w:lang w:val="sr-CS"/>
        </w:rPr>
        <w:t xml:space="preserve"> 11/2008 и 6/2013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 на седници одржаној</w:t>
      </w:r>
      <w:r>
        <w:rPr>
          <w:sz w:val="20"/>
          <w:szCs w:val="20"/>
          <w:lang w:val="sr-RS"/>
        </w:rPr>
        <w:t xml:space="preserve"> дана </w:t>
      </w:r>
      <w:r>
        <w:rPr>
          <w:sz w:val="20"/>
          <w:szCs w:val="20"/>
          <w:lang w:val="sr-CS"/>
        </w:rPr>
        <w:t>28.03.20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CS"/>
        </w:rPr>
        <w:t>. године донела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 држању домаћих животиња и кућних љубимац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 територији општине Топол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I </w:t>
      </w:r>
      <w:r>
        <w:rPr>
          <w:b/>
          <w:sz w:val="20"/>
          <w:szCs w:val="20"/>
          <w:lang w:val="sr-CS"/>
        </w:rPr>
        <w:t>УВОДНЕ ОДРЕДБ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Овом одлуком одређују се места и простори, заштита </w:t>
      </w:r>
      <w:r>
        <w:rPr>
          <w:sz w:val="20"/>
          <w:szCs w:val="20"/>
          <w:lang w:val="sr-RS"/>
        </w:rPr>
        <w:t xml:space="preserve">и </w:t>
      </w:r>
      <w:r>
        <w:rPr>
          <w:sz w:val="20"/>
          <w:szCs w:val="20"/>
          <w:lang w:val="sr-CS"/>
        </w:rPr>
        <w:t>услови у којима се могу држати домаће животиње и кућни љубимци у некомерцијалне сврхе, место и начин извођења кућних љубимаца, а нарочито паса и мачака на јавне површине, организовање зоохигијенске службе, обезбеђивање прихватилишта за напуштене животиње, изградња објекта за сакупљање лешева животиња на територији општине Топола, а у складу са Законом о ветеринарств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Домаћим животињама у смислу ове одлуке сматрају се животиње које је човек одомаћио и чији опстанак зависи од непосредне бриге човек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Кућни љубимци су животиње које се држе ради дружења, и то пси и мачк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Држање егзотич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 дивљих животињ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 xml:space="preserve"> као кућних љубимаца регулисано је 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коном којим се уређује добробит животи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ас и мачка, у складу са одредбама ове одлуке, могу се држати у следећим просторима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тану у стамбеној згради, породичној кући, дворишту породичне куће, заједничком дворишту породичне куће, и дворишту са више породичних кућ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вориште у коме се држи домаћа животиња и кућни љубимац мора бити ограђено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ржалац животиње у смислу ове одлуке је свако физичко лице које је као власник, односно држалац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(у даљем тексту: држалац животиње)</w:t>
      </w:r>
      <w:r>
        <w:rPr>
          <w:sz w:val="20"/>
          <w:szCs w:val="20"/>
          <w:lang w:val="sr-CS"/>
        </w:rPr>
        <w:t xml:space="preserve"> одговорно за живот, заштиту здравља и добробит </w:t>
      </w:r>
      <w:r>
        <w:rPr>
          <w:sz w:val="20"/>
          <w:szCs w:val="20"/>
          <w:lang w:val="sr-RS"/>
        </w:rPr>
        <w:t>домаћих</w:t>
      </w:r>
      <w:r>
        <w:rPr>
          <w:sz w:val="20"/>
          <w:szCs w:val="20"/>
          <w:lang w:val="sr-CS"/>
        </w:rPr>
        <w:t xml:space="preserve"> животињ</w:t>
      </w:r>
      <w:r>
        <w:rPr>
          <w:sz w:val="20"/>
          <w:szCs w:val="20"/>
          <w:lang w:val="sr-RS"/>
        </w:rPr>
        <w:t>аа</w:t>
      </w:r>
      <w:r>
        <w:rPr>
          <w:sz w:val="20"/>
          <w:szCs w:val="20"/>
          <w:lang w:val="sr-CS"/>
        </w:rPr>
        <w:t xml:space="preserve"> и кућни</w:t>
      </w:r>
      <w:r>
        <w:rPr>
          <w:sz w:val="20"/>
          <w:szCs w:val="20"/>
          <w:lang w:val="sr-RS"/>
        </w:rPr>
        <w:t>х</w:t>
      </w:r>
      <w:r>
        <w:rPr>
          <w:sz w:val="20"/>
          <w:szCs w:val="20"/>
          <w:lang w:val="sr-CS"/>
        </w:rPr>
        <w:t xml:space="preserve"> љубимац</w:t>
      </w:r>
      <w:r>
        <w:rPr>
          <w:sz w:val="20"/>
          <w:szCs w:val="20"/>
          <w:lang w:val="sr-RS"/>
        </w:rPr>
        <w:t>а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жалац животиња не може бити лице млађе од 18 годин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Држалац животиње обавезан је да држи животињу на начин којим не угрожава њену добробит, да јој обезбеди адекватан смештај, неопходну негу, правилну исхрану, одговарајуће хигијенско-санитарне услове простора у ком борави и здравствену заштиту у складу са закон</w:t>
      </w:r>
      <w:r>
        <w:rPr>
          <w:sz w:val="20"/>
          <w:szCs w:val="20"/>
          <w:lang w:val="sr-RS"/>
        </w:rPr>
        <w:t xml:space="preserve">ом </w:t>
      </w:r>
      <w:r>
        <w:rPr>
          <w:sz w:val="20"/>
          <w:szCs w:val="20"/>
          <w:lang w:val="sr-CS"/>
        </w:rPr>
        <w:t xml:space="preserve"> којим се уређује добробит животиња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-ДРЖАЊЕ ДОМАЋИХ ЖИВОТИ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7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У урбаним деловима Варош Тополе не могу се држати следеће животиње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CS"/>
        </w:rPr>
        <w:t xml:space="preserve">копитари (коњи, магарци, мазге, муле </w:t>
      </w:r>
      <w:r>
        <w:rPr>
          <w:sz w:val="20"/>
          <w:szCs w:val="20"/>
          <w:lang w:val="sr-RS"/>
        </w:rPr>
        <w:t>и др.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апкари (говеда, овце, козе и свиње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CS"/>
        </w:rPr>
        <w:t xml:space="preserve">перната живина (кокошке, гуске, патке, ћурке, морке </w:t>
      </w:r>
      <w:r>
        <w:rPr>
          <w:sz w:val="20"/>
          <w:szCs w:val="20"/>
          <w:lang w:val="sr-RS"/>
        </w:rPr>
        <w:t>и др.</w:t>
      </w:r>
      <w:r>
        <w:rPr>
          <w:sz w:val="20"/>
          <w:szCs w:val="20"/>
          <w:lang w:val="sr-CS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челе и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унић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урбаном делу  Варош Тополе дозвољено је држање паса, мачака и птиц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8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Овом одлуком обухваћена су газдинства у којима се држи или узгаја мање од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0 грла копитара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0 грла говеда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100 грла свиња,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50 грла оваца и коз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50  јединки живине и кунић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Газдинство јесте објекат у којем се држе или узгајају животиње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9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Економски објекти су објекти за гајење животиња: стаје за гајење коња, </w:t>
      </w:r>
      <w:r>
        <w:rPr>
          <w:sz w:val="20"/>
          <w:szCs w:val="20"/>
          <w:lang w:val="sr-RS"/>
        </w:rPr>
        <w:t>стаје</w:t>
      </w:r>
      <w:r>
        <w:rPr>
          <w:sz w:val="20"/>
          <w:szCs w:val="20"/>
          <w:lang w:val="sr-CS"/>
        </w:rPr>
        <w:t xml:space="preserve"> за гајење говеда, објекти за гајење живине, коза, оваца и свиња, као и објекти за гајење голубова, кунића, украсне живине и птиц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CS"/>
        </w:rPr>
        <w:t xml:space="preserve">ратећи објекти за гајење домаћих животиња </w:t>
      </w:r>
      <w:r>
        <w:rPr>
          <w:sz w:val="20"/>
          <w:szCs w:val="20"/>
          <w:lang w:val="sr-RS"/>
        </w:rPr>
        <w:t xml:space="preserve">су: </w:t>
      </w:r>
      <w:r>
        <w:rPr>
          <w:sz w:val="20"/>
          <w:szCs w:val="20"/>
          <w:lang w:val="sr-CS"/>
        </w:rPr>
        <w:t xml:space="preserve">испусти за </w:t>
      </w:r>
      <w:r>
        <w:rPr>
          <w:sz w:val="20"/>
          <w:szCs w:val="20"/>
          <w:lang w:val="sr-RS"/>
        </w:rPr>
        <w:t>осоку</w:t>
      </w:r>
      <w:r>
        <w:rPr>
          <w:sz w:val="20"/>
          <w:szCs w:val="20"/>
          <w:lang w:val="sr-CS"/>
        </w:rPr>
        <w:t>, водонепропусне бетонске писте за одлагање чврстог стајњака, објекти – базени  за складиштење осоке на пољопривредном газдинств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Удаљеност економских и пратећих објеката из става 1. овог члана од регулационе линије парцеле, породично стамбених објеката, суседних стамбених објеката, објеката за снабдевање водом (бунара), </w:t>
      </w:r>
      <w:r>
        <w:rPr>
          <w:sz w:val="20"/>
          <w:szCs w:val="20"/>
          <w:lang w:val="sr-RS"/>
        </w:rPr>
        <w:t>прописана</w: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 xml:space="preserve">аконом </w:t>
      </w:r>
      <w:r>
        <w:rPr>
          <w:sz w:val="20"/>
          <w:szCs w:val="20"/>
          <w:lang w:val="sr-RS"/>
        </w:rPr>
        <w:t>којим се регулише изградња објека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 п</w:t>
      </w:r>
      <w:r>
        <w:rPr>
          <w:sz w:val="20"/>
          <w:szCs w:val="20"/>
          <w:lang w:val="sr-RS"/>
        </w:rPr>
        <w:t>рописима који регулишу ову обла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тј. </w:t>
      </w:r>
      <w:r>
        <w:rPr>
          <w:sz w:val="20"/>
          <w:szCs w:val="20"/>
          <w:lang w:val="sr-CS"/>
        </w:rPr>
        <w:t>општ</w:t>
      </w:r>
      <w:r>
        <w:rPr>
          <w:sz w:val="20"/>
          <w:szCs w:val="20"/>
          <w:lang w:val="sr-RS"/>
        </w:rPr>
        <w:t>им</w:t>
      </w:r>
      <w:r>
        <w:rPr>
          <w:sz w:val="20"/>
          <w:szCs w:val="20"/>
          <w:lang w:val="sr-CS"/>
        </w:rPr>
        <w:t xml:space="preserve"> правилима за парцелацију, регулацију и изградњу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0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За изградњу објеката из члана 9. </w:t>
      </w:r>
      <w:r>
        <w:rPr>
          <w:sz w:val="20"/>
          <w:szCs w:val="20"/>
          <w:lang w:val="sr-RS"/>
        </w:rPr>
        <w:t>став 1. и 2.</w:t>
      </w:r>
      <w:r>
        <w:rPr>
          <w:sz w:val="20"/>
          <w:szCs w:val="20"/>
          <w:lang w:val="sr-CS"/>
        </w:rPr>
        <w:t xml:space="preserve"> ове одлуке мора се прибавити акт надлежног органа за градњу, односно акт за извођење радов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Објекти у којима се држе или узгајају домаће животиње, као и пратећи објекти не смеју угрожавати стамбене, пословне, водне објекте, јавне површине</w:t>
      </w:r>
      <w:r>
        <w:rPr>
          <w:color w:val="000000"/>
          <w:sz w:val="20"/>
          <w:szCs w:val="20"/>
          <w:lang w:val="sr-CS"/>
        </w:rPr>
        <w:t xml:space="preserve">, као </w:t>
      </w:r>
      <w:r>
        <w:rPr>
          <w:color w:val="000000"/>
          <w:sz w:val="20"/>
          <w:szCs w:val="20"/>
          <w:lang w:val="sr-RS"/>
        </w:rPr>
        <w:t xml:space="preserve">и </w:t>
      </w:r>
      <w:r>
        <w:rPr>
          <w:color w:val="000000"/>
          <w:sz w:val="20"/>
          <w:szCs w:val="20"/>
          <w:lang w:val="sr-CS"/>
        </w:rPr>
        <w:t xml:space="preserve">друге површине.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2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Течно ђубриво (осока) из базена објеката мора се благовремено одвозити на обрадиве површине изван насеља </w:t>
      </w:r>
      <w:r>
        <w:rPr>
          <w:sz w:val="20"/>
          <w:szCs w:val="20"/>
          <w:lang w:val="sr-RS"/>
        </w:rPr>
        <w:t>или на депонију фекалних материја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 xml:space="preserve"> Н</w:t>
      </w:r>
      <w:r>
        <w:rPr>
          <w:sz w:val="20"/>
          <w:szCs w:val="20"/>
          <w:lang w:val="sr-CS"/>
        </w:rPr>
        <w:t xml:space="preserve">а обрадиве површине изван насеља се може изручивати само у количинама које земљиште може да упије </w:t>
      </w:r>
      <w:r>
        <w:rPr>
          <w:sz w:val="20"/>
          <w:szCs w:val="20"/>
          <w:lang w:val="sr-RS"/>
        </w:rPr>
        <w:t>и и</w:t>
      </w:r>
      <w:r>
        <w:rPr>
          <w:sz w:val="20"/>
          <w:szCs w:val="20"/>
          <w:lang w:val="sr-CS"/>
        </w:rPr>
        <w:t xml:space="preserve">ста се </w:t>
      </w:r>
      <w:r>
        <w:rPr>
          <w:sz w:val="20"/>
          <w:szCs w:val="20"/>
          <w:lang w:val="sr-RS"/>
        </w:rPr>
        <w:t>мора заорати у</w:t>
      </w:r>
      <w:r>
        <w:rPr>
          <w:sz w:val="20"/>
          <w:szCs w:val="20"/>
          <w:lang w:val="sr-CS"/>
        </w:rPr>
        <w:t xml:space="preserve"> року од 24 часа од </w:t>
      </w:r>
      <w:r>
        <w:rPr>
          <w:sz w:val="20"/>
          <w:szCs w:val="20"/>
          <w:lang w:val="sr-RS"/>
        </w:rPr>
        <w:t>дана изручивања</w:t>
      </w:r>
      <w:r>
        <w:rPr>
          <w:sz w:val="20"/>
          <w:szCs w:val="20"/>
          <w:lang w:val="sr-CS"/>
        </w:rPr>
        <w:t xml:space="preserve"> на обрадиву површину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во ђубриво се не сме испуштати у водотоке, </w:t>
      </w:r>
      <w:r>
        <w:rPr>
          <w:sz w:val="20"/>
          <w:szCs w:val="20"/>
          <w:lang w:val="sr-RS"/>
        </w:rPr>
        <w:t xml:space="preserve">у </w:t>
      </w:r>
      <w:r>
        <w:rPr>
          <w:sz w:val="20"/>
          <w:szCs w:val="20"/>
          <w:lang w:val="sr-CS"/>
        </w:rPr>
        <w:t>путн</w:t>
      </w:r>
      <w:r>
        <w:rPr>
          <w:sz w:val="20"/>
          <w:szCs w:val="20"/>
          <w:lang w:val="sr-RS"/>
        </w:rPr>
        <w:t>и јарак и на пут</w:t>
      </w:r>
      <w:r>
        <w:rPr>
          <w:sz w:val="20"/>
          <w:szCs w:val="20"/>
          <w:lang w:val="sr-CS"/>
        </w:rPr>
        <w:t>, нити у канализациј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3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врст отпад (стајско ђубриво) мора се одвозити благовремено на обрадиве површ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Уколико се парцела налази у близини стамбених објеката чврст отпад се мора заорати  у земљу у року од 24 сата од момента одлагања чврстог отпад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 xml:space="preserve">Забрањено је одлагање стајског ђубрива у путном земљишту </w:t>
      </w:r>
      <w:r>
        <w:rPr>
          <w:sz w:val="20"/>
          <w:szCs w:val="20"/>
          <w:lang w:val="sr-RS"/>
        </w:rPr>
        <w:t>и на путу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као и изливање процедних вода од истог у путне јаркове и на пут.</w:t>
      </w:r>
      <w:r>
        <w:rPr>
          <w:b/>
          <w:sz w:val="20"/>
          <w:szCs w:val="20"/>
          <w:lang w:val="sr-RS"/>
        </w:rPr>
        <w:tab/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4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Објекти у којима се држе или узгајају домаће животиње морају се редовно чистити и дезинфиковати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Круг објекта мора бити уредно и редовно одржаван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5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У сеоским насељеним местима на подручју општине Топола може се држати перната живина (кокошке, патке, гуске, ћурке, морке </w:t>
      </w:r>
      <w:r>
        <w:rPr>
          <w:sz w:val="20"/>
          <w:szCs w:val="20"/>
          <w:lang w:val="sr-RS"/>
        </w:rPr>
        <w:t>и др.</w:t>
      </w:r>
      <w:r>
        <w:rPr>
          <w:sz w:val="20"/>
          <w:szCs w:val="20"/>
          <w:lang w:val="sr-CS"/>
        </w:rPr>
        <w:t xml:space="preserve">) у објектима за ту намену </w:t>
      </w:r>
      <w:r>
        <w:rPr>
          <w:sz w:val="20"/>
          <w:szCs w:val="20"/>
          <w:lang w:val="sr-RS"/>
        </w:rPr>
        <w:t>и и</w:t>
      </w:r>
      <w:r>
        <w:rPr>
          <w:sz w:val="20"/>
          <w:szCs w:val="20"/>
          <w:lang w:val="sr-CS"/>
        </w:rPr>
        <w:t xml:space="preserve">сти се морају редовно чистити и дезинфиковати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color w:val="FF6633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6.</w:t>
      </w:r>
    </w:p>
    <w:p>
      <w:pPr>
        <w:pStyle w:val="Normal"/>
        <w:jc w:val="both"/>
        <w:rPr/>
      </w:pPr>
      <w:r>
        <w:rPr>
          <w:b/>
          <w:color w:val="FF6633"/>
          <w:sz w:val="20"/>
          <w:szCs w:val="20"/>
          <w:lang w:val="sr-RS"/>
        </w:rPr>
        <w:tab/>
      </w:r>
      <w:r>
        <w:rPr>
          <w:color w:val="000000"/>
          <w:sz w:val="20"/>
          <w:szCs w:val="20"/>
          <w:lang w:val="sr-RS"/>
        </w:rPr>
        <w:t>Базен за прикупљање течног стајског ђубрива мора бити изграђен од водонепропусног материјала.</w:t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ab/>
        <w:t>Писта за одлагање чврстог стајског ђубрива мора бити изграђена од водонепропусног материјала и иста мора бити ограђена ради спречавања расипања чврстог стајског ђубрива по околном терену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К У Н И Ћ И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7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На подручју Општине Топола кунићи се могу држати у дворишту породичне куће, заједничком дворишту породичне куће и заједничком дворишту са већим бројем породичних кућ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унићи се могу држати заједничком дворишту породичне куће, и дворишту са већим бројем породичних кућа по претходно прибављеној сагласности свих сувласника породичне куће, односно власника породичних кућ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Кунићи се морају држати у посебно ограђеном објекту и исти се мора редовно чистити и дезинфиковати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 Ч Е Л Е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1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У сеоским насељима на подручју општине Топола могу се држати пчеле сходно законској регулативи - Закону о сточарству и Правилнику о условима и начину гајења и селидбе пчела, садржини уверења о транспорту, као и условима за издавање сагласности да пчелари из других земаља могу користити пчелињу пашу на територији Републике Србије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Г О Л У Б О В И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Члан 1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Голубовима се, у смислу ове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>длуке, сматрају голубови писмоноше, голубови високолетачи и украсни голубов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Голубови се могу држати на крову, тавану, </w:t>
      </w:r>
      <w:r>
        <w:rPr>
          <w:sz w:val="20"/>
          <w:szCs w:val="20"/>
          <w:lang w:val="sr-RS"/>
        </w:rPr>
        <w:t>тера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или друг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делу</w:t>
      </w:r>
      <w:r>
        <w:rPr>
          <w:sz w:val="20"/>
          <w:szCs w:val="20"/>
          <w:lang w:val="sr-CS"/>
        </w:rPr>
        <w:t xml:space="preserve"> стамбене зграде, </w:t>
      </w:r>
      <w:r>
        <w:rPr>
          <w:sz w:val="20"/>
          <w:szCs w:val="20"/>
          <w:lang w:val="sr-RS"/>
        </w:rPr>
        <w:t>или заједничком дворишту стамбене зграде,</w:t>
      </w:r>
      <w:r>
        <w:rPr>
          <w:sz w:val="20"/>
          <w:szCs w:val="20"/>
          <w:lang w:val="sr-CS"/>
        </w:rPr>
        <w:t xml:space="preserve"> у посебно ограђеном </w:t>
      </w:r>
      <w:r>
        <w:rPr>
          <w:sz w:val="20"/>
          <w:szCs w:val="20"/>
          <w:lang w:val="sr-RS"/>
        </w:rPr>
        <w:t>простору</w:t>
      </w:r>
      <w:r>
        <w:rPr>
          <w:sz w:val="20"/>
          <w:szCs w:val="20"/>
          <w:lang w:val="sr-CS"/>
        </w:rPr>
        <w:t>, уз претходно прибављену сагласност свих власника станов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Голубови се могу држати на </w:t>
      </w:r>
      <w:r>
        <w:rPr>
          <w:sz w:val="20"/>
          <w:szCs w:val="20"/>
          <w:lang w:val="sr-RS"/>
        </w:rPr>
        <w:t xml:space="preserve">крову, </w:t>
      </w:r>
      <w:r>
        <w:rPr>
          <w:sz w:val="20"/>
          <w:szCs w:val="20"/>
          <w:lang w:val="sr-CS"/>
        </w:rPr>
        <w:t xml:space="preserve">тавану или тераси у породичној кући, </w:t>
      </w:r>
      <w:r>
        <w:rPr>
          <w:sz w:val="20"/>
          <w:szCs w:val="20"/>
          <w:lang w:val="sr-RS"/>
        </w:rPr>
        <w:t xml:space="preserve">и у дворишту породичне куће, </w:t>
      </w:r>
      <w:r>
        <w:rPr>
          <w:sz w:val="20"/>
          <w:szCs w:val="20"/>
          <w:lang w:val="sr-CS"/>
        </w:rPr>
        <w:t xml:space="preserve">у посебно ограђеном простору </w:t>
      </w:r>
      <w:r>
        <w:rPr>
          <w:sz w:val="20"/>
          <w:szCs w:val="20"/>
          <w:lang w:val="sr-RS"/>
        </w:rPr>
        <w:t>под условом да је удаљен најмање 5 метара од најближег стамбеног или пословног објекта на суседној парцел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RS"/>
        </w:rPr>
        <w:t>У заједничком дворишту породичне куће и дворишту са већим бројем породичних кућа, голубови се могу држати по претходној прибављеној сагласности свих сувласника породичне куће, односно сагласности свих власника породичних кућ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Голубови се могу држати у сталним или привременим објектима. </w:t>
      </w:r>
    </w:p>
    <w:p>
      <w:pPr>
        <w:pStyle w:val="Normal"/>
        <w:jc w:val="both"/>
        <w:rPr/>
      </w:pPr>
      <w:r>
        <w:rPr>
          <w:color w:val="FF6633"/>
          <w:sz w:val="20"/>
          <w:szCs w:val="20"/>
          <w:lang w:val="sr-RS"/>
        </w:rPr>
        <w:tab/>
      </w:r>
      <w:r>
        <w:rPr>
          <w:color w:val="000000"/>
          <w:sz w:val="20"/>
          <w:szCs w:val="20"/>
          <w:lang w:val="sr-RS"/>
        </w:rPr>
        <w:t>О</w:t>
      </w:r>
      <w:r>
        <w:rPr>
          <w:color w:val="000000"/>
          <w:sz w:val="20"/>
          <w:szCs w:val="20"/>
          <w:lang w:val="sr-CS"/>
        </w:rPr>
        <w:t xml:space="preserve">бјекти за држање голубова морају се редовно чистити, </w:t>
      </w:r>
      <w:r>
        <w:rPr>
          <w:color w:val="000000"/>
          <w:sz w:val="20"/>
          <w:szCs w:val="20"/>
          <w:lang w:val="sr-RS"/>
        </w:rPr>
        <w:t>и</w:t>
      </w:r>
      <w:r>
        <w:rPr>
          <w:color w:val="000000"/>
          <w:sz w:val="20"/>
          <w:szCs w:val="20"/>
          <w:lang w:val="sr-CS"/>
        </w:rPr>
        <w:t xml:space="preserve"> дезинфиковати, а у складу са Програмом за уређење насеља и Оријентационим програмом дератизације </w:t>
      </w:r>
      <w:r>
        <w:rPr>
          <w:color w:val="000000"/>
          <w:sz w:val="20"/>
          <w:szCs w:val="20"/>
          <w:lang w:val="sr-RS"/>
        </w:rPr>
        <w:t>на територији насеља Општине Топола</w:t>
      </w:r>
      <w:r>
        <w:rPr>
          <w:color w:val="000000"/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ДРЖАЊЕ КУЋНИХ ЉУБИМАЦ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СИ И МАЧК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20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Пси и мачке се могу држати у стану </w:t>
      </w:r>
      <w:r>
        <w:rPr>
          <w:sz w:val="20"/>
          <w:szCs w:val="20"/>
          <w:lang w:val="sr-RS"/>
        </w:rPr>
        <w:t>стамбене</w:t>
      </w:r>
      <w:r>
        <w:rPr>
          <w:sz w:val="20"/>
          <w:szCs w:val="20"/>
          <w:lang w:val="sr-CS"/>
        </w:rPr>
        <w:t xml:space="preserve"> зград</w:t>
      </w:r>
      <w:r>
        <w:rPr>
          <w:sz w:val="20"/>
          <w:szCs w:val="20"/>
          <w:lang w:val="sr-RS"/>
        </w:rPr>
        <w:t xml:space="preserve">е, </w:t>
      </w:r>
      <w:r>
        <w:rPr>
          <w:sz w:val="20"/>
          <w:szCs w:val="20"/>
          <w:lang w:val="sr-CS"/>
        </w:rPr>
        <w:t xml:space="preserve">породичној кући </w:t>
      </w:r>
      <w:r>
        <w:rPr>
          <w:sz w:val="20"/>
          <w:szCs w:val="20"/>
          <w:lang w:val="sr-RS"/>
        </w:rPr>
        <w:t>и у двориштима породичних кућ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Пси и мачке се могу држати под условима и на начин да се не узнемиравају трећа лица, </w:t>
      </w:r>
      <w:r>
        <w:rPr>
          <w:sz w:val="20"/>
          <w:szCs w:val="20"/>
          <w:lang w:val="sr-RS"/>
        </w:rPr>
        <w:t>да им се</w:t>
      </w:r>
      <w:r>
        <w:rPr>
          <w:sz w:val="20"/>
          <w:szCs w:val="20"/>
          <w:lang w:val="sr-CS"/>
        </w:rPr>
        <w:t xml:space="preserve"> обезбеди сигурност и хигијен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Држалац пса или мачке дужан је да о овим животињама брине, да их негује, храни и да им обезбеди потребне санитарне и хигијенске услове као и лечење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Власник или држаоц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а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ли мачака </w:t>
      </w:r>
      <w:r>
        <w:rPr>
          <w:sz w:val="20"/>
          <w:szCs w:val="20"/>
          <w:lang w:val="sr-CS"/>
        </w:rPr>
        <w:t xml:space="preserve">је дужан да изврши </w:t>
      </w:r>
      <w:r>
        <w:rPr>
          <w:sz w:val="20"/>
          <w:szCs w:val="20"/>
          <w:lang w:val="sr-RS"/>
        </w:rPr>
        <w:t>обележавање и вакцинацију пас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Вакцинацију паса и мачака врши ветеринарска станица и ветеринарске амбуланте у складу са Програмом мера, и издају потврду о вакцинацији против беснила власницима односно држаоцима паса или мачака и о томе воде евиденвију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Вакцинисани пси морају се трајно обележити у складу са посебним  прописи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За обележене и регистроване псе и мачке издаје се пасош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2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У стану се могу држати два пса и две мачк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Подмладак животиња из става 1. овог члана може се држати у стану најдуже до три месеца старости.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У заједничком стану пси и мачке се могу држати само ако постоји писмена сагласност сустанара оверена од стране Скупштине станара зград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У дворишном простору породично- стамбене зграде могу се држати два пс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Пас се мора држати у посебно ограђеном простору </w:t>
      </w:r>
      <w:r>
        <w:rPr>
          <w:sz w:val="20"/>
          <w:szCs w:val="20"/>
          <w:lang w:val="sr-RS"/>
        </w:rPr>
        <w:t>(објекат)</w:t>
      </w:r>
      <w:r>
        <w:rPr>
          <w:sz w:val="20"/>
          <w:szCs w:val="20"/>
          <w:lang w:val="sr-CS"/>
        </w:rPr>
        <w:t xml:space="preserve"> или везан на ланцу тако да не може </w:t>
      </w:r>
      <w:r>
        <w:rPr>
          <w:sz w:val="20"/>
          <w:szCs w:val="20"/>
          <w:lang w:val="sr-RS"/>
        </w:rPr>
        <w:t>угрозити</w:t>
      </w:r>
      <w:r>
        <w:rPr>
          <w:sz w:val="20"/>
          <w:szCs w:val="20"/>
          <w:lang w:val="sr-CS"/>
        </w:rPr>
        <w:t xml:space="preserve"> пролазнике или сусед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бјекат за држање паса мора бити удаљен најмање 3 (три) метра  од суседовог кућног дворишт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Пас се може пустити ван ограђеног простора, односно са ланца, ако не постоји могућност да напусти двориште или на други начин угрози или узнемири пролазнике и суседе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Власник, односно држалац животиње дужан је да  животињи која с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држи везана, обезбеди у току дана период у коме неће бити везана и у коме ће моћи слободно да се креће у складу са њеним физиолошким потребама и потребама у понашању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На улазу у двориште мора бити на видном месту истакнут натпис  „ЧУВАЈ СЕ ПСА“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2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У заједничком дворишту</w:t>
      </w:r>
      <w:r>
        <w:rPr>
          <w:sz w:val="20"/>
          <w:szCs w:val="20"/>
          <w:lang w:val="sr-RS"/>
        </w:rPr>
        <w:t xml:space="preserve"> породичне куће или више продичних кућа</w:t>
      </w:r>
      <w:r>
        <w:rPr>
          <w:sz w:val="20"/>
          <w:szCs w:val="20"/>
          <w:lang w:val="sr-CS"/>
        </w:rPr>
        <w:t xml:space="preserve"> пас се може држати само ако постоји писмена сагласност </w:t>
      </w:r>
      <w:r>
        <w:rPr>
          <w:sz w:val="20"/>
          <w:szCs w:val="20"/>
          <w:lang w:val="sr-RS"/>
        </w:rPr>
        <w:t xml:space="preserve">свих </w:t>
      </w:r>
      <w:r>
        <w:rPr>
          <w:sz w:val="20"/>
          <w:szCs w:val="20"/>
          <w:lang w:val="sr-CS"/>
        </w:rPr>
        <w:t xml:space="preserve">корисника заједничког дворишта </w:t>
      </w:r>
      <w:r>
        <w:rPr>
          <w:sz w:val="20"/>
          <w:szCs w:val="20"/>
          <w:lang w:val="sr-RS"/>
        </w:rPr>
        <w:t>породичне куће, односно више породичних кућ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2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Држалац </w:t>
      </w:r>
      <w:r>
        <w:rPr>
          <w:sz w:val="20"/>
          <w:szCs w:val="20"/>
          <w:lang w:val="sr-RS"/>
        </w:rPr>
        <w:t>животиње, као и лице које изводи пса на јавне површине и парко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дужан </w:t>
      </w:r>
      <w:r>
        <w:rPr>
          <w:sz w:val="20"/>
          <w:szCs w:val="20"/>
          <w:lang w:val="sr-RS"/>
        </w:rPr>
        <w:t>је</w:t>
      </w:r>
      <w:r>
        <w:rPr>
          <w:sz w:val="20"/>
          <w:szCs w:val="20"/>
          <w:lang w:val="sr-CS"/>
        </w:rPr>
        <w:t xml:space="preserve"> да пса изводи на кратком поводнику са заштитном корпом на њушци, </w:t>
      </w:r>
      <w:r>
        <w:rPr>
          <w:sz w:val="20"/>
          <w:szCs w:val="20"/>
          <w:lang w:val="sr-RS"/>
        </w:rPr>
        <w:t>и сноси пуну одговорност за његово понашање на јавној површини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Уколико пас </w:t>
      </w:r>
      <w:r>
        <w:rPr>
          <w:sz w:val="20"/>
          <w:szCs w:val="20"/>
          <w:lang w:val="sr-RS"/>
        </w:rPr>
        <w:t xml:space="preserve">или мачка </w:t>
      </w:r>
      <w:r>
        <w:rPr>
          <w:sz w:val="20"/>
          <w:szCs w:val="20"/>
          <w:lang w:val="sr-CS"/>
        </w:rPr>
        <w:t>приликом извођења и кретања загади јавне површине држалац је дужан да их без одлагања очист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Уколико пас или мачка, при извођењу из стана </w:t>
      </w:r>
      <w:r>
        <w:rPr>
          <w:sz w:val="20"/>
          <w:szCs w:val="20"/>
          <w:lang w:val="sr-RS"/>
        </w:rPr>
        <w:t xml:space="preserve">загади </w:t>
      </w:r>
      <w:r>
        <w:rPr>
          <w:sz w:val="20"/>
          <w:szCs w:val="20"/>
          <w:lang w:val="sr-CS"/>
        </w:rPr>
        <w:t xml:space="preserve"> заједничко степениште или друге заједничке просторије, држалац је дужан да загађену површину очисти и опере, а по потреби дезинфикује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о пас или мачка озледе неко лице, држалац животиња дужан је да о томе одмах обавести ветеринарског инспектора и да по налогу инспектора доведе животињу на преглед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жалац пса или мачке је обавезан да једанпут годишње доведе пса односно мачку у надлежну ветеринарску службу ради вакцинисања против беснила, дехелминтизације и др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</w:t>
      </w:r>
      <w:r>
        <w:rPr>
          <w:b/>
          <w:sz w:val="20"/>
          <w:szCs w:val="20"/>
          <w:lang w:val="sr-CS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Држалац животиња дужан је да одмах, а најкасније у року од 24 часа, пријави угинуће животиња ветеринарској станици ради утврђивања узрока угинућа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Овлашћено предузеће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предузетник коме је поверено уклањање </w:t>
      </w:r>
      <w:r>
        <w:rPr>
          <w:sz w:val="20"/>
          <w:szCs w:val="20"/>
          <w:lang w:val="sr-CS"/>
        </w:rPr>
        <w:t>лешев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 xml:space="preserve"> угинулих животиња са јавних површи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дужн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 xml:space="preserve"> је да уклони лешеве угинулих животиња са јавних површина у одређеном возилу специјално за те намене, у складу са правилником (</w:t>
      </w: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CS"/>
        </w:rPr>
        <w:t>равилник 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ачину разврставања и поступања са споредним производима животињског порекла („</w:t>
      </w:r>
      <w:r>
        <w:rPr>
          <w:sz w:val="20"/>
          <w:szCs w:val="20"/>
          <w:lang w:val="sr-RS"/>
        </w:rPr>
        <w:t>С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гласник РС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. 31/11)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sr-CS"/>
        </w:rPr>
        <w:t xml:space="preserve"> до објекта за сакупљање споредних производа.</w:t>
      </w:r>
      <w:r>
        <w:rPr>
          <w:sz w:val="20"/>
          <w:szCs w:val="20"/>
          <w:lang w:val="sr-RS"/>
        </w:rPr>
        <w:t>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IV </w:t>
      </w:r>
      <w:r>
        <w:rPr>
          <w:b/>
          <w:sz w:val="20"/>
          <w:szCs w:val="20"/>
          <w:lang w:val="sr-CS"/>
        </w:rPr>
        <w:t>ЗООХИГИЈЕНСКА СЛУЖБ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29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Општина организује зоохигијенску службу која обавља следеће послове:                       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Хвата и збрињава напуштене и изгубљене животиње у прихватилиште за животитињ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шкодљиво уклања лешеве животиња са јавних површина и објеката за узгој, држање, дресуру, излагање, одржавање такмичења или промет животињ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Транспорт или организовање транспорта лешева животиња са јавних површина и објеката из тачке 2. овог члана до објеката за сакупљање, прераду или уништавање отпада животињског порекла на начин који не представља ризик по друге животиње, људе или животну средину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Орган јединице локалне самоуправе дужан је да обезбеди прихватилиште ако на својој територији има напуштених животињ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Послове организованог хватања напуштених и изгубљених животиња на територији општине, обавља зоохигијенска служба савременим методама и на хуман начин, уз примену одговарајуће опреме и превозних средстава, на начин да се са животињом мора поступати тако да се проузрокује најмањи степен бола, патње, страха и стреса у складу са законом којим се уређује добробит животињ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П Р И Х В А Т И Л И Ш Т Е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0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>Прихватилиште за напуштене животиње, (у даљем тексту: Прихватилиште) у смислу ове одлуке је објекат у коме се врши организован привремени или трајни смештај за: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- напуштене</w:t>
      </w:r>
      <w:r>
        <w:rPr>
          <w:sz w:val="20"/>
          <w:szCs w:val="20"/>
          <w:lang w:val="sr-CS"/>
        </w:rPr>
        <w:t xml:space="preserve"> и изгубљене животиње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- животиње</w:t>
      </w:r>
      <w:r>
        <w:rPr>
          <w:sz w:val="20"/>
          <w:szCs w:val="20"/>
          <w:lang w:val="sr-CS"/>
        </w:rPr>
        <w:t xml:space="preserve"> чији власници, односно држаоци не могу више да се брину о њима;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- животиње</w:t>
      </w:r>
      <w:r>
        <w:rPr>
          <w:sz w:val="20"/>
          <w:szCs w:val="20"/>
          <w:lang w:val="sr-CS"/>
        </w:rPr>
        <w:t xml:space="preserve"> које Министарство надлежно за послове ветеринарства одузме власницима односно држаоцим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- животиње</w:t>
      </w:r>
      <w:r>
        <w:rPr>
          <w:sz w:val="20"/>
          <w:szCs w:val="20"/>
          <w:lang w:val="sr-CS"/>
        </w:rPr>
        <w:t xml:space="preserve"> које су у опасност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Зоохигијенска служба збрињава напуштене животиње у прихватилишт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пуштена животиња је она животиња која нема дом или која се налази изван њега и лишена је бриге и неге држаоца и коју је он свесно напустио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губљена животиња је она животиња која је напустила држаоца без његове воље и коју он траж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Трошкове хватања, превоза, смештаја, исхране и неге животиње из става 1. и 2. овог члана сноси држалац животиње, а ако је </w:t>
      </w:r>
      <w:r>
        <w:rPr>
          <w:sz w:val="20"/>
          <w:szCs w:val="20"/>
          <w:lang w:val="sr-RS"/>
        </w:rPr>
        <w:t>исти</w:t>
      </w:r>
      <w:r>
        <w:rPr>
          <w:sz w:val="20"/>
          <w:szCs w:val="20"/>
          <w:lang w:val="sr-CS"/>
        </w:rPr>
        <w:t xml:space="preserve"> непознат трошкове сноси општин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Животиње које су решењем Министарства надлежног за послове ветеринарства одузете власницима односно држаоцима смештају се у посебне делове Прихватилишта, до окончања поступка у складу са посебним прописим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рошкове одузимања, превоза, смештаја, исхране и неге животиње из става 4. овог члана, сноси држалац животињ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Трошкове хватања и збрињавања из става 3. </w:t>
      </w:r>
      <w:r>
        <w:rPr>
          <w:sz w:val="20"/>
          <w:szCs w:val="20"/>
          <w:lang w:val="sr-RS"/>
        </w:rPr>
        <w:t>овог члан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тврђује зоохигијенска служб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УКЛАЊАЊЕ ЛЕШЕВА УГИНУЛИХ ЖИВОТИЊ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3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Уколико се са јавне површине уклања леш угинуле животиње познатог држаоца трошкове уклањања сноси држалац животињ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Када је животиња угинула под околностима које се не сматрају уобичајеним леш животиње може бити уклоњен само по налогу ветеринарског инспект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јекат за сакупљање лешева животиња мора бити изграђен у складу са одговарајућим пропис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Сакупљање лешева врши се из свих објеката (регистрованих и нерегистрованих), </w:t>
      </w:r>
      <w:r>
        <w:rPr>
          <w:sz w:val="20"/>
          <w:szCs w:val="20"/>
          <w:lang w:val="sr-RS"/>
        </w:rPr>
        <w:t>а на позив држаоца, о трошку држаоц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Зоохигијенска</w:t>
      </w:r>
      <w:r>
        <w:rPr>
          <w:sz w:val="20"/>
          <w:szCs w:val="20"/>
          <w:lang w:val="sr-CS"/>
        </w:rPr>
        <w:t xml:space="preserve"> служба која врши послове уклањања лешева угинулих животиња може да преузме лешеве угинулих животиња из објеката за узгој, држање, дресуру, излагање, одржавање такмичења или промет животиња на позив држаоца, о њиховом трошку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РАНСПОРТ ИЛИ ОРГАНИЗОВАЊЕ ТРАНСПОРТА ЛЕШЕВА ЖИВОТИЊ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3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ab/>
      </w:r>
      <w:r>
        <w:rPr>
          <w:sz w:val="20"/>
          <w:szCs w:val="20"/>
          <w:lang w:val="sr-CS"/>
        </w:rPr>
        <w:t xml:space="preserve">Транспорт или организовање транспорта лешева животиња до објеката за сакупљање </w:t>
      </w:r>
      <w:r>
        <w:rPr>
          <w:sz w:val="20"/>
          <w:szCs w:val="20"/>
          <w:lang w:val="sr-RS"/>
        </w:rPr>
        <w:t xml:space="preserve">и од </w:t>
      </w:r>
      <w:r>
        <w:rPr>
          <w:sz w:val="20"/>
          <w:szCs w:val="20"/>
          <w:lang w:val="sr-CS"/>
        </w:rPr>
        <w:t xml:space="preserve">објекта за сакупљање лешева животиња до објекта </w:t>
      </w:r>
      <w:r>
        <w:rPr>
          <w:sz w:val="20"/>
          <w:szCs w:val="20"/>
          <w:lang w:val="sr-RS"/>
        </w:rPr>
        <w:t xml:space="preserve">за </w:t>
      </w:r>
      <w:r>
        <w:rPr>
          <w:sz w:val="20"/>
          <w:szCs w:val="20"/>
          <w:lang w:val="sr-CS"/>
        </w:rPr>
        <w:t xml:space="preserve">прераду или уништавање отпада животињског порекла </w:t>
      </w:r>
      <w:r>
        <w:rPr>
          <w:sz w:val="20"/>
          <w:szCs w:val="20"/>
          <w:lang w:val="sr-RS"/>
        </w:rPr>
        <w:t>врши се на</w:t>
      </w:r>
      <w:r>
        <w:rPr>
          <w:sz w:val="20"/>
          <w:szCs w:val="20"/>
          <w:lang w:val="sr-CS"/>
        </w:rPr>
        <w:t xml:space="preserve"> начин који не представља ризик по друге животиње, људе или животну средину у складу са посебним прописим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 xml:space="preserve">Трошкове за нешкодљиво уклањање лешева животиња са јавних површина и из члана 32. става 1. овог члана утврђује зоохигијенска служба.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V.</w:t>
      </w:r>
      <w:r>
        <w:rPr>
          <w:b/>
          <w:sz w:val="20"/>
          <w:szCs w:val="20"/>
          <w:lang w:val="sr-CS"/>
        </w:rPr>
        <w:t xml:space="preserve"> МЕРЕ ЗАБРАН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Latn-C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3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>Забрањено је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лостављање животињ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уштање животињ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ање са животињама на нехуман начин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стављање лешева угинулих животиња и њихових делова, како на јавној површини тако и у објектима за узгој, држање, дресуру, излагање, одржавање такмичења или промет животињ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жање паса  који лајањем, односно завијањем ометају мир у стамбеној згради и суседств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жање паса и мачака на балконима, терасама, лођама, подрумима, таванима, вешерницама (заједничким просторијама)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жање паса у</w:t>
      </w:r>
      <w:r>
        <w:rPr>
          <w:sz w:val="20"/>
          <w:szCs w:val="20"/>
          <w:lang w:val="sr-RS"/>
        </w:rPr>
        <w:t xml:space="preserve"> заједничком ста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стамбе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зграде</w:t>
      </w:r>
      <w:r>
        <w:rPr>
          <w:sz w:val="20"/>
          <w:szCs w:val="20"/>
          <w:lang w:val="sr-CS"/>
        </w:rPr>
        <w:t>, као и заједничком дворишту породичн</w:t>
      </w:r>
      <w:r>
        <w:rPr>
          <w:sz w:val="20"/>
          <w:szCs w:val="20"/>
          <w:lang w:val="sr-RS"/>
        </w:rPr>
        <w:t xml:space="preserve"> куће</w:t>
      </w:r>
      <w:r>
        <w:rPr>
          <w:sz w:val="20"/>
          <w:szCs w:val="20"/>
          <w:lang w:val="sr-CS"/>
        </w:rPr>
        <w:t xml:space="preserve"> без сагласности  сустанара или сувласн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вођење паса и мачака у јавне просторије, трговинске и угоститељске објекте, средства јавног саобраћаја, јавна </w:t>
      </w:r>
      <w:r>
        <w:rPr>
          <w:sz w:val="20"/>
          <w:szCs w:val="20"/>
          <w:lang w:val="sr-RS"/>
        </w:rPr>
        <w:t>и друга</w:t>
      </w:r>
      <w:r>
        <w:rPr>
          <w:sz w:val="20"/>
          <w:szCs w:val="20"/>
          <w:lang w:val="sr-CS"/>
        </w:rPr>
        <w:t xml:space="preserve"> купалишта и шеталишта или на друга јавна места где се окупља велики број грађан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вођење паса без заштитне корпе и поводн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уштање паса са поводника у парковима, на другим јавним и </w:t>
      </w:r>
      <w:r>
        <w:rPr>
          <w:sz w:val="20"/>
          <w:szCs w:val="20"/>
          <w:lang w:val="sr-RS"/>
        </w:rPr>
        <w:t xml:space="preserve">уређеним </w:t>
      </w:r>
      <w:r>
        <w:rPr>
          <w:sz w:val="20"/>
          <w:szCs w:val="20"/>
          <w:lang w:val="sr-CS"/>
        </w:rPr>
        <w:t>зеленим површинама, осим ако су одређене за ту сврху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рганизовање борбе паса и омогућавање учешћа у тим борбам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Хушкање пса на друге животиње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Шишање пса у парковима и на другим јавним површинам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бијање пс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Држање голубова у стамбеним зградама или заједничком дворишту стамбене зграде, као и заједничком дворишту породичне стамбене зграде </w:t>
      </w:r>
      <w:r>
        <w:rPr>
          <w:sz w:val="20"/>
          <w:szCs w:val="20"/>
          <w:lang w:val="sr-RS"/>
        </w:rPr>
        <w:t>без сагласности осталих сустанара или сувласника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Истицање кожа закланих животиња испред угоститељских објеката.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V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sr-CS"/>
        </w:rPr>
        <w:t>. НАДЗОР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3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Надзор над </w:t>
      </w:r>
      <w:r>
        <w:rPr>
          <w:sz w:val="20"/>
          <w:szCs w:val="20"/>
          <w:lang w:val="sr-RS"/>
        </w:rPr>
        <w:t>применом и спровођењем ове Одлуке врши комунална инспекција Одељења за инспекцијске послове Општинске управе општине Топол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 xml:space="preserve">У вршењу надзора </w:t>
      </w:r>
      <w:r>
        <w:rPr>
          <w:sz w:val="20"/>
          <w:szCs w:val="20"/>
          <w:lang w:val="sr-CS"/>
        </w:rPr>
        <w:t xml:space="preserve">над </w:t>
      </w:r>
      <w:r>
        <w:rPr>
          <w:sz w:val="20"/>
          <w:szCs w:val="20"/>
          <w:lang w:val="sr-RS"/>
        </w:rPr>
        <w:t>применом и спровођењем ове Одлуке, комунални инспектор  има овлашћења д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да прекршајни налог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стави прекршајни налог надлежном органу ради спровођења поступка извршења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поднесе захтев за покретање прекршајног поступка за прекршаје утврђене овом одлуком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бавести други надлежни орган да предузме мере из своје надлежн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 xml:space="preserve">У вршењу надзора </w:t>
      </w:r>
      <w:r>
        <w:rPr>
          <w:sz w:val="20"/>
          <w:szCs w:val="20"/>
          <w:lang w:val="sr-CS"/>
        </w:rPr>
        <w:t xml:space="preserve">над </w:t>
      </w:r>
      <w:r>
        <w:rPr>
          <w:sz w:val="20"/>
          <w:szCs w:val="20"/>
          <w:lang w:val="sr-RS"/>
        </w:rPr>
        <w:t>применом и спровођењем ове Одлуке, овлашћенo лицe из става 2. овог члана Одлуке дужнo je да утврди да ли се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маће животиње држе на територији Општине Топола супротно члану 7. ове Одлуке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маће животиње чије је држање дозвољено држе на начин и под условима прописаним овом Одлуком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uppressAutoHyphens w:val="tru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мењују мере забране предвиђене овом Одлуком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вршењу послова надзора над спровођењем и применом ове Одлуке овлашћено лице из става 2. овог члана дужно је да нареди решењем отклањање недостатака и неправилности у погледу услова и начина држања као и заштите животиња прописаних овом Одлуком у примереном рок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Против решења из претходног става ове Одлуке, може се изјавити жалба другостепеном органу (Општинском Већу општине Топола) и то у року од 15 дана од дана пријема решењ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V</w:t>
      </w:r>
      <w:r>
        <w:rPr>
          <w:b/>
          <w:sz w:val="20"/>
          <w:szCs w:val="20"/>
          <w:lang w:val="sr-Latn-CS"/>
        </w:rPr>
        <w:t>II</w:t>
      </w:r>
      <w:r>
        <w:rPr>
          <w:b/>
          <w:sz w:val="20"/>
          <w:szCs w:val="20"/>
          <w:lang w:val="sr-CS"/>
        </w:rPr>
        <w:t>. КАЗНЕНЕ ОДРЕДБЕ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Члан 3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Новчаном казном од </w:t>
      </w:r>
      <w:r>
        <w:rPr>
          <w:sz w:val="20"/>
          <w:szCs w:val="20"/>
          <w:lang w:val="sr-RS"/>
        </w:rPr>
        <w:t>5.000</w:t>
      </w:r>
      <w:r>
        <w:rPr>
          <w:sz w:val="20"/>
          <w:szCs w:val="20"/>
          <w:lang w:val="sr-Latn-CS"/>
        </w:rPr>
        <w:t xml:space="preserve">  до </w:t>
      </w:r>
      <w:r>
        <w:rPr>
          <w:sz w:val="20"/>
          <w:szCs w:val="20"/>
          <w:lang w:val="sr-RS"/>
        </w:rPr>
        <w:t>75.000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динара </w:t>
      </w:r>
      <w:r>
        <w:rPr>
          <w:sz w:val="20"/>
          <w:szCs w:val="20"/>
          <w:lang w:val="sr-Latn-CS"/>
        </w:rPr>
        <w:t>казниће се физичко лице</w:t>
      </w:r>
      <w:r>
        <w:rPr>
          <w:sz w:val="20"/>
          <w:szCs w:val="20"/>
          <w:lang w:val="sr-CS"/>
        </w:rPr>
        <w:t xml:space="preserve"> ак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жи копитаре, папкаре, пернату живину и куниће противно члану 7. став 1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е утврди да објект за држање животиња угрожава околне стамбене, пословне, водне објекте и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/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јавне површине (чл. 11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/>
      </w:pPr>
      <w:r>
        <w:rPr>
          <w:sz w:val="20"/>
          <w:szCs w:val="20"/>
          <w:lang w:val="sr-RS"/>
        </w:rPr>
        <w:t>поступи супротно члану 12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а супротно члану 13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е не придржава одредби члана 14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108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остори за одлагање чврстог и течног стајског ђубрива нису изграђени сходно члану 16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жи куниће противно члану 17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е не придржава одредби члана 19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е придржава одредби члана 20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/>
      </w:pPr>
      <w:r>
        <w:rPr>
          <w:sz w:val="20"/>
          <w:szCs w:val="20"/>
          <w:lang w:val="sr-RS"/>
        </w:rPr>
        <w:t>п</w:t>
      </w:r>
      <w:r>
        <w:rPr>
          <w:sz w:val="20"/>
          <w:szCs w:val="20"/>
          <w:lang w:val="sr-CS"/>
        </w:rPr>
        <w:t xml:space="preserve">се и мачке држи противно  </w:t>
      </w:r>
      <w:r>
        <w:rPr>
          <w:sz w:val="20"/>
          <w:szCs w:val="20"/>
          <w:lang w:val="sr-RS"/>
        </w:rPr>
        <w:t>члану 21.</w:t>
      </w:r>
      <w:r>
        <w:rPr>
          <w:sz w:val="20"/>
          <w:szCs w:val="20"/>
          <w:lang w:val="sr-CS"/>
        </w:rPr>
        <w:t xml:space="preserve"> ове Одлуке</w:t>
      </w:r>
      <w:r>
        <w:rPr>
          <w:sz w:val="20"/>
          <w:szCs w:val="20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ема писмену сагласност од Скупштине станара стамбене зграде члан 22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а супротно члану 23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ема писмену сагласност за држање паса у складу са чланом 24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води пса на јавну површину и паркове супротно члану 25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е поступи у складу са чланом 27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е поступи по члану 28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и противно мерама забране из члана 33. став 1. тачка 1, 3, 4, 5, 6, 7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9, 10, 1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14. и 15. ове Одлуке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 поступи по решењу овлашћеног лица из члана 3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став 4. ове Одлуке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38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овчаном казном у износу од 5.000 динара казниће се физичко лице за прекршаје из члана 33. став 1. тачка 2, 8, 12 и 13, члана 17. ове Одлук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Новчану казну из става 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овог члана наплаћује на лицу места комунални инспектор на основу издатог прекршајног налога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9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Latn-CS"/>
        </w:rPr>
        <w:t xml:space="preserve">Новчаном казном од </w:t>
      </w:r>
      <w:r>
        <w:rPr>
          <w:sz w:val="20"/>
          <w:szCs w:val="20"/>
          <w:lang w:val="sr-RS"/>
        </w:rPr>
        <w:t>50.000</w:t>
      </w:r>
      <w:r>
        <w:rPr>
          <w:sz w:val="20"/>
          <w:szCs w:val="20"/>
          <w:lang w:val="sr-Latn-CS"/>
        </w:rPr>
        <w:t xml:space="preserve"> до </w:t>
      </w:r>
      <w:r>
        <w:rPr>
          <w:sz w:val="20"/>
          <w:szCs w:val="20"/>
          <w:lang w:val="sr-RS"/>
        </w:rPr>
        <w:t xml:space="preserve">1.000.000 динара </w:t>
      </w:r>
      <w:r>
        <w:rPr>
          <w:sz w:val="20"/>
          <w:szCs w:val="20"/>
          <w:lang w:val="sr-Latn-CS"/>
        </w:rPr>
        <w:t>казниће 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правно лице </w:t>
      </w:r>
      <w:r>
        <w:rPr>
          <w:sz w:val="20"/>
          <w:szCs w:val="20"/>
          <w:lang w:val="sr-CS"/>
        </w:rPr>
        <w:t>ако: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1.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>ст</w:t>
      </w:r>
      <w:r>
        <w:rPr>
          <w:sz w:val="20"/>
          <w:szCs w:val="20"/>
          <w:lang w:val="sr-RS"/>
        </w:rPr>
        <w:t>иче</w:t>
      </w:r>
      <w:r>
        <w:rPr>
          <w:sz w:val="20"/>
          <w:szCs w:val="20"/>
          <w:lang w:val="sr-CS"/>
        </w:rPr>
        <w:t xml:space="preserve"> кож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CS"/>
        </w:rPr>
        <w:t xml:space="preserve"> закланих животиња испред угоститељских објеката </w:t>
      </w:r>
      <w:r>
        <w:rPr>
          <w:sz w:val="20"/>
          <w:szCs w:val="20"/>
          <w:lang w:val="sr-RS"/>
        </w:rPr>
        <w:t>(члан 33. став 1. тачка 16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>2.  не поступи по решењу овлашћеног лица из члана 34. став 4. ове Одлуке,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За прекршај из става 1. овог члана казниће одговорно лице у правном лицу новчаном казном од 5.000 до 75.000 динар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За прекршај из става 1. овог члана казниће се предузетник новчаном казном од 10.000 до 250.000 динар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Latn-RS"/>
        </w:rPr>
        <w:t xml:space="preserve">VIII.  </w:t>
      </w:r>
      <w:r>
        <w:rPr>
          <w:b/>
          <w:bCs/>
          <w:sz w:val="20"/>
          <w:szCs w:val="20"/>
          <w:lang w:val="sr-RS"/>
        </w:rPr>
        <w:t>ПРЕЛАЗНЕ И ЗАВРШНЕ ОДРЕДБЕ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RS"/>
        </w:rPr>
        <w:t>Члан 40.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жаоци домаћих животиња и кућних љубимаца дужни су да држање животиња ускладе са одредбама ове одлуке у року од 90 дана од дана ступања на снагу ове одлуке.</w:t>
      </w:r>
    </w:p>
    <w:p>
      <w:pPr>
        <w:pStyle w:val="Normal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</w:t>
      </w:r>
      <w:r>
        <w:rPr>
          <w:b/>
          <w:bCs/>
          <w:sz w:val="20"/>
          <w:szCs w:val="20"/>
          <w:lang w:val="sr-RS"/>
        </w:rPr>
        <w:t>Члан 4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Одредба члана 29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став. 2. и 32. став 3. ове одлуке, примењиваће се у року од 3 (три) године од дана ступања на снагу ове одлук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а која се односи на изградњу објеката за нешкодљиво сакупљање лешева животиња са јавних површина </w:t>
      </w:r>
      <w:r>
        <w:rPr>
          <w:sz w:val="20"/>
          <w:szCs w:val="20"/>
          <w:lang w:val="sr-CS"/>
        </w:rPr>
        <w:t xml:space="preserve">и објеката за узгој, држање, дресуру, излагање, одржавање такмичења или промет животиња </w:t>
      </w:r>
      <w:r>
        <w:rPr>
          <w:sz w:val="20"/>
          <w:szCs w:val="20"/>
          <w:lang w:val="sr-RS"/>
        </w:rPr>
        <w:t xml:space="preserve">на територији општине Топола, као и </w:t>
      </w:r>
      <w:r>
        <w:rPr>
          <w:sz w:val="20"/>
          <w:szCs w:val="20"/>
          <w:lang w:val="sr-CS"/>
        </w:rPr>
        <w:t>изградња</w:t>
      </w:r>
      <w:r>
        <w:rPr>
          <w:sz w:val="20"/>
          <w:szCs w:val="20"/>
          <w:lang w:val="sr-RS"/>
        </w:rPr>
        <w:t xml:space="preserve"> објекта </w:t>
      </w:r>
      <w:r>
        <w:rPr>
          <w:sz w:val="20"/>
          <w:szCs w:val="20"/>
          <w:lang w:val="sr-CS"/>
        </w:rPr>
        <w:t xml:space="preserve">за напуштене </w:t>
      </w:r>
      <w:r>
        <w:rPr>
          <w:sz w:val="20"/>
          <w:szCs w:val="20"/>
          <w:lang w:val="sr-RS"/>
        </w:rPr>
        <w:t>животиње (</w:t>
      </w:r>
      <w:r>
        <w:rPr>
          <w:sz w:val="20"/>
          <w:szCs w:val="20"/>
          <w:lang w:val="sr-CS"/>
        </w:rPr>
        <w:t>у даљем тексту: П</w:t>
      </w:r>
      <w:r>
        <w:rPr>
          <w:sz w:val="20"/>
          <w:szCs w:val="20"/>
          <w:lang w:val="sr-RS"/>
        </w:rPr>
        <w:t>рихватилиште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sr-RS"/>
        </w:rPr>
        <w:t xml:space="preserve">.     </w:t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42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рган јединице локалне самоуправе сходно члану 54. став 1. Закона о добробити животиња израдиће и спровешће програм контроле и смањења популације напуштених паса и мачака према специфичностима средине у року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 годину дана од дана ступања на снагу ове одлуке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ступци који нису окончани до дана ступања на снагу ове одлуке окончаће се по одредбама одлуке која је важила у моменту покретања поступка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RS"/>
        </w:rPr>
        <w:t>Члан 43.</w:t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ном ступања на снагу ове одлуке престаје да важи Одлука о држању домаћих животиња на територији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и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 бр.4/2000 и 7/2005) и Одлука о држању и заштити паса на територији опш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и гласник  СО 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, бр.2/2004, 15/2004 и 7/2005)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4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RS"/>
        </w:rPr>
        <w:t xml:space="preserve">Ова Одлука ступа на снагу осмог дана од дана објављивањ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ужбени гласник СО 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.  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 020-111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  <w:r>
        <w:rPr>
          <w:sz w:val="20"/>
          <w:szCs w:val="20"/>
          <w:lang w:val="sr-CS"/>
        </w:rPr>
        <w:t xml:space="preserve"> </w:t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</w:rPr>
        <w:t>: 28.03.</w:t>
      </w:r>
      <w:r>
        <w:rPr>
          <w:sz w:val="20"/>
          <w:szCs w:val="20"/>
          <w:lang w:val="sr-CS"/>
        </w:rPr>
        <w:t xml:space="preserve">2014. године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42:00Z</dcterms:created>
  <dc:creator>Mira</dc:creator>
  <dc:description/>
  <dc:language>en-US</dc:language>
  <cp:lastModifiedBy>Mira</cp:lastModifiedBy>
  <dcterms:modified xsi:type="dcterms:W3CDTF">2014-04-24T06:44:00Z</dcterms:modified>
  <cp:revision>2</cp:revision>
  <dc:subject/>
  <dc:title/>
</cp:coreProperties>
</file>