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лана 32. став 1. тачка 20. Закона о локалној самоуправи („Службени гласник РС“, бр. 129/07), члана 108. Статута општине Топола („Службени гласник СО Топола“, број 11/08 и 6/2013) и члана 98. Пословника СО Топола („Службени гласник СО Топола“, број 12/08)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Скупштина општине Топола, на седници одржаној дана 17.10.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године, донела ј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опун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ратегије одрживог развоја општине Топола 2010-</w:t>
      </w:r>
      <w:r>
        <w:rPr>
          <w:b/>
          <w:sz w:val="22"/>
          <w:szCs w:val="22"/>
          <w:lang w:val="sr-Latn-RS"/>
        </w:rPr>
        <w:t>2020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вом Одлуком се дефинише допуна стратешког документа Општине Топола – „Стратегије одрживог развоја Општине Топола 2010-2020“ година.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 Стратегији из члана 1. ове Одлуке у</w:t>
      </w:r>
      <w:r>
        <w:rPr>
          <w:sz w:val="20"/>
          <w:szCs w:val="20"/>
          <w:lang w:val="sr-RS"/>
        </w:rPr>
        <w:t xml:space="preserve"> оквиру Приоритета 4. стратешки циљ 4.3. се допуњава и гласи: “Развити комуналну инфраструктуру уз унапређење комуналних услуга поштујући принципе енергетске ефикасности и безбедности грађана” и додају нови оперативни циљеви: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4.3.3. “Унапредити енергетску ефикасност кроз осавремењавање система јавног осветљења и смањење расипања енергије у јавним објектима“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4.3.4. “Успоставити ефикасан систем безбедности грађана кроз осавремењавање надзора у саобраћају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 едукацију школске омладине“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  <w:r>
        <w:rPr>
          <w:sz w:val="20"/>
          <w:szCs w:val="20"/>
          <w:lang w:val="sr-RS"/>
        </w:rPr>
        <w:t>У оквиру оперативног циља 4.3.3. дефинишу се следећи пројект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Реконструкција, рационализација и одржавање јавног осветљења на територији Општине Топола“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Унапређење енергетске ефикасности јавних објеката”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оквиру оперативног циља 4.3.4. дефинишу се следећи пројект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„ </w:t>
      </w:r>
      <w:r>
        <w:rPr>
          <w:sz w:val="20"/>
          <w:szCs w:val="20"/>
          <w:lang w:val="sr-RS"/>
        </w:rPr>
        <w:t>Постављање, повезивање и одржавање система видео надзора на раскрсницама у Тополи“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„ </w:t>
      </w:r>
      <w:r>
        <w:rPr>
          <w:sz w:val="20"/>
          <w:szCs w:val="20"/>
          <w:lang w:val="sr-RS"/>
        </w:rPr>
        <w:t>Едукација ученика основних школа о мерама безбедности у саобраћају”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Одлука ступа на снагу </w:t>
      </w:r>
      <w:r>
        <w:rPr>
          <w:sz w:val="20"/>
          <w:szCs w:val="20"/>
          <w:lang w:val="ru-RU"/>
        </w:rPr>
        <w:t>даном доношења и</w:t>
      </w:r>
      <w:r>
        <w:rPr>
          <w:sz w:val="20"/>
          <w:szCs w:val="20"/>
          <w:lang w:val="sr-CS"/>
        </w:rPr>
        <w:t xml:space="preserve"> објавиће се у „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318/2014-05-I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Дана:17.10.2014. године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ЗАМЕНИК ПРЕДСЕДНИКА</w:t>
        <w:tab/>
        <w:t xml:space="preserve">                                                                                                                                                 СКУПШТИНЕ ОПШТИНЕ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Живота Јовановић, с.р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1:00Z</dcterms:created>
  <dc:creator>Mira</dc:creator>
  <dc:description/>
  <dc:language>en-US</dc:language>
  <cp:lastModifiedBy>Mira</cp:lastModifiedBy>
  <dcterms:modified xsi:type="dcterms:W3CDTF">2014-10-31T11:32:00Z</dcterms:modified>
  <cp:revision>1</cp:revision>
  <dc:subject/>
  <dc:title/>
</cp:coreProperties>
</file>