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На основу члана 49. Статута општине Топола („Сл. гласник општине  Топола“, број 11/08 и 6/2013),</w:t>
      </w:r>
      <w:r>
        <w:rPr>
          <w:rFonts w:cs="Times New Roman" w:ascii="Times New Roman" w:hAnsi="Times New Roman"/>
          <w:lang w:val="sr-BA"/>
        </w:rPr>
        <w:t xml:space="preserve"> члана 1. Одлуке о Општинском већу општине Топола („Службени гласник СО Топола“ број 12/2008 и 6/2013), члана 2. Пословника Општинског већа општине Топола(„ Службени гласник СО Топола“ број 14/2008) и  члана 13. Правилника о критеријумима и поступку доделе средстава за финансирање потреба у области спорта („Службени гласник СО Топола“ број 1/2014), </w:t>
      </w:r>
    </w:p>
    <w:p>
      <w:pPr>
        <w:pStyle w:val="Normal"/>
        <w:ind w:firstLine="708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Општинско веће опоштине Топола на седници одржаној дана 27.02.2014. године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  ДОДЕЛИ  СРЕДСТАВА СПОРТСКИМ УДРУЖЕЊ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 ТЕРИТОРИЈИ ОПШТИНЕ ТОПОЛА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>Усваја се Предлог Одлуке о додели средстава спортским удружењима на територији општине Топола, као у тексту подносиоца Предлога Одлуке - Комисије за расподелу средстава спортским удружењима, број 453-49/2014-03 од 26.02.2014. године.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24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Расподела средстава из члана 1. ове Одлуке  вршиће се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Прва група</w:t>
      </w:r>
      <w:r>
        <w:rPr>
          <w:rFonts w:cs="Times New Roman" w:ascii="Times New Roman" w:hAnsi="Times New Roman"/>
          <w:lang w:val="sr-CS"/>
        </w:rPr>
        <w:t xml:space="preserve"> : ФУДБА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,,Шумадинац '' Наталинц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Јунковац'' Јун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'' Винча'' Винч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ФК '' Витлина-Бокања'' Г.Трна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 '' Шаторња''Шаторњ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Радоје Домановић''Овсиште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'' Јасеница''Божурњ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 Младост''Јелен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 БСК'' Белоса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 Слога ''За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ФК '' Пласковац'' Пласковац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ФК ''Трнава'' Д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Жабаре'' Жаба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Маскар'' Маска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9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Младост'' Рај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''Борац'' Кло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Крћевац 04'' Крћ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К '' ЗТ Горович'' Горови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''Будућност'' Блаз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6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ФК ''Јарменовци'' Јарменовц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МФ ''Опленац''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ФК ''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  Укупно:         </w:t>
      </w:r>
      <w:r>
        <w:rPr>
          <w:rFonts w:cs="Times New Roman" w:ascii="Times New Roman" w:hAnsi="Times New Roman"/>
          <w:b/>
          <w:lang w:val="sr-CS"/>
        </w:rPr>
        <w:t>2.400.000,00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прву групу спортова (фудбал), ¾ од укупно планираних средстава  у износу од 1.800.000,00 динара  је опредељена  клубовима на основу критеријума из Конкурса за расподелу средстава,с тим што је ¼  средстава у износу од 600.000,00 динара  опредељена клубовима  који се такмиче у вишим ранговима такмичења и то у 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она ,,Дунав''  1 х 120.000,00 динара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Шумадијска окружна лига 4х 60.000,00 динара   и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ђуопштинска лига  ,,Север''  8  х 30.000,00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а група</w:t>
      </w:r>
      <w:r>
        <w:rPr>
          <w:rFonts w:cs="Times New Roman" w:ascii="Times New Roman" w:hAnsi="Times New Roman"/>
          <w:lang w:val="sr-CS"/>
        </w:rPr>
        <w:t xml:space="preserve"> : Одбојка и Рукомет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ОК ,,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ОК ''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јкашки клуб на песку ''Опленац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2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јкашки клуб ,,Мија Тодоровић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РК''Колибри'' Г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54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К ,,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441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Укупно:               </w:t>
      </w:r>
      <w:r>
        <w:rPr>
          <w:rFonts w:cs="Times New Roman" w:ascii="Times New Roman" w:hAnsi="Times New Roman"/>
          <w:b/>
          <w:lang w:val="sr-CS"/>
        </w:rPr>
        <w:t xml:space="preserve">1.680.000,00  динар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Трећа група</w:t>
      </w:r>
      <w:r>
        <w:rPr>
          <w:rFonts w:cs="Times New Roman" w:ascii="Times New Roman" w:hAnsi="Times New Roman"/>
          <w:lang w:val="sr-CS"/>
        </w:rPr>
        <w:t xml:space="preserve"> : Карате и Кошарк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рате клуб  ,,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7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шаркашки  ''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2.5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Укупно:                </w:t>
      </w:r>
      <w:r>
        <w:rPr>
          <w:rFonts w:cs="Times New Roman" w:ascii="Times New Roman" w:hAnsi="Times New Roman"/>
          <w:b/>
          <w:lang w:val="sr-CS"/>
        </w:rPr>
        <w:t>780.000,00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Четврта  група</w:t>
      </w:r>
      <w:r>
        <w:rPr>
          <w:rFonts w:cs="Times New Roman" w:ascii="Times New Roman" w:hAnsi="Times New Roman"/>
          <w:lang w:val="sr-CS"/>
        </w:rPr>
        <w:t xml:space="preserve">  : Ауто-мото спорт, Спорски  риболов, Кинолошка друштва, Клубови особа са инвалидитетом....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''Опленац'' 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''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стки клуб РВИИППБ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трељачки савез општине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то клуб ''Опленац 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7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СК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13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ОС Рибиоловаца ''Клен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32.000,00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Укупно:     </w:t>
      </w:r>
      <w:r>
        <w:rPr>
          <w:b/>
          <w:sz w:val="22"/>
          <w:szCs w:val="22"/>
        </w:rPr>
        <w:t>720.000,00  ди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Пета група</w:t>
      </w:r>
      <w:r>
        <w:rPr>
          <w:sz w:val="22"/>
          <w:szCs w:val="22"/>
        </w:rPr>
        <w:t xml:space="preserve">: Спортски савез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ртски савез општине Топола  </w:t>
      </w:r>
      <w:r>
        <w:rPr>
          <w:b/>
          <w:sz w:val="22"/>
          <w:szCs w:val="22"/>
        </w:rPr>
        <w:t>300.000,00 динар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Шеста група</w:t>
      </w:r>
      <w:r>
        <w:rPr>
          <w:sz w:val="22"/>
          <w:szCs w:val="22"/>
        </w:rPr>
        <w:t xml:space="preserve">: Остали спортов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2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портска удруж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ско удружење фудбалских тренера Т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ниски клуб ''Опленац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онотенски клуб ''Карађорђе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СОТ  Удружење голубара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6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Укупно:              </w:t>
      </w:r>
      <w:r>
        <w:rPr>
          <w:b/>
          <w:sz w:val="22"/>
          <w:szCs w:val="22"/>
        </w:rPr>
        <w:t xml:space="preserve">80.000,00  динар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распоређена средства у износу од 40.000,00 динара у оквиру шесте групе спортова ће се определити у току године за финансирање конкретне активности спортског удружења која се  обрате захтевом за трансфер средста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Ова Одлука ступа на снагу даном, доношења, а објавиће се у „Службеном гласнику СО Топола“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ОПШТИНСКО ВЕЋЕ</w:t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ОПШТИНЕ ТОПОЛА</w:t>
        <w:tab/>
        <w:tab/>
        <w:tab/>
        <w:tab/>
        <w:tab/>
        <w:tab/>
        <w:t xml:space="preserve">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Број: 020-72/2014-05-III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на: 27.02.2014. године</w:t>
      </w:r>
      <w:r>
        <w:rPr/>
        <w:tab/>
      </w:r>
      <w:r>
        <w:rPr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ПРЕДСЕД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cs="Times New Roman" w:ascii="Times New Roman" w:hAnsi="Times New Roman"/>
          <w:lang w:val="sr-RS"/>
        </w:rPr>
        <w:t>ОПШТИНСКОГ ВЕЋ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раган Јовановић, с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continuous"/>
      <w:pgSz w:w="12240" w:h="15840"/>
      <w:pgMar w:left="1800" w:right="180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9:00Z</dcterms:created>
  <dc:creator>Korisnik</dc:creator>
  <dc:description/>
  <dc:language>en-US</dc:language>
  <cp:lastModifiedBy>Mira</cp:lastModifiedBy>
  <cp:lastPrinted>2014-02-28T09:09:00Z</cp:lastPrinted>
  <dcterms:modified xsi:type="dcterms:W3CDTF">2014-03-05T09:19:00Z</dcterms:modified>
  <cp:revision>3</cp:revision>
  <dc:subject/>
  <dc:title>На основу члана 11</dc:title>
</cp:coreProperties>
</file>