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850" w:gutter="0" w:header="706" w:top="1080" w:footer="0" w:bottom="43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</w:t>
      </w:r>
      <w:r>
        <w:rPr>
          <w:sz w:val="20"/>
          <w:szCs w:val="20"/>
          <w:lang w:val="sr-Latn-CS"/>
        </w:rPr>
        <w:t>4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буџетском систему („Службени гласник РС”, број </w:t>
      </w:r>
      <w:r>
        <w:rPr>
          <w:bCs/>
          <w:sz w:val="20"/>
          <w:szCs w:val="20"/>
          <w:lang w:val="sr-Latn-CS"/>
        </w:rPr>
        <w:t>54/2009,</w:t>
      </w:r>
      <w:r>
        <w:rPr>
          <w:bCs/>
          <w:sz w:val="20"/>
          <w:szCs w:val="20"/>
          <w:lang w:val="sr-CS"/>
        </w:rPr>
        <w:t xml:space="preserve"> 73/2010, 101/2010</w:t>
      </w:r>
      <w:r>
        <w:rPr>
          <w:bCs/>
          <w:sz w:val="20"/>
          <w:szCs w:val="20"/>
          <w:lang w:val="ru-RU"/>
        </w:rPr>
        <w:t>, 101/2011, 93/2012, 62/2013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63/201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 108/2013)</w:t>
      </w:r>
      <w:r>
        <w:rPr>
          <w:sz w:val="20"/>
          <w:szCs w:val="20"/>
          <w:lang w:val="ru-RU"/>
        </w:rPr>
        <w:t xml:space="preserve"> члана </w:t>
      </w:r>
      <w:r>
        <w:rPr>
          <w:sz w:val="20"/>
          <w:szCs w:val="20"/>
          <w:lang w:val="sr-Latn-CS"/>
        </w:rPr>
        <w:t>32</w:t>
      </w:r>
      <w:r>
        <w:rPr>
          <w:sz w:val="20"/>
          <w:szCs w:val="20"/>
          <w:lang w:val="ru-RU"/>
        </w:rPr>
        <w:t>. Закона о локалној самоуправи (</w:t>
      </w:r>
      <w:r>
        <w:rPr>
          <w:sz w:val="20"/>
          <w:szCs w:val="20"/>
          <w:lang w:val="sr-Latn-RS"/>
        </w:rPr>
        <w:t>„</w:t>
      </w:r>
      <w:r>
        <w:rPr>
          <w:sz w:val="20"/>
          <w:szCs w:val="20"/>
          <w:lang w:val="ru-RU"/>
        </w:rPr>
        <w:t>Службени гласник РС”, број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ru-RU"/>
        </w:rPr>
        <w:t>9/2007)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члана 29. и 108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Статута општине Топола (,,Службени гласник СО Топола”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ru-RU"/>
        </w:rPr>
        <w:t xml:space="preserve"> број 11/2008 и 6/2013), </w:t>
      </w:r>
      <w:r>
        <w:rPr>
          <w:sz w:val="20"/>
          <w:szCs w:val="20"/>
        </w:rPr>
        <w:t xml:space="preserve">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на седници одржаној дана</w:t>
      </w:r>
      <w:r>
        <w:rPr>
          <w:sz w:val="20"/>
          <w:szCs w:val="20"/>
          <w:lang w:val="sr-RS"/>
        </w:rPr>
        <w:t xml:space="preserve"> 17.10.</w:t>
      </w:r>
      <w:r>
        <w:rPr>
          <w:sz w:val="20"/>
          <w:szCs w:val="20"/>
          <w:lang w:val="sr-CS"/>
        </w:rPr>
        <w:t>2014.</w:t>
      </w:r>
      <w:r>
        <w:rPr>
          <w:sz w:val="20"/>
          <w:szCs w:val="20"/>
          <w:lang w:val="ru-RU"/>
        </w:rPr>
        <w:t xml:space="preserve"> године донела ј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ТРЕЋОЈ  ИЗМЕНИ И ДОПУН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ОДЛУКЕ О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БУЏЕТУ ОПШТИНЕ ТОПОЛ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ЗА 20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ГОДИНУ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ОПШТИ ДЕО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1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иходи и п</w:t>
      </w:r>
      <w:r>
        <w:rPr>
          <w:rFonts w:cs="Times New Roman" w:ascii="Times New Roman" w:hAnsi="Times New Roman"/>
          <w:sz w:val="20"/>
          <w:szCs w:val="20"/>
          <w:lang w:val="ru-RU"/>
        </w:rPr>
        <w:t>римања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ходи  и издаци буџета општине Топола за 2014. годину (у даљем тексту: буџет),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астоје се од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04970</wp:posOffset>
                </wp:positionV>
                <wp:extent cx="5768975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2"/>
                              <w:gridCol w:w="218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динари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. РАЧУН ПРИХОД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 ПРИМАЊА, РАСХОДА И ИЗДАТАК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приходи и примања од продаје нефинансијске 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15.092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1 ТЕКУЋИ ПРИХОД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972" w:leader="none"/>
                                      <w:tab w:val="right" w:pos="1944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5.092.7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а средств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0.743.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пствени приход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875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.473.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1.2  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ни расходи и 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649.349.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РАСХОД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 чему: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2.711.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расход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.929.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расходи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73.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.709.5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76.637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текући буџетски издац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.687.8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 из сопствених приход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8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УЏЕТСКИ  СУФИЦИТ/ДЕФИЦИТ ( кл.7+кл.8) – (кл.4+кл.5)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-34.2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набавку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не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УКУПАН ФИСКАЛНИ СУФИЦИТ/ДЕФИЦИТ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34.2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Б. РАЧУН ФИНАНСИРАЊ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продаје финансијске имовин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Примања од задуживањ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еутрошена средства из предходних годин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.957.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Издаци за отплату главнице дуг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.7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НЕТО ФИНАНСИРАЊЕ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.257.0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342.2pt;mso-wrap-distance-left:9pt;mso-wrap-distance-right:9pt;mso-wrap-distance-top:0pt;mso-wrap-distance-bottom:0pt;margin-top:331.1pt;mso-position-vertical-relative:page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2"/>
                        <w:gridCol w:w="218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динарим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А. РАЧУН ПРИХОД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И ПРИМАЊА, РАСХОДА И ИЗДАТАК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приходи и примања од продаје нефинансијске 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15.092.75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1 ТЕКУЋИ ПРИХОД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72" w:leader="none"/>
                                <w:tab w:val="right" w:pos="1944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5.092.75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уџетска средств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0.743.97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пствени приход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875.37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.473.40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1.2  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ни расходи и 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649.349.83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РАСХОДИ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 чему: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2.711.958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расход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.929.25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расходи из сопствених приход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73.16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.709.54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НЕ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76.637.877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текући буџетски издац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.687.87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 из сопствених приход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20.00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830.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УЏЕТСКИ  СУФИЦИТ/ДЕФИЦИТ ( кл.7+кл.8) – (кл.4+кл.5)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-34.2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набавку 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не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УКУПАН ФИСКАЛНИ СУФИЦИТ/ДЕФИЦИТ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34.2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Б. РАЧУН ФИНАНСИРАЊ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продаје финансијске имовин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Примања од задуживањ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.0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еутрошена средства из предходних годин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.957.0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Издаци за отплату главнице дуг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.700.0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НЕТО ФИНАНСИРАЊЕ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.257.0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ходи и примања, расходи и издаци буџета утврђени су у следећим износима: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648"/>
        <w:gridCol w:w="1803"/>
      </w:tblGrid>
      <w:tr>
        <w:trPr>
          <w:trHeight w:val="63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3"/>
            <w:bookmarkEnd w:id="0"/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Шифра економске класификациј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едства из</w:t>
              <w:br/>
              <w:t>буџет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УКУП</w:t>
            </w:r>
            <w:r>
              <w:rPr>
                <w:b/>
                <w:bCs/>
                <w:sz w:val="20"/>
                <w:szCs w:val="20"/>
                <w:lang w:val="sr-CS"/>
              </w:rPr>
              <w:t>НИ ПРИХОДИ И ПРИМАЊА ОД ПРОДАЈЕ НЕФИНАНА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615.092.75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орески при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4.3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1. Порез на доходак, добит и капиталне добитке</w:t>
              <w:br/>
              <w:t xml:space="preserve">       (осим самодопринос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0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2. Самодоприн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1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5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. Порез на имовин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4. Остали порески при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14+7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.35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bookmarkStart w:id="1" w:name="OLE_LINK4"/>
            <w:bookmarkEnd w:id="1"/>
            <w:r>
              <w:rPr>
                <w:sz w:val="20"/>
                <w:szCs w:val="20"/>
                <w:lang w:val="sr-CS"/>
              </w:rPr>
              <w:t>2. Непорески приходи   (осим накнада које се користе преко Буџетског фонда), у чему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4.682.57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ind w:left="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 поједине врсте прихода са одређеном наменом (наменски приход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3</w:t>
            </w:r>
            <w:r>
              <w:rPr>
                <w:sz w:val="20"/>
                <w:szCs w:val="20"/>
                <w:lang w:val="sr-CS"/>
              </w:rPr>
              <w:t>. Донациј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1+7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.020.55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4</w:t>
            </w:r>
            <w:r>
              <w:rPr>
                <w:sz w:val="20"/>
                <w:szCs w:val="20"/>
                <w:lang w:val="sr-CS"/>
              </w:rPr>
              <w:t>. Трансфе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16.389.62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>5</w:t>
            </w:r>
            <w:r>
              <w:rPr>
                <w:sz w:val="20"/>
                <w:szCs w:val="20"/>
                <w:lang w:val="sr-CS"/>
              </w:rPr>
              <w:t>. Примања од продаје не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7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spacing w:before="240" w:after="6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УКУПН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РАСХОДИ  И </w:t>
            </w:r>
            <w:r>
              <w:rPr>
                <w:b/>
                <w:i w:val="false"/>
                <w:sz w:val="20"/>
                <w:szCs w:val="20"/>
                <w:lang w:val="ru-RU"/>
              </w:rPr>
              <w:t>ИЗДАЦИ</w:t>
            </w:r>
            <w:r>
              <w:rPr>
                <w:b/>
                <w:i w:val="false"/>
                <w:sz w:val="20"/>
                <w:szCs w:val="20"/>
                <w:lang w:val="sr-CS"/>
              </w:rPr>
              <w:t xml:space="preserve"> ЗА НАБАВКУ НЕФИНАНСИЈСКЕ И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  <w:lang w:val="sr-CS"/>
              </w:rPr>
            </w:pPr>
            <w:r>
              <w:rPr>
                <w:b/>
                <w:bCs/>
                <w:i w:val="false"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54.049.83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Текући расход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24.437.67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1. Расходи за запосле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.930.45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2. Коришћење роба и усл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87" w:leader="none"/>
              </w:tabs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9.124.251</w:t>
            </w:r>
          </w:p>
        </w:tc>
      </w:tr>
      <w:tr>
        <w:trPr/>
        <w:tc>
          <w:tcPr>
            <w:tcW w:w="57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3. Отплата камат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260.867</w:t>
            </w:r>
          </w:p>
        </w:tc>
      </w:tr>
      <w:tr>
        <w:trPr/>
        <w:tc>
          <w:tcPr>
            <w:tcW w:w="5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4. Субвенциј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5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5. Социјална заштита из буџ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420.83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1.6. Остали расходи  у чему: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rPr>
                <w:sz w:val="20"/>
                <w:szCs w:val="20"/>
                <w:lang w:val="sr-CS"/>
              </w:rPr>
              <w:t>-средства резерв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+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.201.26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Трансфер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63</w:t>
            </w:r>
            <w:r>
              <w:rPr>
                <w:sz w:val="20"/>
                <w:szCs w:val="20"/>
                <w:lang w:val="sr-Latn-CS"/>
              </w:rPr>
              <w:t>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8.274.28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Издаци за набавку нефинансијске имовин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6.637.87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Издаци за набавку финансијске имовине (осим 62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РИМАЊА ОД ПРОДАЈЕ ФИНАНСИЈСКЕ ИМОВИНЕ </w:t>
            </w:r>
          </w:p>
          <w:p>
            <w:pPr>
              <w:pStyle w:val="Normal"/>
              <w:tabs>
                <w:tab w:val="clear" w:pos="720"/>
                <w:tab w:val="left" w:pos="5973" w:leader="none"/>
                <w:tab w:val="left" w:pos="8087" w:leader="none"/>
                <w:tab w:val="left" w:pos="10201" w:leader="none"/>
              </w:tabs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 ЗАДУЖИВАЊ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. Примања по основу отплате кредита и </w:t>
            </w:r>
            <w:r>
              <w:rPr>
                <w:sz w:val="20"/>
                <w:szCs w:val="20"/>
                <w:lang w:val="sr-CS"/>
              </w:rPr>
              <w:t xml:space="preserve">продаје финансијске </w:t>
            </w:r>
            <w:r>
              <w:rPr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pacing w:before="12" w:after="1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. Задуживањ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1. Задуживање код домаћих кредит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0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2.2. Задуживање код страних кредит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ТПЛАТА ДУГА И НАБАВКА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right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/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CS"/>
              </w:rPr>
              <w:t>. Отплата д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1. Отплата дуга домаћим кредитори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700.00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3.2. Отплата дуга страним кредитори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" w:after="12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3.3. Отплата дуга по гаранцијам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 Набавка финансијске имовин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" w:after="12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2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12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/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805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/>
            </w:pPr>
            <w:bookmarkStart w:id="2" w:name="OLE_LINK5"/>
            <w:bookmarkEnd w:id="2"/>
            <w:r>
              <w:rPr>
                <w:b/>
                <w:bCs/>
                <w:sz w:val="20"/>
                <w:szCs w:val="20"/>
                <w:lang w:val="sr-Latn-CS"/>
              </w:rPr>
              <w:t>НЕРАСПОРЕЂЕНИ ВИШАК ПРИХОД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 xml:space="preserve">ИЗ РАНИЈИХ   </w:t>
            </w:r>
          </w:p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CS"/>
              </w:rPr>
              <w:t>ГОДИНА (класа 3, извор финансирања 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957.08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620"/>
        <w:gridCol w:w="183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" w:after="12"/>
              <w:rPr>
                <w:b/>
                <w:b/>
                <w:bCs/>
                <w:sz w:val="20"/>
                <w:szCs w:val="20"/>
                <w:lang w:val="sr-Latn-CS"/>
              </w:rPr>
            </w:pPr>
            <w:bookmarkStart w:id="3" w:name="OLE_LINK6"/>
            <w:bookmarkEnd w:id="3"/>
            <w:r>
              <w:rPr>
                <w:b/>
                <w:bCs/>
                <w:sz w:val="20"/>
                <w:szCs w:val="20"/>
                <w:lang w:val="sr-Latn-CS"/>
              </w:rPr>
              <w:t>НЕУТРОШЕНА СРЕДСТВА ОД ПРИВАТИЗАЦИЈЕ ИЗ</w:t>
              <w:br/>
              <w:t>ПРЕТХОДНИХ ГОДИНА (класа 3, извор финансирања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spacing w:before="12" w:after="1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ланирана средства резерви износ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2.620.665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динара од чега текућа буџетска резерв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зноси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2.326.421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 стална буџетска резерва </w:t>
      </w:r>
      <w:r>
        <w:rPr>
          <w:rFonts w:cs="Times New Roman" w:ascii="Times New Roman" w:hAnsi="Times New Roman"/>
          <w:sz w:val="20"/>
          <w:szCs w:val="20"/>
          <w:lang w:val="sr-Latn-CS"/>
        </w:rPr>
        <w:t>294.24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инара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 xml:space="preserve">Укупан </w:t>
      </w:r>
      <w:r>
        <w:rPr>
          <w:sz w:val="20"/>
          <w:szCs w:val="20"/>
          <w:lang w:val="sr-CS"/>
        </w:rPr>
        <w:t xml:space="preserve">текући буџетски дефицит  у износу од </w:t>
      </w:r>
      <w:r>
        <w:rPr>
          <w:sz w:val="20"/>
          <w:szCs w:val="20"/>
          <w:lang w:val="sr-Latn-CS"/>
        </w:rPr>
        <w:t>34.257.081</w:t>
      </w:r>
      <w:r>
        <w:rPr>
          <w:sz w:val="20"/>
          <w:szCs w:val="20"/>
          <w:lang w:val="sr-CS"/>
        </w:rPr>
        <w:t xml:space="preserve"> динара  покриће из нето финансирања као позитивне разлике између </w:t>
      </w:r>
      <w:r>
        <w:rPr>
          <w:sz w:val="20"/>
          <w:szCs w:val="20"/>
          <w:lang w:val="sr-Latn-CS"/>
        </w:rPr>
        <w:t xml:space="preserve">неутрошених средстава из предходних година </w:t>
      </w:r>
      <w:r>
        <w:rPr>
          <w:sz w:val="20"/>
          <w:szCs w:val="20"/>
          <w:lang w:val="sr-CS"/>
        </w:rPr>
        <w:t xml:space="preserve"> у износу од </w:t>
      </w:r>
      <w:r>
        <w:rPr>
          <w:sz w:val="20"/>
          <w:szCs w:val="20"/>
        </w:rPr>
        <w:t xml:space="preserve">18.957.081 </w:t>
      </w:r>
      <w:r>
        <w:rPr>
          <w:sz w:val="20"/>
          <w:szCs w:val="20"/>
          <w:lang w:val="sr-CS"/>
        </w:rPr>
        <w:t>динар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 разлике од </w:t>
      </w:r>
      <w:r>
        <w:rPr>
          <w:sz w:val="20"/>
          <w:szCs w:val="20"/>
          <w:lang w:val="sr-Latn-CS"/>
        </w:rPr>
        <w:t xml:space="preserve">примања од задуживања у износу од 20.000.000 динара </w:t>
      </w:r>
      <w:r>
        <w:rPr>
          <w:sz w:val="20"/>
          <w:szCs w:val="20"/>
          <w:lang w:val="sr-CS"/>
        </w:rPr>
        <w:t xml:space="preserve">и издатака за отплату главнице дуга у износу од </w:t>
      </w:r>
      <w:r>
        <w:rPr>
          <w:sz w:val="20"/>
          <w:szCs w:val="20"/>
        </w:rPr>
        <w:t>4.700.000</w:t>
      </w:r>
      <w:r>
        <w:rPr>
          <w:sz w:val="20"/>
          <w:szCs w:val="20"/>
          <w:lang w:val="sr-CS"/>
        </w:rPr>
        <w:t xml:space="preserve"> динара (15.300.000)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Општина Топола </w:t>
      </w:r>
      <w:r>
        <w:rPr>
          <w:sz w:val="20"/>
          <w:szCs w:val="20"/>
          <w:lang w:val="sr-Latn-CS"/>
        </w:rPr>
        <w:t xml:space="preserve">планира </w:t>
      </w:r>
      <w:r>
        <w:rPr>
          <w:sz w:val="20"/>
          <w:szCs w:val="20"/>
          <w:lang w:val="sr-CS"/>
        </w:rPr>
        <w:t>у 2014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години средства из развојне помоћи Европске уније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спровођење пројекта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,,Помоћ у кући старима на подручју општина Топол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Аранђеловац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Смедеревск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аланк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 износу од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3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835</w:t>
      </w:r>
      <w:r>
        <w:rPr>
          <w:sz w:val="20"/>
          <w:szCs w:val="20"/>
          <w:lang w:val="sr-CS"/>
        </w:rPr>
        <w:t xml:space="preserve"> еу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односно </w:t>
      </w:r>
      <w:r>
        <w:rPr>
          <w:sz w:val="20"/>
          <w:szCs w:val="20"/>
        </w:rPr>
        <w:t>15.858.000</w:t>
      </w:r>
      <w:r>
        <w:rPr>
          <w:sz w:val="20"/>
          <w:szCs w:val="20"/>
          <w:lang w:val="sr-CS"/>
        </w:rPr>
        <w:t xml:space="preserve">  динара од чега средства донатора износе 15.288.000 динара и учећше општине Топола износи  570.000 динар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Носилац овог пројекта је Општина Топола а партнери су  општина Аранђеловац и Смедеревска Паланка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чије је учешће утврђено посебним ак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За спровођење пројекта - Помоћ избеглим и расељеним лицима у побољшању услова становања кроз доделу грађевинског материјала  и помоћ у економском оснаживању кроз отпочињање делатности у износу 62.427 еура, односно 7.225.066 динара од чега средства донатора износе 6.502.559 динара и учешће општине Топола је 722.507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За спровођење пројекта ,,Добро управљање имовином као предуслов локалног економског развој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sr-CS"/>
        </w:rPr>
        <w:t xml:space="preserve"> у износу од 10.800 еу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носно 1.260.000 динара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ројекат је регионалног каракера, тако да се на Тополу односи 30.057 еу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д чега ће на рачун извршења буџета бити уплаћено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1.260.000 динара а остатак ће бити директна  плаћања од стране носиоца пројекта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Планирани капитални издаци буџетских корисника за 2014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2015 и 2016. годину исказују се у следећем прегледу: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4800"/>
        <w:gridCol w:w="1440"/>
        <w:gridCol w:w="1320"/>
        <w:gridCol w:w="13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6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.КАПИТАЛНИ ПРОЈЕКТИ И ИЗДАЦ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граде и грађевински обј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Реконструкција општинских пут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4.500.</w:t>
            </w:r>
            <w:r>
              <w:rPr>
                <w:sz w:val="18"/>
                <w:szCs w:val="18"/>
                <w:lang w:val="sr-C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  <w:lang w:val="sr-CS"/>
              </w:rPr>
              <w:t>Израда  пројектно-тех. докум. за путеве и улице и стручни надз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Замена столарије на згради </w:t>
            </w:r>
            <w:r>
              <w:rPr>
                <w:sz w:val="18"/>
                <w:szCs w:val="18"/>
                <w:lang w:val="sr-Latn-CS"/>
              </w:rPr>
              <w:t>Општинске управ</w:t>
            </w:r>
            <w:r>
              <w:rPr>
                <w:sz w:val="18"/>
                <w:szCs w:val="18"/>
                <w:lang w:val="sr-CS"/>
              </w:rPr>
              <w:t>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атарских путева у Месним заједниц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2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вршетак радова на згради капеле  селу Крћ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Санација куће ,,Радој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Домановић</w:t>
            </w:r>
            <w:r>
              <w:rPr>
                <w:sz w:val="18"/>
                <w:szCs w:val="18"/>
                <w:lang w:val="sr-Latn-CS"/>
              </w:rPr>
              <w:t>’’</w:t>
            </w:r>
            <w:r>
              <w:rPr>
                <w:sz w:val="18"/>
                <w:szCs w:val="18"/>
                <w:lang w:val="sr-CS"/>
              </w:rPr>
              <w:t xml:space="preserve"> у Овсиш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1.</w:t>
            </w:r>
            <w:r>
              <w:rPr>
                <w:sz w:val="18"/>
                <w:szCs w:val="18"/>
                <w:lang w:val="sr-Latn-CS"/>
              </w:rPr>
              <w:t>970.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Израда пројектно-тех.документације за реконструкцију тоалета у </w:t>
            </w:r>
            <w:r>
              <w:rPr>
                <w:sz w:val="18"/>
                <w:szCs w:val="18"/>
                <w:lang w:val="sr-CS"/>
              </w:rPr>
              <w:t xml:space="preserve"> згради Културног центра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 фудбалског терена ФК,,Карађорђе,, у Тополи ( IV фа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ређивање балон сале  на фудбалском терену ФК,,Карађорђе,, у Тополи (расв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0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рада пројектно техн. док. за визиторски ценатар у Топ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пројекти за водовод на територији опш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16</w:t>
            </w:r>
            <w:r>
              <w:rPr>
                <w:sz w:val="18"/>
                <w:szCs w:val="18"/>
              </w:rPr>
              <w:t>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вестициони пројекти за фекалну канализа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sr-CS"/>
              </w:rPr>
              <w:t>7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путева и улица на територији општине То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рађевински радови на Дому културе у МЗ.Шатор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.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7.598.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8.0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2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. ОСТАЛИ КАПИТАЛНИ ИЗДА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шине и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а опр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.КАПИТАЛНЕ СУБВ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сијским предузећима и организациј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КСП,,Топола,, за отплату инвестиционих кредита за опрем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КСП,,Топола,, преузете обавезе за изградњу водоводних систе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3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к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лас.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нос у динарима   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016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Г. КАПИТАЛНИ ТРАНСФЕРИ ОСТАЛИМ НИВОИМА В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другим нивоима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Израда столарије и санација канализационе мреже у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Ш ,,Карађорђе'' у Топол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6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градња мокрог чвора  у ОШ ,,Милан Благојевић''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Наталин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конструкција  школе  у ОШ ,,Милутин Јеленић'' Д.Транава (уградња ламин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68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Израда ограде  у ОШ ,,Милутин Јеленић''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.Тран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Израда главног пројекта за фискултурну салу у ОШ ,,Ж.Томић'' Д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Шаторњ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6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 xml:space="preserve">Реконструкција таванице, крова и санитарног чвора у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ОШ,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.Радовић,, Белосавци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CS"/>
              </w:rPr>
              <w:t>2.200.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мокрог чвора у ОШ ,,Живко Томић '' у Д.Шаторњи, одељење у Пласков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љање гробомрана у ОШ,С.Радовић,, Белосавци, одељење у Маск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32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нација крова на школској економији  СШ ,,Краљ Петар I,, Топ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.3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. УСЛУГЕ КАПИТАЛНОГ  КАРАКТЕРА  КОЈЕ СУ ПЛАНИРАНЕ  НА ПЕРИОД ОД ТРИ ГО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вођење видео надзора  у улицама централног  дела Варош Топ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000.000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 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CS"/>
              </w:rPr>
              <w:t>3.000.000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000.000</w:t>
            </w:r>
          </w:p>
        </w:tc>
      </w:tr>
    </w:tbl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ru-RU"/>
        </w:rPr>
        <w:t>ПОСЕБАН ДЕО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Члан 5</w:t>
      </w:r>
      <w:r>
        <w:rPr>
          <w:sz w:val="20"/>
          <w:szCs w:val="20"/>
          <w:lang w:val="sr-Latn-RS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купни расходи и издаци, укључујућ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асходе за отплату главнице дуга у износу од</w:t>
      </w:r>
      <w:r>
        <w:rPr>
          <w:sz w:val="20"/>
          <w:szCs w:val="20"/>
          <w:lang w:val="sr-Latn-RS"/>
        </w:rPr>
        <w:t xml:space="preserve"> </w:t>
      </w:r>
      <w:r>
        <w:rPr>
          <w:b/>
          <w:color w:val="000000"/>
          <w:sz w:val="20"/>
          <w:szCs w:val="20"/>
        </w:rPr>
        <w:t>654.049.835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инар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финансирани из свих извора финансирања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распоређују се по корисницима и врстама издатак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то: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Табела 1. СТРУКТУРА ПРИХОДА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1.  П Р И Х О Д И</w:t>
      </w:r>
    </w:p>
    <w:tbl>
      <w:tblPr>
        <w:tblW w:w="107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0"/>
        <w:gridCol w:w="1170"/>
        <w:gridCol w:w="1170"/>
        <w:gridCol w:w="486"/>
        <w:gridCol w:w="1044"/>
        <w:gridCol w:w="1080"/>
        <w:gridCol w:w="1170"/>
      </w:tblGrid>
      <w:tr>
        <w:trPr>
          <w:trHeight w:val="76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-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ства из </w:t>
            </w:r>
            <w:r>
              <w:rPr>
                <w:b/>
                <w:bCs/>
                <w:sz w:val="16"/>
                <w:szCs w:val="16"/>
              </w:rPr>
              <w:t>сопствених</w:t>
            </w:r>
            <w:r>
              <w:rPr>
                <w:b/>
                <w:bCs/>
                <w:sz w:val="18"/>
                <w:szCs w:val="18"/>
              </w:rPr>
              <w:t xml:space="preserve"> изв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118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.добит и капит.доб. које плаћају физ.лиц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.750.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950.0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9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74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.000.0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 од самосталне дела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непокре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32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пољопривреде и шум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емљиш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осигурања л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из прихода земљорад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из прихода лица која се баве сам. делатношћ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 према зарадама запосл. на терит.општине (М.З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0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 од давања у закуп покретних ства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ни порез од непокре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имовин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.000</w:t>
            </w:r>
          </w:p>
        </w:tc>
      </w:tr>
      <w:tr>
        <w:trPr>
          <w:trHeight w:val="58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заоставштину, наслеђе и покло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-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ства из </w:t>
            </w:r>
            <w:r>
              <w:rPr>
                <w:b/>
                <w:bCs/>
                <w:sz w:val="16"/>
                <w:szCs w:val="16"/>
              </w:rPr>
              <w:t>сопствених</w:t>
            </w:r>
            <w:r>
              <w:rPr>
                <w:b/>
                <w:bCs/>
                <w:sz w:val="18"/>
                <w:szCs w:val="18"/>
              </w:rPr>
              <w:t xml:space="preserve"> изв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18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финансијске и капиталне трансак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 апсолутних пр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 на појединачне услуг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. такса за коришћ. рекл. паноа,истиц, и испис. фирме ван пос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.на употр.добра и на дозв.да се добра упот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.2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пољопривредног земљиш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. друмских и прикљ. вози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гађивање животне сре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бна накнада за заштиту и унапређење животне сре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средстава за игру(,,забавне игре,,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.000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 које искључиво плаћају предузећа односно предузетниц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е таксе за истицање фирме на пословном просто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kуће донације од иностраних држ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0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20.559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уће донације од иностраних држава у корист нивоа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јекти од Е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0.5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020.55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е дон.од иностраних држава у корист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страних држава у капиталне инвестиц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рансфери од других нивоа власти (текући и капитал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366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.366.7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2.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.389.62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аменски  трансфери од др. нивоа власти у корист нивоа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676.7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4.676.7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.676.77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7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5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3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1"/>
            </w:tblGrid>
            <w:tr>
              <w:trPr>
                <w:trHeight w:val="257" w:hRule="atLeast"/>
              </w:trPr>
              <w:tc>
                <w:tcPr>
                  <w:tcW w:w="305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менска средства буџета Републике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69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2.8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712.8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ма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камата на депонован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 непроизведене имов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2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накнаде којим својим одлукама доносе СО-е Топ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од давања у закуп пољопривредног земљиш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шума и шумског земљиш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унална  такса за коришћ.простора за паркир. друмских, моторних и прик.возила на уређеним и обележеним површин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заузеће јавне површине грађ. материјал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простора на јавним површин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ја од стране тржишних организациј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2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 непокре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8"/>
            </w:tblGrid>
            <w:tr>
              <w:trPr>
                <w:trHeight w:val="258" w:hRule="atLeast"/>
              </w:trPr>
              <w:tc>
                <w:tcPr>
                  <w:tcW w:w="503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риходи од продаје добара и усл. од стране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жишних организ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ксе у корист нивоа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кон. клас.</w:t>
              <w:br/>
              <w:t>група конт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 -I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редства из </w:t>
            </w:r>
            <w:r>
              <w:rPr>
                <w:b/>
                <w:bCs/>
                <w:sz w:val="16"/>
                <w:szCs w:val="16"/>
              </w:rPr>
              <w:t>сопствених</w:t>
            </w:r>
            <w:r>
              <w:rPr>
                <w:b/>
                <w:bCs/>
                <w:sz w:val="18"/>
                <w:szCs w:val="18"/>
              </w:rPr>
              <w:t xml:space="preserve"> извор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 грађевинског земљишт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редне продаје добара и услуга које врше др. нетрж. једи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9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0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које својом делатношћу остваре устано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7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новчаних казни за прекрша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изречених у прекршајном поступ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.од физ.и правних лица (текући и капитал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47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47.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47.2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.од физ.и правних лица(текући и капиталн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47.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7.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47.2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 приходи у корист нивоа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5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6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67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8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69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70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1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7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4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5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32.2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7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8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8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општински приходи из области пољопривре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 расход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дх.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83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3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између буџетских корисника на истом нив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између буџетских корисника на истом ниво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покре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станова у корист нивоа општ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мања од продаје покретних ствар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ања од продаје покретних ствар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К У П Н О  Т Е К У Ћ И  П Р И Х О Д 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.043.9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.743.9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875.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473.4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.092.754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домаћих задужи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.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000.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 буџетских корисника из 2013. годи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73.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573.1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.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957.081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4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4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4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42875" simplePos="0" locked="0" layoutInCell="1" allowOverlap="1" relativeHeight="4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5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1925</wp:posOffset>
                      </wp:positionV>
                      <wp:extent cx="63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pt;margin-top:12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В Е Г А 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.617.131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.317.13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93.1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1.539.544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.049.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2.   РАСХОДИ ПО ОСНОВНИМ НАМЕНАМА</w:t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  <w:tab/>
      </w:r>
    </w:p>
    <w:tbl>
      <w:tblPr>
        <w:tblW w:w="105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048"/>
        <w:gridCol w:w="1170"/>
        <w:gridCol w:w="1190"/>
        <w:gridCol w:w="700"/>
        <w:gridCol w:w="1160"/>
        <w:gridCol w:w="1090"/>
        <w:gridCol w:w="1230"/>
      </w:tblGrid>
      <w:tr>
        <w:trPr>
          <w:trHeight w:val="24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. Класиф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ција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 П  И 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Средства из </w:t>
            </w:r>
            <w:r>
              <w:rPr>
                <w:b/>
                <w:sz w:val="16"/>
                <w:szCs w:val="16"/>
                <w:lang w:val="sr-RS"/>
              </w:rPr>
              <w:t>сопствених извор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Средства из </w:t>
            </w:r>
            <w:r>
              <w:rPr>
                <w:b/>
                <w:sz w:val="16"/>
                <w:szCs w:val="16"/>
                <w:lang w:val="sr-RS"/>
              </w:rPr>
              <w:t>осталих извор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средства</w:t>
            </w:r>
          </w:p>
        </w:tc>
      </w:tr>
      <w:tr>
        <w:trPr>
          <w:trHeight w:val="145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15.48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15.48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.08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1.13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43.704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7.9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7.9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2.1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90.11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7.1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57.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8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6.13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запосле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42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, бонуси и остали посебни расхо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анички додата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7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43.2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4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88.756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1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35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92.5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89.9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99.9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30.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1.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51.98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. Класифи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ција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О П  И 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из буџета I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Средства из </w:t>
            </w:r>
            <w:r>
              <w:rPr>
                <w:b/>
                <w:sz w:val="16"/>
                <w:szCs w:val="16"/>
                <w:lang w:val="sr-RS"/>
              </w:rPr>
              <w:t>сопствених извор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Средства из </w:t>
            </w:r>
            <w:r>
              <w:rPr>
                <w:b/>
                <w:sz w:val="16"/>
                <w:szCs w:val="16"/>
                <w:lang w:val="sr-RS"/>
              </w:rPr>
              <w:t>осталих извор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купна средства</w:t>
            </w:r>
          </w:p>
        </w:tc>
      </w:tr>
      <w:tr>
        <w:trPr>
          <w:trHeight w:val="19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07.40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259.60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.00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5.059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61.65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одржа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24.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72.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29.09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2.5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1.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2.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46.2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00.258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е камате дoмаћим пословним бан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4.8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8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0.86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и трансфери осталим нивоима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74.28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682.2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22.283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90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2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16.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28.8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2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20.839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обавезне таксе и каз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1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921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1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има судова и судских те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6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штете услед елементарних непо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43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3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43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. држ. орга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7.9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.6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0.665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98.7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98.7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98.727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3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а основн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ла нематеријална основна сред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2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2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2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ихе робе за даљу продај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љиш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.1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.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7.150</w:t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лата главнице  домаћим пословним банка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0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.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00.000</w:t>
            </w:r>
          </w:p>
        </w:tc>
      </w:tr>
      <w:tr>
        <w:trPr>
          <w:trHeight w:val="181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О: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.617.13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.317.131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93.16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.539.544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.049.8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СХОДИ ПО БЛИЖИМ НАМЕНА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36"/>
        <w:gridCol w:w="456"/>
        <w:gridCol w:w="477"/>
        <w:gridCol w:w="756"/>
        <w:gridCol w:w="2631"/>
        <w:gridCol w:w="1016"/>
        <w:gridCol w:w="1049"/>
        <w:gridCol w:w="456"/>
        <w:gridCol w:w="936"/>
        <w:gridCol w:w="948"/>
        <w:gridCol w:w="1016"/>
      </w:tblGrid>
      <w:tr>
        <w:trPr>
          <w:trHeight w:val="138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СКУПШТИН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ШТИНЕ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  <w:tab w:val="left" w:pos="2604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 и спољни посл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170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242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916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114935" distR="12382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4" w:name="RANGE!L9"/>
            <w:r>
              <w:rPr>
                <w:sz w:val="16"/>
                <w:szCs w:val="16"/>
              </w:rPr>
              <w:t>14.000</w:t>
            </w:r>
            <w:bookmarkEnd w:id="4"/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 за децу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на посао и са посла - марк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16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r>
              <w:rPr>
                <w:color w:val="0066CC"/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66CC"/>
                <w:sz w:val="16"/>
                <w:szCs w:val="16"/>
              </w:rPr>
            </w:pPr>
            <w:r>
              <w:rPr>
                <w:color w:val="0066CC"/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мовине -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 путовањ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554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754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54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информисањ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ламе и пропаган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јављивање тендера и информативних оглас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члановима управних, надзорних одбора и комис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4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опреме за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 за редовне потреб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170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242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2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11.170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242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2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БОРНА КОМИС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које нису 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рад бирачких тела, бирачких одбора и секрета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 (трошкови кор. простора, телефона,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ошкови грејањ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240" w:hRule="atLeast"/>
              </w:trPr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 (штампање изборног материјала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Материјал (канцеларијски материјал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бензин. . . 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33350" simplePos="0" locked="0" layoutInCell="1" allowOverlap="1" relativeHeight="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170.4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242.4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2.488</w:t>
            </w:r>
          </w:p>
        </w:tc>
      </w:tr>
      <w:tr>
        <w:trPr>
          <w:trHeight w:val="129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1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170.488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242.48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42.488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НИК ОПШТИНЕ И ОПШТИНСКО ВЕЋ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ни и законодавни органи, финансијски и фискaлни пословии спољни посл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86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 и функцион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чки  додата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9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лни трошков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мовине -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опреме за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3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86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86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6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86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6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.513.8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7.242.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8.502.2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4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159.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9.51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9.5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59.51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9.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015.9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5.96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</w:tr>
      <w:tr>
        <w:trPr>
          <w:trHeight w:val="183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 за децу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на посао и са посла - марк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996.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996.1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6.13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премнин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</w:tr>
      <w:tr>
        <w:trPr>
          <w:trHeight w:val="58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tbl>
            <w:tblPr>
              <w:tblW w:w="2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5"/>
            </w:tblGrid>
            <w:tr>
              <w:trPr>
                <w:trHeight w:val="397" w:hRule="atLeast"/>
              </w:trPr>
              <w:tc>
                <w:tcPr>
                  <w:tcW w:w="241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422" w:leader="none"/>
                    </w:tabs>
                    <w:ind w:right="14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оћ у медицинском лечењу запосл. или члана уже породиц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129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помоћи у запослени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33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33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13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превоз на посао и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5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9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ник права пацијен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4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.53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3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 и банкарских 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за електричну енерги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слуге греј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водовода и канализа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5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6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1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0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1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22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довног одржавања и ста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сигурање имов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сигурање имовине-возила при прегистрациј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куп имовине и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земљ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службених путовања у иностран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државања софтве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</w:tblGrid>
            <w:tr>
              <w:trPr>
                <w:trHeight w:val="257" w:hRule="atLeast"/>
              </w:trPr>
              <w:tc>
                <w:tcPr>
                  <w:tcW w:w="23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422" w:leader="none"/>
                    </w:tabs>
                    <w:ind w:right="14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луге одржавања рачунар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опште услуг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355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55.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5.2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стале медицин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д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.2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пракса -суфинансир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35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1.2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и из области управљања имовино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. зграда и објеката-инвести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услуге и матер. за текуће поправке и одрж. згра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.опреме за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.административн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6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7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и за радну униформу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одећа и ципеле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ат и инвентар -гу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</w:tblGrid>
            <w:tr>
              <w:trPr>
                <w:trHeight w:val="261" w:hRule="atLeast"/>
              </w:trPr>
              <w:tc>
                <w:tcPr>
                  <w:tcW w:w="239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422" w:leader="none"/>
                    </w:tabs>
                    <w:ind w:right="149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лате камате домаћим пословним банкам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4.8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4.8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.8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рвени крст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8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сталим удружењ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удружењима из области социјалне зашти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спорстким удружењ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арција вози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не такс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чане казне и пенали по решењима судов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2.8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42.8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871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за повреде или штету насталу услед ел. непо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72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72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2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од дивљач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01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5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6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7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8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29">
                      <wp:simplePos x="0" y="0"/>
                      <wp:positionH relativeFrom="column">
                        <wp:posOffset>3829050</wp:posOffset>
                      </wp:positionH>
                      <wp:positionV relativeFrom="paragraph">
                        <wp:posOffset>152400</wp:posOffset>
                      </wp:positionV>
                      <wp:extent cx="635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01.5pt;margin-top:1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9525" distL="114935" distR="133350" simplePos="0" locked="0" layoutInCell="1" allowOverlap="1" relativeHeight="3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114935" distR="142875" simplePos="0" locked="0" layoutInCell="1" allowOverlap="1" relativeHeight="3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6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287.9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620.6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0.66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а буџетск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2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2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24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а буџетска резер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3.7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.4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6.421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  <w:tab w:val="left" w:pos="3154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а нематеријална основна сред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ивачки улог ''Стари Опленац''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праћења остваривања родне равноп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за подстицај развоја пословног сект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за подстицај развоја пословног сект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нцеларија за мл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,130,660,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2.513.8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7.242.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42.2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2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090,130,660,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.513.8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7.242.2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242.21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Социјална зашт. некласификована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.782.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.222.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1.790.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13.16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дотације и трансфер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5.90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00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рена права ,смештај деце, и трошк.вештач.преко   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за социјално становање у заштићеним услов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з области социјалне зашти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социјална давања-једнократне помоћ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0.000</w:t>
            </w:r>
          </w:p>
        </w:tc>
      </w:tr>
      <w:tr>
        <w:trPr>
          <w:trHeight w:val="129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дотације и трансфери по решењима и споразуми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јекти из области социјалне заштите-ПУ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28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5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Плате, 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7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.76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23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5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89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9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и трансф.осталим нивоима власти(Општине -партнери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кнаде за социјалне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524.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724.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24.60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тни трошкови ученик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помоћи у школовањ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еднократне 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.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.60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ске стипенд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Пројекти из области соц. заштите и избеглице и расељена л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.78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.18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502.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688.5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7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3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0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.0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9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. заштиту из буџета-пројекти из 2013. го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 и 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.782.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.222.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2.60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790.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90.5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О ЗА ФУНКЦИЈУ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и 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.782.6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.222.6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22.60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оснабде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.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Субвенције јавним нефинансијским предуз.  и органи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 w:val="16"/>
                <w:szCs w:val="16"/>
              </w:rPr>
              <w:t>26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6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субвенције јавним нефинанс. предуз. и органи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е  субвенције јавним нефинанс. предуз. и организ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ни пројекти из области водоснабде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rPr/>
            </w:pPr>
            <w:r>
              <w:rPr>
                <w:sz w:val="16"/>
                <w:szCs w:val="16"/>
              </w:rPr>
              <w:t>Санација штете услед елементар. непогода на извориш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.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НАНСИРАЊА ЗА ФУНКЦИЈУ 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4.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00.000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УКУПНО З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УНКЦИЈУ 6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8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4.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''ЈП Дирекција за изградњу општине Топола,, - ЈП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ој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6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6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44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13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е камате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има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штете услед елементарних непо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.штете за повреде или штету нанету од стране држ. ор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улаг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7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НАНСИРАЊА ЗА ФУНКЦИЈУ 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6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6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152" w:leader="none"/>
                <w:tab w:val="left" w:pos="2242" w:leader="none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део наменских прих. -еко фон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УКУПНО ЗА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УНКЦИЈУ 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  <w:tab w:val="left" w:pos="2481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8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 део наменских прихода - еко фон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8.0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4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ЗА ЗАШТИТУ ЖИВОТНЕ СРЕ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штита животне сред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.програма из обл. зашт. жив. средине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НАНСИРАЊА ЗА ФУНКЦИЈУ 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5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ГРАМИ ИЗ ОБЛАСТИ БЕЗБЕДНОСТИ САОБРАЋА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07.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.00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и ред и безбедно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07.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.00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 - 50% по програм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.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7.00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И ЗА ВАНРЕДНЕ СИТУА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ле специјализоване услуг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107.0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7.004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пште јавне услуге које нису класификоване 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.25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5.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1.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21.09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.5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5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51.758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8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.81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невладиним организациј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2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услед елементарних непо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.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.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48.6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инфраструктуре - НИ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a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љиш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1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15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553.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956.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0.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6.39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685.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437.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5.76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685.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437.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5.76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а ,,Радоје Домановић,,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657.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411.8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69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.317</w:t>
            </w:r>
          </w:p>
        </w:tc>
      </w:tr>
      <w:tr>
        <w:trPr>
          <w:trHeight w:val="183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97.3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52.31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.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.255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3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4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8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Услуге образовања,</w:t>
            </w:r>
          </w:p>
          <w:p>
            <w:pPr>
              <w:pStyle w:val="Normal"/>
              <w:tabs>
                <w:tab w:val="clear" w:pos="720"/>
                <w:tab w:val="left" w:pos="2422" w:leader="none"/>
                <w:tab w:val="left" w:pos="251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ур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Текуће поправке и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970.1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970.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.12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авка књи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657.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411.8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1.85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.845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657.8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411.8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3.8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5.699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И ЦЕНТ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027.6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025.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0.07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7.6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5.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0.070</w:t>
            </w:r>
          </w:p>
        </w:tc>
      </w:tr>
      <w:tr>
        <w:trPr>
          <w:trHeight w:val="1207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36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0.37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25.37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5.37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.0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.49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4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воз рад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9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дневни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јутер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образовања и усавршавања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информис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697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610.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0.2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Културне и верске мaнифестациј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.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7.2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ачка колон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кул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програми у кул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ивање филм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16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9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027.6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025.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5.67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40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027.6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025.6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4.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0.07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 1.6 и 1.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685.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437.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37.52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.245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6 и  1.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685.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2.437.5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78.2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65.769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КА КУЛ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1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1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авна установа СОФК ,,Карађорђе,,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1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.28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578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4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5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из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гурање играча и чланова клуб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алних усл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0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0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9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314.6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4.69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14.6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4.69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ријал за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камате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физичке културе и спорта-НИ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лата главнице домаћим пословним банка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стиције из области спор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спорстким удружењ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НАНСИРАЊА ЗА ФУНКЦИЈУ 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6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.000</w:t>
            </w:r>
          </w:p>
        </w:tc>
      </w:tr>
      <w:tr>
        <w:trPr>
          <w:trHeight w:val="183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  <w:tab w:val="left" w:pos="260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1.560</w:t>
            </w:r>
          </w:p>
        </w:tc>
      </w:tr>
      <w:tr>
        <w:trPr>
          <w:trHeight w:val="16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6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916.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16.56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.833.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5.833.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13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68.12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8.978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,,СОФИЈА РИСТИЋ,, 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8.978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56.5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56.5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6.6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73.25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.7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7.7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7.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01.805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4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е кар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7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6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8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6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убиларне награ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3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36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49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8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латног пром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шкови </w:t>
            </w:r>
            <w:r>
              <w:rPr>
                <w:color w:val="000000"/>
                <w:sz w:val="16"/>
                <w:szCs w:val="16"/>
              </w:rPr>
              <w:t>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9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9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8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15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9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</w:t>
            </w:r>
            <w:r>
              <w:rPr>
                <w:color w:val="000000"/>
                <w:sz w:val="16"/>
                <w:szCs w:val="16"/>
              </w:rPr>
              <w:t>образовања и усавршавања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8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2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02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згра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3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073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577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52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 и усавршавањ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бразовање, културу и спор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.хигијене и угоститељ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9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00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социјалну заштиту из буџет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21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7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предшколског образовања-НИ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88.72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0.75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8.978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ГЛАВУ 1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88.72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9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790.756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778.7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8.288.7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909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790.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988.978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652.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860.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0.283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732.9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732.9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2.941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Карађорђе,,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.732.9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732.9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2.941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1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.1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.131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1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3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.22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59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207.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.90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ан Благојевић,, - Наталин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607.9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207.9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7.90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131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90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04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04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Порези, 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249.3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9.37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Милутин Јеленић,, - Горња Трн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.041.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249.3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49.372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37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558.0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858.0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8.06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Сестре Радовић,, - Белосавц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558.0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858.0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58.06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.5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3.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3.2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3.296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3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.5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0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32" w:leader="none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2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7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77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32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8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2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Ш ,,Живко Томић,, - Доња Шатор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7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.8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2.00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2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4.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.8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7.8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00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егодишњи заса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рево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2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b/>
                <w:bCs/>
                <w:color w:val="0066CC"/>
                <w:sz w:val="16"/>
                <w:szCs w:val="16"/>
              </w:rPr>
              <w:t>2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ни трошкови ученика основних шк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ичка школа ,,Петар Илић,, - Аранђелов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из области образ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.652.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.860.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0.28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652.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860.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0.28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.652.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4.860.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0.28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652.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4.860.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60.28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ЊЕ ОБРАЗО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 осталим нивоим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ка школа ,,Краљ Петар I,,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131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9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.32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-6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ЗДРАВСТВО НЕКВАЛИФИКОВАНО </w:t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ДРУГОМ МЕС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здравља ,,Свети Ђорђе,,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отекарска устано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јекти у области здравства  - Дом здравља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7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З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73.97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,,Опленац,, -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73.97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.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33.4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0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5.49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1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.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47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ремни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sz w:val="16"/>
                <w:szCs w:val="16"/>
              </w:rPr>
              <w:t>Награде, бонуси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3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.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латног пром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ергет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осигур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 имовине и опрем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5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75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јутерск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образовања и усавршавањ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информис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</w:tc>
      </w:tr>
      <w:tr>
        <w:trPr>
          <w:trHeight w:val="122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4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резентациј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одржавање хигиј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а основних средста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обавезне таксе и каз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еђевински објек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хе робе за даљу продај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турно туристичка манифестација ''Опленачка берба''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2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2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.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2.5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52.97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1.13. И 1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73.97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82.5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0.41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УКУПНО ЗА ГЛАВУ 1.13. и 1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34.5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6.582.5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.270.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21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73.974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ЗА РЕВИТАЛИЗАЦИЈУ С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ЉОПРИВРЕ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ија за рурални развој општине Топо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подстицаји из области пољопривред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6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8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.8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ФУНКЦИЈУ 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ВОРИ ФИНАНСИРАЊА ЗА ГЛАВУ 1.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о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ја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ициј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О    П    И    С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буџета  01- I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сопствен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а 04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з осталих изво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 и остало)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9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ГЛАВУ 1.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.5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РАЗДЕО  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ходи из буџета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6.420.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68.866.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.866.64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- део наменских средстава - еко фон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.1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3.193.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93.16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ације од међународних 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3.050.5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0.55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 - по програму саобраћа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0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 од других нивоа в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.088.9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8.98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13.520.6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75.966.6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3.193.1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1.539.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.699.34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И ЈАВНИ ПРАВОБРАНИЛА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Д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запослени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лата накнада за време одсуствовања са пос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трошкова за запосл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а запосленима и остали посебни расход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омуник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6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целаријски материј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чна литера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саобраћај - гори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 за посебне намен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50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/>
            </w:pPr>
            <w:r>
              <w:rPr>
                <w:b/>
                <w:bCs/>
                <w:sz w:val="16"/>
                <w:szCs w:val="16"/>
              </w:rPr>
              <w:t>УКУПНО ЗА ФУНКЦИЈУ 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.24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ЗА РАЗДЕО 4.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4.00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244.000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4.000</w:t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ind w:right="14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РАЗДЕО 1+2+3+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.617.13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.317.13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193.160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.539.544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4.049.8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 xml:space="preserve">III </w:t>
      </w:r>
      <w:r>
        <w:rPr>
          <w:sz w:val="20"/>
          <w:szCs w:val="20"/>
          <w:lang w:val="sr-CS"/>
        </w:rPr>
        <w:t xml:space="preserve"> ИЗВРШАВАЊЕ БУЏЕТ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Одлуци о буџету општине Топола за 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. годин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,,Службени гласник СО Топола“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број </w:t>
      </w:r>
      <w:r>
        <w:rPr>
          <w:sz w:val="20"/>
          <w:szCs w:val="20"/>
        </w:rPr>
        <w:t>21</w:t>
      </w:r>
      <w:r>
        <w:rPr>
          <w:sz w:val="20"/>
          <w:szCs w:val="20"/>
          <w:lang w:val="sr-Latn-CS"/>
        </w:rPr>
        <w:t>/2013</w:t>
      </w:r>
      <w:r>
        <w:rPr>
          <w:sz w:val="20"/>
          <w:szCs w:val="20"/>
          <w:lang w:val="sr-CS"/>
        </w:rPr>
        <w:t xml:space="preserve">) члан 21.  мења се и гласи: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''Средства  сталне  буџетске резерве планирана овом Одлуком износе </w:t>
      </w:r>
      <w:r>
        <w:rPr>
          <w:sz w:val="20"/>
          <w:szCs w:val="20"/>
          <w:lang w:val="sr-Latn-CS"/>
        </w:rPr>
        <w:t>294.244</w:t>
      </w:r>
      <w:r>
        <w:rPr>
          <w:sz w:val="20"/>
          <w:szCs w:val="20"/>
          <w:lang w:val="sr-CS"/>
        </w:rPr>
        <w:t xml:space="preserve"> динара а средства текуће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уџетске резерве су планирана у износу од </w:t>
      </w:r>
      <w:r>
        <w:rPr>
          <w:sz w:val="20"/>
          <w:szCs w:val="20"/>
          <w:lang w:val="sr-Latn-CS"/>
        </w:rPr>
        <w:t>2.626.421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динара.''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ва Одлука ступа на снагу наредног дана од дана објављивања у ,,Службеном гласнику СО Топола“ 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317/2014-05-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CS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</w:rPr>
        <w:t xml:space="preserve"> 17.10.</w:t>
      </w:r>
      <w:r>
        <w:rPr>
          <w:sz w:val="20"/>
          <w:szCs w:val="20"/>
          <w:lang w:val="sr-CS"/>
        </w:rPr>
        <w:t>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 xml:space="preserve">. године 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ЗАМЕНИК </w:t>
      </w:r>
      <w:r>
        <w:rPr>
          <w:sz w:val="20"/>
          <w:szCs w:val="20"/>
          <w:lang w:val="sr-CS"/>
        </w:rPr>
        <w:t>ПРЕДСЕДНИКА</w:t>
        <w:tab/>
        <w:tab/>
        <w:tab/>
        <w:t xml:space="preserve">         </w:t>
        <w:tab/>
        <w:tab/>
        <w:t xml:space="preserve">     </w:t>
        <w:tab/>
        <w:t xml:space="preserve">                                                                   СКУПШТИНЕ ОПШТИНЕ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Живота Јованов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headerReference w:type="default" r:id="rId4"/>
      <w:type w:val="nextPage"/>
      <w:pgSz w:w="11906" w:h="16838"/>
      <w:pgMar w:left="792" w:right="792" w:gutter="0" w:header="706" w:top="102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rosl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>
        <w:rStyle w:val="PageNumber"/>
        <w:b/>
        <w:b/>
        <w:color w:val="FFFFFF"/>
        <w:u w:val="single"/>
        <w:lang w:val="sr-RS"/>
      </w:rPr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  <w:lang w:val="sr-RS"/>
      </w:rPr>
      <w:t>2</w:t>
    </w:r>
    <w:r>
      <w:rPr>
        <w:b/>
        <w:color w:val="FFFFFF"/>
        <w:u w:val="single"/>
      </w:rPr>
      <w:t xml:space="preserve">1    </w:t>
    </w:r>
    <w:r>
      <w:rPr>
        <w:b/>
        <w:color w:val="FFFFFF"/>
        <w:u w:val="single"/>
        <w:lang w:val="sr-RS"/>
      </w:rPr>
      <w:t>17</w:t>
    </w:r>
    <w:r>
      <w:rPr>
        <w:b/>
        <w:color w:val="FFFFFF"/>
        <w:u w:val="single"/>
        <w:lang w:val="sr-Latn-RS"/>
      </w:rPr>
      <w:t>.</w:t>
    </w:r>
    <w:r>
      <w:rPr>
        <w:b/>
        <w:color w:val="FFFFFF"/>
        <w:u w:val="single"/>
        <w:lang w:val="sr-RS"/>
      </w:rPr>
      <w:t xml:space="preserve"> октобар </w:t>
    </w:r>
    <w:r>
      <w:rPr>
        <w:b/>
        <w:color w:val="FFFFFF"/>
        <w:u w:val="single"/>
        <w:lang w:val="sr-CS"/>
      </w:rPr>
      <w:t>2014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0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  <w:lang w:val="sr-CS"/>
      </w:rPr>
    </w:pPr>
    <w:r>
      <w:rPr>
        <w:b/>
        <w:sz w:val="30"/>
        <w:szCs w:val="30"/>
        <w:lang w:val="sr-CS"/>
      </w:rPr>
    </w:r>
  </w:p>
  <w:p>
    <w:pPr>
      <w:pStyle w:val="Header"/>
      <w:jc w:val="center"/>
      <w:rPr/>
    </w:pPr>
    <w:r>
      <w:rPr>
        <w:rFonts w:cs="Miroslav" w:ascii="Miroslav" w:hAnsi="Miroslav"/>
        <w:b/>
        <w:color w:val="FFFFFF"/>
        <w:sz w:val="30"/>
        <w:szCs w:val="30"/>
        <w:u w:val="single"/>
      </w:rPr>
      <w:t>SLU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>@</w:t>
    </w:r>
    <w:r>
      <w:rPr>
        <w:rFonts w:cs="Miroslav" w:ascii="Miroslav" w:hAnsi="Miroslav"/>
        <w:b/>
        <w:color w:val="FFFFFF"/>
        <w:sz w:val="30"/>
        <w:szCs w:val="30"/>
        <w:u w:val="single"/>
      </w:rPr>
      <w:t>BENI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GLASNIK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SO</w:t>
    </w:r>
    <w:r>
      <w:rPr>
        <w:rFonts w:cs="Miroslav" w:ascii="Miroslav" w:hAnsi="Miroslav"/>
        <w:b/>
        <w:color w:val="FFFFFF"/>
        <w:sz w:val="30"/>
        <w:szCs w:val="30"/>
        <w:u w:val="single"/>
        <w:lang w:val="sr-CS"/>
      </w:rPr>
      <w:t xml:space="preserve"> </w:t>
    </w:r>
    <w:r>
      <w:rPr>
        <w:rFonts w:cs="Miroslav" w:ascii="Miroslav" w:hAnsi="Miroslav"/>
        <w:b/>
        <w:color w:val="FFFFFF"/>
        <w:sz w:val="30"/>
        <w:szCs w:val="30"/>
        <w:u w:val="single"/>
      </w:rPr>
      <w:t>TOPOLA</w:t>
    </w:r>
    <w:r>
      <w:rPr>
        <w:b/>
        <w:color w:val="FFFFFF"/>
        <w:u w:val="single"/>
        <w:lang w:val="sr-CS"/>
      </w:rPr>
      <w:t xml:space="preserve">      Година </w:t>
    </w:r>
    <w:r>
      <w:rPr>
        <w:b/>
        <w:color w:val="FFFFFF"/>
        <w:u w:val="single"/>
        <w:lang w:val="sr-Latn-CS"/>
      </w:rPr>
      <w:t>XVI</w:t>
    </w:r>
    <w:r>
      <w:rPr>
        <w:b/>
        <w:color w:val="FFFFFF"/>
        <w:u w:val="single"/>
        <w:lang w:val="sr-Latn-RS"/>
      </w:rPr>
      <w:t>II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  </w:t>
    </w:r>
    <w:r>
      <w:rPr>
        <w:b/>
        <w:color w:val="FFFFFF"/>
        <w:u w:val="single"/>
        <w:lang w:val="sr-Latn-CS"/>
      </w:rPr>
      <w:t xml:space="preserve"> </w:t>
    </w:r>
    <w:r>
      <w:rPr>
        <w:b/>
        <w:color w:val="FFFFFF"/>
        <w:u w:val="single"/>
        <w:lang w:val="sr-CS"/>
      </w:rPr>
      <w:t xml:space="preserve">Број </w:t>
    </w:r>
    <w:r>
      <w:rPr>
        <w:b/>
        <w:color w:val="FFFFFF"/>
        <w:u w:val="single"/>
        <w:lang w:val="sr-RS"/>
      </w:rPr>
      <w:t>2</w:t>
    </w:r>
    <w:r>
      <w:rPr>
        <w:b/>
        <w:color w:val="FFFFFF"/>
        <w:u w:val="single"/>
      </w:rPr>
      <w:t xml:space="preserve">1    </w:t>
    </w:r>
    <w:r>
      <w:rPr>
        <w:b/>
        <w:color w:val="FFFFFF"/>
        <w:u w:val="single"/>
        <w:lang w:val="sr-RS"/>
      </w:rPr>
      <w:t>17</w:t>
    </w:r>
    <w:r>
      <w:rPr>
        <w:b/>
        <w:color w:val="FFFFFF"/>
        <w:u w:val="single"/>
        <w:lang w:val="sr-Latn-RS"/>
      </w:rPr>
      <w:t>.</w:t>
    </w:r>
    <w:r>
      <w:rPr>
        <w:b/>
        <w:color w:val="FFFFFF"/>
        <w:u w:val="single"/>
        <w:lang w:val="sr-RS"/>
      </w:rPr>
      <w:t xml:space="preserve"> октобар </w:t>
    </w:r>
    <w:r>
      <w:rPr>
        <w:b/>
        <w:color w:val="FFFFFF"/>
        <w:u w:val="single"/>
        <w:lang w:val="sr-CS"/>
      </w:rPr>
      <w:t>2014</w:t>
    </w:r>
    <w:r>
      <w:rPr>
        <w:b/>
        <w:color w:val="FFFFFF"/>
        <w:u w:val="single"/>
        <w:lang w:val="sr-Latn-CS"/>
      </w:rPr>
      <w:t>.</w:t>
    </w:r>
    <w:r>
      <w:rPr>
        <w:b/>
        <w:color w:val="FFFFFF"/>
        <w:u w:val="single"/>
        <w:lang w:val="sr-CS"/>
      </w:rPr>
      <w:t xml:space="preserve">   </w:t>
    </w:r>
    <w:r>
      <w:rPr>
        <w:b/>
        <w:color w:val="FFFFFF"/>
        <w:u w:val="single"/>
      </w:rPr>
      <w:t xml:space="preserve"> </w:t>
    </w:r>
    <w:r>
      <w:rPr>
        <w:b/>
        <w:color w:val="FFFFFF"/>
        <w:u w:val="single"/>
        <w:lang w:val="sr-CS"/>
      </w:rPr>
      <w:t>страна</w:t>
    </w:r>
    <w:r>
      <w:rPr>
        <w:b/>
        <w:color w:val="FFFFFF"/>
        <w:u w:val="single"/>
        <w:lang w:val="sr-Latn-CS"/>
      </w:rPr>
      <w:t xml:space="preserve">  </w:t>
    </w:r>
    <w:r>
      <w:rPr>
        <w:rStyle w:val="PageNumber"/>
        <w:b/>
        <w:color w:val="FFFFFF"/>
        <w:u w:val="single"/>
      </w:rPr>
      <w:fldChar w:fldCharType="begin"/>
    </w:r>
    <w:r>
      <w:rPr>
        <w:rStyle w:val="PageNumber"/>
        <w:u w:val="single"/>
        <w:b/>
        <w:color w:val="FFFFFF"/>
      </w:rPr>
      <w:instrText xml:space="preserve"> PAGE </w:instrText>
    </w:r>
    <w:r>
      <w:rPr>
        <w:rStyle w:val="PageNumber"/>
        <w:u w:val="single"/>
        <w:b/>
        <w:color w:val="FFFFFF"/>
      </w:rPr>
      <w:fldChar w:fldCharType="separate"/>
    </w:r>
    <w:r>
      <w:rPr>
        <w:rStyle w:val="PageNumber"/>
        <w:u w:val="single"/>
        <w:b/>
        <w:color w:val="FFFFFF"/>
      </w:rPr>
      <w:t>26</w:t>
    </w:r>
    <w:r>
      <w:rPr>
        <w:rStyle w:val="PageNumber"/>
        <w:u w:val="single"/>
        <w:b/>
        <w:color w:val="FFFFFF"/>
      </w:rPr>
      <w:fldChar w:fldCharType="end"/>
    </w:r>
  </w:p>
  <w:p>
    <w:pPr>
      <w:pStyle w:val="Header"/>
      <w:rPr>
        <w:rStyle w:val="PageNumber"/>
        <w:b/>
        <w:b/>
        <w:color w:val="FFFFFF"/>
        <w:u w:val="single"/>
        <w:lang w:val="sr-C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2">
    <w:name w:val="WW8Num2z2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Cs w:val="24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Arial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lang w:val="sr-CS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glavlje">
    <w:name w:val="Poglavlje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2"/>
      <w:szCs w:val="22"/>
      <w:lang w:val="pl-PL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8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sz w:val="28"/>
      <w:szCs w:val="28"/>
    </w:rPr>
  </w:style>
  <w:style w:type="paragraph" w:styleId="Style9">
    <w:name w:val="Наслов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b/>
      <w:i/>
      <w:iCs/>
    </w:rPr>
  </w:style>
  <w:style w:type="paragraph" w:styleId="Style10">
    <w:name w:val="Индекс"/>
    <w:basedOn w:val="Normal"/>
    <w:qFormat/>
    <w:pPr>
      <w:suppressLineNumbers/>
      <w:suppressAutoHyphens w:val="true"/>
    </w:pPr>
    <w:rPr>
      <w:rFonts w:ascii="Arial" w:hAnsi="Arial" w:cs="Mangal"/>
      <w:b/>
      <w:szCs w:val="20"/>
    </w:rPr>
  </w:style>
  <w:style w:type="paragraph" w:styleId="Style11">
    <w:name w:val="Садржај табеле"/>
    <w:basedOn w:val="Normal"/>
    <w:qFormat/>
    <w:pPr>
      <w:suppressLineNumbers/>
      <w:suppressAutoHyphens w:val="true"/>
    </w:pPr>
    <w:rPr>
      <w:rFonts w:ascii="Arial" w:hAnsi="Arial" w:cs="Arial"/>
      <w:b/>
      <w:szCs w:val="20"/>
    </w:rPr>
  </w:style>
  <w:style w:type="paragraph" w:styleId="Style12">
    <w:name w:val="Заглавље табеле"/>
    <w:basedOn w:val="Style11"/>
    <w:qFormat/>
    <w:pPr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7:00Z</dcterms:created>
  <dc:creator>Laufer</dc:creator>
  <dc:description/>
  <dc:language>en-US</dc:language>
  <cp:lastModifiedBy>Mira</cp:lastModifiedBy>
  <cp:lastPrinted>2014-10-24T08:37:00Z</cp:lastPrinted>
  <dcterms:modified xsi:type="dcterms:W3CDTF">2014-10-31T09:44:00Z</dcterms:modified>
  <cp:revision>19</cp:revision>
  <dc:subject/>
  <dc:title>SLU@BENI GLASNIK SO TOPOLA</dc:title>
</cp:coreProperties>
</file>