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 основу члана 14. став 2. Закона о превозу у друмском саобраћају („Службени гласник РС”, број 46/95, 66/2001, 61/2005, 91/2005 и 62/2006 и </w:t>
      </w:r>
      <w:hyperlink w:anchor="zk31/11">
        <w:r>
          <w:rPr>
            <w:rStyle w:val="InternetLink"/>
            <w:color w:val="000000"/>
          </w:rPr>
          <w:t>31/2011</w:t>
        </w:r>
      </w:hyperlink>
      <w:r>
        <w:rPr/>
        <w:t>), члана 108.</w:t>
      </w:r>
      <w:r>
        <w:rPr>
          <w:lang w:val="ru-RU"/>
        </w:rPr>
        <w:t xml:space="preserve"> Статута општине Топола, (,,Службени гласник СО Топола”, број 11/2008 </w:t>
      </w:r>
      <w:r>
        <w:rPr>
          <w:lang w:val="sr-CS"/>
        </w:rPr>
        <w:t>и 6/2013</w:t>
      </w:r>
      <w:r>
        <w:rPr>
          <w:lang w:val="ru-RU"/>
        </w:rPr>
        <w:t xml:space="preserve">) и  члана 98. Пословника Скупштине општине Топола (,,Службени гласник СО Топола”, број 12/2008),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купштина општине Топола, на седници одржаној дана 1</w:t>
      </w:r>
      <w:r>
        <w:rPr/>
        <w:t>4</w:t>
      </w:r>
      <w:r>
        <w:rPr>
          <w:lang w:val="ru-RU"/>
        </w:rPr>
        <w:t xml:space="preserve">.02.2014. године, донела ј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аутобуским стајалиштима на територији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Овом одлуком одређују се стајалишта на територији општине Топола која се могу користити за одређену врсту превоза: линијски приградски превоз путника, линијски међумесни превоз путника  и  ванлинијски превоз путник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тврђују се стајалишта за линијски приградски превоз путника на територији општине Топола:</w:t>
      </w:r>
    </w:p>
    <w:p>
      <w:pPr>
        <w:pStyle w:val="Normal"/>
        <w:jc w:val="both"/>
        <w:rPr/>
      </w:pPr>
      <w:r>
        <w:rPr/>
        <w:tab/>
      </w:r>
    </w:p>
    <w:tbl>
      <w:tblPr>
        <w:tblW w:w="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 Топола – Суд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опола – Прокин гроб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Жабари - Цента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Жабари –Живића кућ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Жабари – Пут за гробљ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Горович – Продавниц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Горович – Раскрсница пут за Шум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8. Јунковац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Три сокол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9. Јунковац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Кузм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Наталинци – Дом Здрављ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Наталинци – Цркв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Наталинци – Сепачки пут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Наталинци – Павловац – Рист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Шуме – Крун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Шуме - Сим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Шуме – Вићентијев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Шуме – Пут за школу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Клока – Раскрсниц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 Клока – Дом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 Клока – Бујковац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Клока – Петровићи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Клока – Чучуг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 Клока – Пландишт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Клока – Враново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Клока - Шо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 Топола – Ливниц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 Божурња – мост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 Божурња – Бранков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 Божурња – Чесм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Трнава – Крунск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 Трнава – Света Петк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 Трнава – Каменоресци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 Г.Трнава – Јапанск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Г.Трнава – Раскрсница, пут за Овсишт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 Г.Трнава –Пут за овсиште, Гаврилов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Овсиште – Пут за овсиште, Вуј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 Овсиште - Игралишт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 Овсиште – Порт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 Овсиште – Милутиновићи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 Овсиште – Павлов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 Г.Трнава – Кућа Јапан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. Г.Трнава – Стојковића кућа (Кол.кућа)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 Г.Трнава – Живановићи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. Г.Трнава – Школ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 Г.Трнава – Пошт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 Г.Трнава – Гарин гроб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. Светлић – Гљешина бар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 Светлић – Пумп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 Светлић – Раскрсница (Гараже)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 Д.Трнава – Гробљ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 Д.Трнава – Запис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 Топола – Стара аутобуска станиц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. Топола – Кланиц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. Метериз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. Божурња – цента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. Божурња – Стари мост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. Божурња – Цериј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. Божурња - Гробљ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. Винча – Александровићи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. Винча – Велико Пољ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. Пласковац – Таковац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. Пласковац – Задруг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. Пласковац – Школ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. Пласковац – Раскрсниц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. Пласковац – Пут за Винчу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. Винча – Максимов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. Винча – Ћумуран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. Винча – Качаревића кућ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. Винча – Два камен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. Винча – Пут за Брезовац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. Винча – Волан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. Д.Шаторња – Задруг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. Д.Шаторња - Цента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. Г.Шаторња - Побрђ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75. Јарменовци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Манојловци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76. Јарменовци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Цента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. Топола – Шивар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. С.Топола – Језеро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. С.Топола – Неша петрол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. Крћевац – Црногорци (Рибњак)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. Крћевац – Рупник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. Крћевац – Раскрсница за А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3. Крћевац – Раскрсница за БГ (мост)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. Крћевац – Живановића кућ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. Крћевац – Колебанац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6. Крћевац – Путарска кућ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7. Загорица –Раскрсница, Пут за Загорицу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. Загорица – Ливница Интеграл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9. Загорица – Вис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. Загорица – Школ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. Белосавци – Раскрсниц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. Белосавци –Костића раскрсниц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3. Маскар – Цента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94. Рајковац – Цента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6. Јеленац – Цента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7. Јеленац – Раскрсница, пут за гробљ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8. Топола – Школ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9. С.Топола – Чесм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 С.Топола – Манојловића куће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1. Липовац – Раскрсница пут за А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. Липовац – Школ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03. Стајалиште код „</w:t>
            </w:r>
            <w:r>
              <w:rPr>
                <w:sz w:val="20"/>
                <w:szCs w:val="20"/>
                <w:lang w:val="sr-Latn-CS"/>
              </w:rPr>
              <w:t>Maxi“-</w:t>
            </w:r>
            <w:r>
              <w:rPr>
                <w:sz w:val="20"/>
                <w:szCs w:val="20"/>
                <w:lang w:val="sr-CS"/>
              </w:rPr>
              <w:t>ја северна стран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4. Танасијевића кућ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5. Пантић – ђерам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 Винча (школа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Утврђују се стајалишта за линијски међумесни превоз путника на територији општине Топол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ајалиште код „</w:t>
      </w:r>
      <w:r>
        <w:rPr>
          <w:sz w:val="20"/>
          <w:szCs w:val="20"/>
          <w:lang w:val="sr-Latn-CS"/>
        </w:rPr>
        <w:t>Maxi“-</w:t>
      </w:r>
      <w:r>
        <w:rPr>
          <w:sz w:val="20"/>
          <w:szCs w:val="20"/>
          <w:lang w:val="sr-CS"/>
        </w:rPr>
        <w:t>ја (уз стајалиште за приградски превоз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опола – Прокин гроб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опола – Стара аутобуска станица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опола – Шивара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талинци – Школа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лока – раскрница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нава – Крунска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нава - Јапанска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инча – волан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. Шаторња – центар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 xml:space="preserve">Јарменовци </w:t>
      </w:r>
      <w:r>
        <w:rPr>
          <w:sz w:val="20"/>
          <w:szCs w:val="20"/>
          <w:lang w:val="sr-Latn-CS"/>
        </w:rPr>
        <w:t xml:space="preserve">II </w:t>
      </w:r>
      <w:r>
        <w:rPr>
          <w:sz w:val="20"/>
          <w:szCs w:val="20"/>
          <w:lang w:val="sr-CS"/>
        </w:rPr>
        <w:t>– центар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рћевац – Раскрсница за АР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рћевац – Раскрсница за БГ (мост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горица – Раскрсница, пут за Загорицу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лосавци – Кафана (Лазића куће)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тврђују се стајалишта (места укрцавања и искрцавања путника) за ванлинијски превоз путника на територији општине Топол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Топола „Ма</w:t>
      </w:r>
      <w:r>
        <w:rPr>
          <w:sz w:val="20"/>
          <w:szCs w:val="20"/>
          <w:lang w:val="sr-Latn-CS"/>
        </w:rPr>
        <w:t>xi“</w:t>
      </w:r>
      <w:r>
        <w:rPr>
          <w:sz w:val="20"/>
          <w:szCs w:val="20"/>
          <w:lang w:val="sr-CS"/>
        </w:rPr>
        <w:t xml:space="preserve"> – јужна страна (3места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Код некадашњег „12. октобра“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Код некадашњег стоваришта „Партизан“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Крћевац – код Месне канцелариј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Белосавци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Загорица – код Ћиприне продавниц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Маскар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Рајковац – Месна заједниц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Јеленац – Робна кућа Неш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Клока – Трафо станиц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талинци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Шуме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Г.Трнава – школа Витлина (код продавнице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Г.Трнава – код месне канцелариј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.Трнава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Светлић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всиште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Божурња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ласковац – Кућа Јовановић Зоран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Винча – До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.Шаторња – Мли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Г.Шаторња – скретање за Д.Трешњевиц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Блазнава – месна канцелариј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Јарменовци – воћа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Жабаре – Месна канцелариј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Горович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Јунковац –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Липовац (школа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упањем на снагу ове одлуке престаје да важи Одлука о аутобуским стајалиштима за линијски превоз путника на територији општине Топола („Сл.гласник СО Топола“, број 3/2009)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6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50/2014-05-I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ab/>
        <w:tab/>
        <w:tab/>
        <w:tab/>
        <w:tab/>
        <w:t xml:space="preserve">      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CS"/>
        </w:rPr>
        <w:t>ПРЕДСЕДНИК СКУПШТИНЕ</w:t>
      </w:r>
      <w:r>
        <w:rPr>
          <w:sz w:val="20"/>
          <w:szCs w:val="20"/>
          <w:lang w:val="sr-Latn-CS"/>
        </w:rPr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на: 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02.2014. године</w:t>
        <w:tab/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            </w:t>
      </w:r>
      <w:r>
        <w:rPr>
          <w:sz w:val="20"/>
          <w:szCs w:val="20"/>
          <w:lang w:val="sr-CS"/>
        </w:rPr>
        <w:t>ОПШТИНЕ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  <w:lang w:val="sr-CS"/>
        </w:rPr>
        <w:t>Гаврило  Николић, с.р.</w:t>
        <w:tab/>
        <w:tab/>
        <w:tab/>
      </w:r>
    </w:p>
    <w:sectPr>
      <w:type w:val="continuous"/>
      <w:pgSz w:w="11906" w:h="16838"/>
      <w:pgMar w:left="1134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8:00Z</dcterms:created>
  <dc:creator>snezana.jeremic</dc:creator>
  <dc:description/>
  <dc:language>en-US</dc:language>
  <cp:lastModifiedBy>Mira</cp:lastModifiedBy>
  <cp:lastPrinted>2014-02-14T08:19:00Z</cp:lastPrinted>
  <dcterms:modified xsi:type="dcterms:W3CDTF">2014-02-20T12:39:00Z</dcterms:modified>
  <cp:revision>24</cp:revision>
  <dc:subject/>
  <dc:title>На основу члана 14</dc:title>
</cp:coreProperties>
</file>