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члана 32. став 1. тачка 20. Закона о локалној самоуправи („Службени гласник РС“, бр. 129/07), члана 108. Статута општине Топола („Службени гласник СО Топола“, број 11/08 и 6/2013) и члана 98. Пословника СО Топола („Службени гласник СО Топола“, број 12/08)</w:t>
      </w:r>
      <w:r>
        <w:rPr>
          <w:sz w:val="20"/>
          <w:szCs w:val="20"/>
        </w:rPr>
        <w:t>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Скупштина општине Топола, на седници одржаној дана </w:t>
      </w:r>
      <w:r>
        <w:rPr>
          <w:sz w:val="20"/>
          <w:szCs w:val="20"/>
        </w:rPr>
        <w:t>28.11.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</w:rPr>
        <w:t>4</w:t>
      </w:r>
      <w:r>
        <w:rPr>
          <w:sz w:val="20"/>
          <w:szCs w:val="20"/>
          <w:lang w:val="sr-CS"/>
        </w:rPr>
        <w:t>. године, донела ј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о </w:t>
      </w:r>
      <w:r>
        <w:rPr>
          <w:b/>
          <w:sz w:val="20"/>
          <w:szCs w:val="20"/>
          <w:lang w:val="sr-Latn-RS"/>
        </w:rPr>
        <w:t>2. измени и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RS"/>
        </w:rPr>
        <w:t>3.</w:t>
      </w:r>
      <w:r>
        <w:rPr>
          <w:b/>
          <w:sz w:val="20"/>
          <w:szCs w:val="20"/>
          <w:lang w:val="sr-CS"/>
        </w:rPr>
        <w:t xml:space="preserve"> допу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Стратегије одрживог развоја општине Топола 2010-</w:t>
      </w:r>
      <w:r>
        <w:rPr>
          <w:b/>
          <w:sz w:val="20"/>
          <w:szCs w:val="20"/>
          <w:lang w:val="sr-Latn-RS"/>
        </w:rPr>
        <w:t>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Члан 1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ab/>
        <w:t xml:space="preserve">Овом одлуком се дефинише </w:t>
      </w:r>
      <w:r>
        <w:rPr>
          <w:sz w:val="20"/>
          <w:szCs w:val="20"/>
          <w:lang w:val="sr-Latn-RS"/>
        </w:rPr>
        <w:t>друга измена и трећа</w:t>
      </w:r>
      <w:r>
        <w:rPr>
          <w:sz w:val="20"/>
          <w:szCs w:val="20"/>
          <w:lang w:val="sr-RS"/>
        </w:rPr>
        <w:t xml:space="preserve"> допуна стратешког </w:t>
      </w:r>
      <w:r>
        <w:rPr>
          <w:sz w:val="20"/>
          <w:szCs w:val="20"/>
          <w:lang w:val="sr-Latn-RS"/>
        </w:rPr>
        <w:t>плана</w:t>
      </w:r>
      <w:r>
        <w:rPr>
          <w:sz w:val="20"/>
          <w:szCs w:val="20"/>
          <w:lang w:val="sr-RS"/>
        </w:rPr>
        <w:t xml:space="preserve"> Општине Топола –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 xml:space="preserve">Стратегиј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>одрживог развоја Општине Топола 2010-2020“ год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ab/>
        <w:t xml:space="preserve">Стратешки план из члана 1. ове Одлуке се мења и допуњује на </w:t>
      </w:r>
      <w:r>
        <w:rPr>
          <w:sz w:val="20"/>
          <w:szCs w:val="20"/>
          <w:lang w:val="sr-Latn-RS"/>
        </w:rPr>
        <w:t>следећи</w:t>
      </w:r>
      <w:r>
        <w:rPr>
          <w:sz w:val="20"/>
          <w:szCs w:val="20"/>
          <w:lang w:val="sr-CS"/>
        </w:rPr>
        <w:t xml:space="preserve"> начи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ПРИОРИТЕТ 1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0"/>
          <w:szCs w:val="20"/>
          <w:lang w:val="sr-RS"/>
        </w:rPr>
        <w:t>1.1</w:t>
      </w:r>
      <w:r>
        <w:rPr>
          <w:sz w:val="20"/>
          <w:szCs w:val="20"/>
          <w:lang w:val="sr-Latn-RS"/>
        </w:rPr>
        <w:t>- У оквиру оперативних циљева овог приоритета (1.1.1, 1.1.2, 1.1.3, 1.2.1 и 1.2.2) година “2015.” замењаује се годином “2020.”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0"/>
          <w:szCs w:val="20"/>
          <w:lang w:val="sr-RS"/>
        </w:rPr>
        <w:t>1.2</w:t>
      </w:r>
      <w:r>
        <w:rPr>
          <w:sz w:val="20"/>
          <w:szCs w:val="20"/>
          <w:lang w:val="sr-Latn-RS"/>
        </w:rPr>
        <w:t xml:space="preserve"> - У оквиру оперативног циља 1.1.1 дефинише се нови пројекат “Подршка пословном сектору Општине Топола у циљу унапређења производње и услуга и новог запошљавања”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ПРИОРИТЕТ 2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0"/>
          <w:szCs w:val="20"/>
          <w:lang w:val="sr-RS"/>
        </w:rPr>
        <w:t>2.1</w:t>
      </w:r>
      <w:r>
        <w:rPr>
          <w:sz w:val="20"/>
          <w:szCs w:val="20"/>
          <w:lang w:val="sr-Latn-RS"/>
        </w:rPr>
        <w:t>- У оквиру оперативних циљева овог приоритета (2.1.1, 2.1.2, 2.1.3, 2.2.1, 2.2.2, 2.3.1 и 2.3.2) године “2012, 2013. и 2015.” замењаују се годином “2020.”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0"/>
          <w:szCs w:val="20"/>
          <w:lang w:val="sr-RS"/>
        </w:rPr>
        <w:t>2.2</w:t>
      </w:r>
      <w:r>
        <w:rPr>
          <w:sz w:val="20"/>
          <w:szCs w:val="20"/>
          <w:lang w:val="sr-Latn-RS"/>
        </w:rPr>
        <w:t xml:space="preserve"> - У оквиру стратешког циља 2.2. додаје се нов оперативни циљ 2.2.3 који гласи: “Повећати буџетска издвајања за подршку пољопривредним произвођачима ради унапређења пољопривредне производње”. У оквиру овог циља дефинишу се следећи пројекти: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>- “Побољшање система водоснабдевања у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 xml:space="preserve">сеоским месним заједницама у циљу унапређења пољопривредене производње” и 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- “Субвенционисање пољопривредне производње кроз покриће дела банкарске камате на пољопривредне кредите за обртна средства”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2.3 - </w:t>
      </w:r>
      <w:r>
        <w:rPr>
          <w:sz w:val="20"/>
          <w:szCs w:val="20"/>
          <w:lang w:val="sr-Latn-RS"/>
        </w:rPr>
        <w:t>У оквиру оперативног циља 2.3.1 дефинише се нови пројекат “Формирање локалне акционе групе (ЛАГ) за рурални развој Општине Топола”.</w:t>
      </w:r>
    </w:p>
    <w:p>
      <w:pPr>
        <w:pStyle w:val="Normal"/>
        <w:widowControl w:val="false"/>
        <w:suppressAutoHyphens w:val="tru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ПРИОРИТЕТ 3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0"/>
          <w:szCs w:val="20"/>
          <w:lang w:val="sr-RS"/>
        </w:rPr>
        <w:t>3.1</w:t>
      </w:r>
      <w:r>
        <w:rPr>
          <w:sz w:val="20"/>
          <w:szCs w:val="20"/>
          <w:lang w:val="sr-Latn-RS"/>
        </w:rPr>
        <w:t>- У оквиру оперативних циљева овог приоритета (3.1.1, 3.1.2, 3.1.3, 3.1.4, 3.2.1, 3.2.2 и 3.2.3) године “2012 и 2015.” замењаују се годином “2020.”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0"/>
          <w:szCs w:val="20"/>
          <w:lang w:val="sr-RS"/>
        </w:rPr>
        <w:t xml:space="preserve">3.2 </w:t>
      </w:r>
      <w:r>
        <w:rPr>
          <w:sz w:val="20"/>
          <w:szCs w:val="20"/>
          <w:lang w:val="sr-Latn-RS"/>
        </w:rPr>
        <w:t>- У оквиру оперативног циља 3.1.1 дефинишу се нови пројекти: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-  “Изградња и опремање визиторског центра у Тополи”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- “Изградња туристичке инфраструктуре подизањем билборда и обавештајних табли”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0"/>
          <w:szCs w:val="20"/>
          <w:lang w:val="sr-RS"/>
        </w:rPr>
        <w:t xml:space="preserve">3.3 </w:t>
      </w:r>
      <w:r>
        <w:rPr>
          <w:sz w:val="20"/>
          <w:szCs w:val="20"/>
          <w:lang w:val="sr-Latn-RS"/>
        </w:rPr>
        <w:t xml:space="preserve">- Оперативни циљ 3.1.3 допуњава се и гласи: “Стимулисати повећање броја посетилаца за 20% до 2020. године кроз унапређење рада Туристичке организације и Задужбине и организацијом манифестација.” У оквиру овог циља дефинише се нов пројекат: 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- “Организација туристичко-привредних манифестација Опленачка берба и Сабор народног стваралаштва”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- У оквиру оперативног циља 3.2.1 дефинише се нов пројекат: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Latn-RS"/>
        </w:rPr>
        <w:t>“Развој рецептивног туризма кроз јачање капацитета сеоског туризма”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ПРИОРИТЕТ 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CS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4.1 </w:t>
      </w:r>
      <w:r>
        <w:rPr>
          <w:sz w:val="20"/>
          <w:szCs w:val="20"/>
          <w:lang w:val="sr-Latn-RS"/>
        </w:rPr>
        <w:t>- У оквиру оперативних циљева овог приоритета (4.1.1, 4.1.2, 4.1.3, 4.2.1, 4.2.2, 4.3.1, 4.3.2, 4.4.1 и 4.4.2) године “2011, 2012. и 2015.” замењаују се годином “2020.”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  <w:lang w:val="sr-Latn-RS"/>
        </w:rPr>
        <w:t>У оквиру оперативног циља 4.</w:t>
      </w:r>
      <w:r>
        <w:rPr>
          <w:sz w:val="20"/>
          <w:szCs w:val="20"/>
          <w:lang w:val="sr-RS"/>
        </w:rPr>
        <w:t>1.1</w:t>
      </w:r>
      <w:r>
        <w:rPr>
          <w:sz w:val="20"/>
          <w:szCs w:val="20"/>
          <w:lang w:val="sr-Latn-RS"/>
        </w:rPr>
        <w:t xml:space="preserve"> дефинишу се нови пројекти: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  <w:lang w:val="sr-Latn-RS"/>
        </w:rPr>
        <w:t>”</w:t>
      </w:r>
      <w:r>
        <w:rPr>
          <w:sz w:val="20"/>
          <w:szCs w:val="20"/>
          <w:lang w:val="sr-RS"/>
        </w:rPr>
        <w:t>Уклањање дивљих депонија у сеоском подручју Општине Топола”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- “Сакупљање комуналног отпада на сеоском подручју Општине Топола”</w:t>
        <w:tab/>
        <w:tab/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- У оперативном циљу 4.2.1 израз “10 км” замењује се са “20 км”. У оквиру овог стратешког циља дефинишу се следећи нови пројекти: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  <w:t xml:space="preserve">      - “Реконструкција улице Петра Бојовића у Тополи у дужини од 521 метар”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  <w:t xml:space="preserve">      - “Реконструкција улице поред изворишта воде Кречана у дужини од 510 метара”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- У оквиру оперативног циља 4.2.2 дефинишу се нови пројекти: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- “Израда планова генералне регулације за сеоска насеља – Јарменовце, Доњу Шаторњу, Наталинце, Белосавце, Горњу Трнаву и др,”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- “Израда пројектно-техничке документације за сеоске спортске терене на подручју општине Топола”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- У оквиру оперативног циља 4.3.1 дефинишу се нови пројекти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Latn-RS"/>
        </w:rPr>
        <w:t>- “Изградња фекалне канализације у Божурњи – Источни слив IV”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“Изградња и реконструкција фекалне канализације у Тополи у улицама Омладинских бригада, Челик батаљона, Живојина Мишића, Владимира Карића и Софије Ристић”,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“Изградња фекалне канализације у Тополи у насељу око Предшколске установе Софија Ристић” </w:t>
      </w:r>
      <w:r>
        <w:rPr>
          <w:sz w:val="20"/>
          <w:szCs w:val="20"/>
          <w:lang w:val="sr-Latn-RS"/>
        </w:rPr>
        <w:t>и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“</w:t>
      </w:r>
      <w:r>
        <w:rPr>
          <w:sz w:val="20"/>
          <w:szCs w:val="20"/>
          <w:lang w:val="sr-Latn-RS"/>
        </w:rPr>
        <w:t>Изградња канализационе мреже у МЗ Винча”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Оперативни циљ 4.4.1 се допуњава и гласи “Унапредити јединствени систем водоснабдевања кроз обезбеђење додатних сталних 20 литара/секунди пијаће воде и замену дотрајалих водоводних цеви у систему водоснабдевања”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  <w:lang w:val="sr-Latn-RS"/>
        </w:rPr>
        <w:t>У оквиру оперативног циља 4.</w:t>
      </w:r>
      <w:r>
        <w:rPr>
          <w:sz w:val="20"/>
          <w:szCs w:val="20"/>
          <w:lang w:val="sr-RS"/>
        </w:rPr>
        <w:t>4.1</w:t>
      </w:r>
      <w:r>
        <w:rPr>
          <w:sz w:val="20"/>
          <w:szCs w:val="20"/>
          <w:lang w:val="sr-Latn-RS"/>
        </w:rPr>
        <w:t xml:space="preserve"> дефинишу се нови пројекти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“Замена азбестних цеви у систему водоснабдевања на подручју Општине Топола”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“Реконструкција алтернативних изворишта у Тополи”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У оквиру оперативног циља 4.4.2 дефинишу се нови пројекти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“Изградња водоводне линије у Божурњи”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”Реконструкција цевовода у Рудничкој улици у Тополи”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“Изградња водоводне линије у улици Владимира Карића у Тополи”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У оквиру стратешког циља 4.4 додаје се нов оперативни циљ 4.4.3 који гласи: ”Повећати безбедност воде за пиће кроз уређење зона санитарне заштите око изворишта и јавних чесми” у оквиру кога се дефинишу нови пројекти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“Уређење зона санитарне заштите око изворишта и јавних чесми у Тополи”;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- “Уређење зона санитарне заштите око изворишта и јавних чесми у сеоским насељима”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ПРИОРИТЕТ 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sr-CS"/>
        </w:rPr>
        <w:t>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  <w:lang w:val="sr-Latn-RS"/>
        </w:rPr>
        <w:t xml:space="preserve">У оквиру оперативних циљева овог приоритета </w:t>
      </w:r>
      <w:r>
        <w:rPr>
          <w:sz w:val="20"/>
          <w:szCs w:val="20"/>
          <w:lang w:val="sr-RS"/>
        </w:rPr>
        <w:t>(5.1.1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sr-Latn-RS"/>
        </w:rPr>
        <w:t xml:space="preserve">.1.2, 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sr-Latn-RS"/>
        </w:rPr>
        <w:t xml:space="preserve">.1.3, 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sr-Latn-RS"/>
        </w:rPr>
        <w:t xml:space="preserve">.2.1, 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sr-Latn-RS"/>
        </w:rPr>
        <w:t xml:space="preserve">.2.2, </w:t>
      </w:r>
      <w:r>
        <w:rPr>
          <w:sz w:val="20"/>
          <w:szCs w:val="20"/>
          <w:lang w:val="sr-RS"/>
        </w:rPr>
        <w:t>5.</w:t>
      </w:r>
      <w:r>
        <w:rPr>
          <w:sz w:val="20"/>
          <w:szCs w:val="20"/>
          <w:lang w:val="sr-Latn-RS"/>
        </w:rPr>
        <w:t xml:space="preserve">3.1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sr-Latn-RS"/>
        </w:rPr>
        <w:t>.3.2) годин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  <w:lang w:val="sr-Latn-RS"/>
        </w:rPr>
        <w:t xml:space="preserve"> “2015.” </w:t>
      </w:r>
      <w:r>
        <w:rPr>
          <w:sz w:val="20"/>
          <w:szCs w:val="20"/>
          <w:lang w:val="sr-RS"/>
        </w:rPr>
        <w:t>замењује се</w:t>
      </w:r>
      <w:r>
        <w:rPr>
          <w:sz w:val="20"/>
          <w:szCs w:val="20"/>
          <w:lang w:val="sr-Latn-RS"/>
        </w:rPr>
        <w:t xml:space="preserve"> годином “2020.”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У оквиру оперативног циља 5.2.1 дефинише се нови пројекат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“Помоћ у кући за децу са сметњама у развоју и њихове породице”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У оквиру оперативног циља 5.3.1 дефинише се нови пројекат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“Подршка самосталном животу избеглих и интерно расељених лица”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ПРИОРИТЕТ 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6.1 - </w:t>
      </w:r>
      <w:r>
        <w:rPr>
          <w:sz w:val="20"/>
          <w:szCs w:val="20"/>
          <w:lang w:val="sr-Latn-RS"/>
        </w:rPr>
        <w:t xml:space="preserve">У оквиру оперативних циљева овог приоритета </w:t>
      </w:r>
      <w:r>
        <w:rPr>
          <w:sz w:val="20"/>
          <w:szCs w:val="20"/>
          <w:lang w:val="sr-RS"/>
        </w:rPr>
        <w:t>(6.1.1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Latn-RS"/>
        </w:rPr>
        <w:t xml:space="preserve">.1.2, 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Latn-RS"/>
        </w:rPr>
        <w:t xml:space="preserve">.1.3, </w:t>
      </w:r>
      <w:r>
        <w:rPr>
          <w:sz w:val="20"/>
          <w:szCs w:val="20"/>
          <w:lang w:val="sr-RS"/>
        </w:rPr>
        <w:t>6.1.4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Latn-RS"/>
        </w:rPr>
        <w:t xml:space="preserve">.2.1, 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Latn-RS"/>
        </w:rPr>
        <w:t xml:space="preserve">.2.2, </w:t>
      </w:r>
      <w:r>
        <w:rPr>
          <w:sz w:val="20"/>
          <w:szCs w:val="20"/>
          <w:lang w:val="sr-RS"/>
        </w:rPr>
        <w:t>6.2.3, 6.</w:t>
      </w:r>
      <w:r>
        <w:rPr>
          <w:sz w:val="20"/>
          <w:szCs w:val="20"/>
          <w:lang w:val="sr-Latn-RS"/>
        </w:rPr>
        <w:t xml:space="preserve">3.1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Latn-RS"/>
        </w:rPr>
        <w:t>.3.2)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  <w:lang w:val="sr-Latn-RS"/>
        </w:rPr>
        <w:t xml:space="preserve"> “</w:t>
      </w:r>
      <w:r>
        <w:rPr>
          <w:sz w:val="20"/>
          <w:szCs w:val="20"/>
          <w:lang w:val="sr-RS"/>
        </w:rPr>
        <w:t xml:space="preserve">2011, 2012 и </w:t>
      </w:r>
      <w:r>
        <w:rPr>
          <w:sz w:val="20"/>
          <w:szCs w:val="20"/>
          <w:lang w:val="sr-Latn-RS"/>
        </w:rPr>
        <w:t xml:space="preserve">2015.” </w:t>
      </w:r>
      <w:r>
        <w:rPr>
          <w:sz w:val="20"/>
          <w:szCs w:val="20"/>
          <w:lang w:val="sr-RS"/>
        </w:rPr>
        <w:t>замењују се</w:t>
      </w:r>
      <w:r>
        <w:rPr>
          <w:sz w:val="20"/>
          <w:szCs w:val="20"/>
          <w:lang w:val="sr-Latn-RS"/>
        </w:rPr>
        <w:t xml:space="preserve"> годином “2020.”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Оперативни циљ 6.1.1 се редефинише и гласи: “Унапредити услове рада у градској и сеоским основним школама реконструкцијом и опремањем 25% школских капацитета (5 матичних школа са подручним одељењима) до 2020. године)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У оквиру оперативног циља 6.1.1 дефинишу се следећи нови пројекти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“Адаптација и изградња мокрих чворова у основним школама”,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“Замена столарије и санација канализационе мреже у ОШ “Карађорђе” у Тополи”,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“Реконструкција крова у матичној школи у Наталинцима” </w:t>
      </w:r>
      <w:r>
        <w:rPr>
          <w:sz w:val="20"/>
          <w:szCs w:val="20"/>
          <w:lang w:val="sr-Latn-RS"/>
        </w:rPr>
        <w:t>и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“Постављање ограде у објектима основних школа”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Оперативни циљ 6.1.2 се редефинише и гласи: “Опремити 30% наставног простора предшколског, основног и средњег образовања савременим наставним средствима и књигама до 2020. године”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У оквиру оперативног циља 6.1.2 дефинише се следећи нови пројекат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“Набавка опреме, наставних средстава и књига за предшколско, основно и средње образовање”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Оперативни циљ 6.1.4 се редефинише и гласи: “Прилагодити средњошколски образовни систем потребама локалне привреде путем увођења два нова образовна профила у средњој школи “Краљ Петар први” и изградњом Ђачког дома у Тополи до 2020. године”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У оквиру оперативног циља 6.1.4 дефинише се следећи нови пројекат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“Изградња Ђачког дома у Тополи”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 У оквиру оперативног циља 6.2.2 дефинише се следећи нови пројекат: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- “Набавка књига за </w:t>
      </w:r>
      <w:r>
        <w:rPr>
          <w:sz w:val="20"/>
          <w:szCs w:val="20"/>
          <w:lang w:val="sr-Latn-RS"/>
        </w:rPr>
        <w:t>потребе</w:t>
      </w:r>
      <w:r>
        <w:rPr>
          <w:sz w:val="20"/>
          <w:szCs w:val="20"/>
          <w:lang w:val="sr-RS"/>
        </w:rPr>
        <w:t xml:space="preserve"> Библиотек</w:t>
      </w:r>
      <w:r>
        <w:rPr>
          <w:sz w:val="20"/>
          <w:szCs w:val="20"/>
          <w:lang w:val="sr-Latn-RS"/>
        </w:rPr>
        <w:t>е</w:t>
      </w:r>
      <w:r>
        <w:rPr>
          <w:sz w:val="20"/>
          <w:szCs w:val="20"/>
          <w:lang w:val="sr-RS"/>
        </w:rPr>
        <w:t xml:space="preserve"> Радоје Домановић”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У оквиру оперативног циља 6.2.3 дефинише се следећи нови пројекат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“Опремање интернет клуба Библиотеке Радоје Домановић”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sz w:val="20"/>
          <w:szCs w:val="20"/>
          <w:lang w:val="sr-RS"/>
        </w:rPr>
        <w:t>- У оквиру стратешког циља 6.2 дефинише се нов оперативни циљ 6.2.4 који гласи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“Повећати доступност културних садржаја кроз организовање манифестација и културних догађаја” у оквиру кога се дефинишу следећи пројекти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“Организовање културно-верских манифестација”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“Организовање културних, забавних и музичких догађаја”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У оквиру оперативног циља 6.3.1 дефинишу се следећи нови пројекти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“Реконструкција фудбалског терена ФК Карађорђе у Тополи” </w:t>
      </w:r>
      <w:r>
        <w:rPr>
          <w:sz w:val="20"/>
          <w:szCs w:val="20"/>
          <w:lang w:val="sr-Latn-RS"/>
        </w:rPr>
        <w:t>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- “Изградња и реконструкције спортских терена у сеоским месним заједницама”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Члан </w:t>
      </w:r>
      <w:r>
        <w:rPr>
          <w:sz w:val="20"/>
          <w:szCs w:val="20"/>
          <w:lang w:val="sr-Latn-RS"/>
        </w:rPr>
        <w:t>3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Latn-RS"/>
        </w:rPr>
        <w:t xml:space="preserve">О спровођењу ове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  <w:lang w:val="sr-Latn-RS"/>
        </w:rPr>
        <w:t>длуке стараће се Одељење за локални економски развој, Одељење за привреду, буџет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трезор и друштвене делатности Општинске управе Општин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Топола и као и јавна предузећа и установе локалне самоуправ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4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Одлука ступа на снагу </w:t>
      </w:r>
      <w:r>
        <w:rPr>
          <w:sz w:val="20"/>
          <w:szCs w:val="20"/>
          <w:lang w:val="ru-RU"/>
        </w:rPr>
        <w:t>даном доношења и</w:t>
      </w:r>
      <w:r>
        <w:rPr>
          <w:sz w:val="20"/>
          <w:szCs w:val="20"/>
          <w:lang w:val="sr-CS"/>
        </w:rPr>
        <w:t xml:space="preserve"> објавиће се у „Службеном гласнику СО Топола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Број:</w:t>
      </w:r>
      <w:r>
        <w:rPr>
          <w:sz w:val="20"/>
          <w:szCs w:val="20"/>
          <w:lang w:val="sr-Latn-RS"/>
        </w:rPr>
        <w:t xml:space="preserve"> 020-358/2014-05-I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ана:</w:t>
      </w:r>
      <w:r>
        <w:rPr>
          <w:sz w:val="20"/>
          <w:szCs w:val="20"/>
        </w:rPr>
        <w:t xml:space="preserve"> 28.11.2014. </w:t>
      </w:r>
      <w:r>
        <w:rPr>
          <w:sz w:val="20"/>
          <w:szCs w:val="20"/>
          <w:lang w:val="sr-CS"/>
        </w:rPr>
        <w:t>године</w:t>
      </w:r>
    </w:p>
    <w:p>
      <w:pPr>
        <w:pStyle w:val="Normal"/>
        <w:rPr/>
      </w:pPr>
      <w:r>
        <w:rPr>
          <w:sz w:val="20"/>
          <w:szCs w:val="20"/>
          <w:lang w:val="sr-CS"/>
        </w:rPr>
        <w:t>Т о п о л а</w:t>
        <w:tab/>
      </w:r>
      <w:r>
        <w:rPr>
          <w:sz w:val="20"/>
          <w:szCs w:val="20"/>
          <w:lang w:val="sr-Latn-R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ЗАМЕНИК ПРЕДСЕДНИКА </w:t>
      </w:r>
    </w:p>
    <w:p>
      <w:pPr>
        <w:pStyle w:val="Normal"/>
        <w:ind w:left="360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sr-CS"/>
        </w:rPr>
        <w:t>СКУПШТИ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ОПШТИНЕ 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3600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  <w:lang w:val="sr-CS"/>
        </w:rPr>
        <w:t>Живота Јованови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с.р.</w:t>
      </w:r>
    </w:p>
    <w:p>
      <w:pPr>
        <w:pStyle w:val="Normal"/>
        <w:ind w:left="360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continuous"/>
      <w:pgSz w:w="11906" w:h="16838"/>
      <w:pgMar w:left="720" w:right="720" w:gutter="0" w:header="0" w:top="1008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val="sr-R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lang w:val="sr-R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6:00Z</dcterms:created>
  <dc:creator>Mira</dc:creator>
  <dc:description/>
  <dc:language>en-US</dc:language>
  <cp:lastModifiedBy>Mira</cp:lastModifiedBy>
  <dcterms:modified xsi:type="dcterms:W3CDTF">2014-12-11T09:49:00Z</dcterms:modified>
  <cp:revision>2</cp:revision>
  <dc:subject/>
  <dc:title/>
</cp:coreProperties>
</file>