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Закона о ванредним ситуацијама („Службени гласник РС“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1/2009, 92/2011 и 93/2012), члана 44. став 1. тачка 5. Закона о локалној самоуправи („Службени гласник РС“, бр. 129/200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Закључка Општинског штаба за ванредне ситуације бр. 217-25/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05 од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укидању ванредне ситуације на целој територији општине Топола, које је захваћено елементарном непогодом – обилним падавинама дана 06.03.2016. године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ео територије општине Топола, дана 06.03.2015. године, у поподневним часовима захватиле су обилне падавине и непрестано се настављају, услед чега је дошло до поценцијалне опасности за одвијање саобраћаја на путевима на целој територији општине Топола, а велике количине воде на њивама и у рекама и потоцима прете да угрозе стамбене објекте, економске зграде, становништво и сток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1. став 2. и чланом 4. Закона о коришћењу средстава за санацију и заштиту од елементарних непогода, дефинисано је да се елементарном непогодом, између осталог, сматрају и атмосферске непогоде, односно да се под штетом већег обима подразумева штета проузрокована елементарним непогодама чији износ прелази 10% националног дохотка оствареног на територији општине у предходној годин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а су предузете све неопходне мере у процени, отклањању и санирању штете, утврђујем да су се стекли услови за доношење Одлуке о укидању ванредне ситуације на целој територији општине Топ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217-26/2016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15.03.2016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V1</dc:creator>
  <dc:description/>
  <dc:language>en-US</dc:language>
  <cp:lastModifiedBy>Mira</cp:lastModifiedBy>
  <cp:lastPrinted>2016-03-15T13:28:00Z</cp:lastPrinted>
  <dcterms:modified xsi:type="dcterms:W3CDTF">2016-03-15T12:29:00Z</dcterms:modified>
  <cp:revision>4</cp:revision>
  <dc:subject/>
  <dc:title>На основу члана 108</dc:title>
</cp:coreProperties>
</file>