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у члана 46. Закона о локалној самоуправи («Службени гласник РС» број 129/2007), члана 59. Статута општине Топола («Службени гласник СО Топола» број 11/2008 и 6/2013), члана 3. Одлуке о Општинском већу општине Топола («Службени гласник СО Топола» број 12/2008 и 6/2013) и члана 8. Пословника Општинског већа општине Топола («Службени гласник СО Топола» број 14/2008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пштинско веће општине Топола на седници одржаној дана 19.02.2016. године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sr-CS"/>
        </w:rPr>
        <w:t>ОДЛУК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 ДОДЕЛИ  СРЕДСТ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>УДРУЖЕЊИМА  ИЗ ОБЛАСТИ СОЦИЈАЛНЕ ЗАШТ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аја се Предлог Одлуке о додели средстава удружењима из области социјалне заштите, број 450-1/2016-03 од 08.02.2016. године, као у тексту подносиоца Предлога Одлуке-Комисије за расподелу средстава удружењима из области социјалне зашт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2.</w:t>
      </w:r>
    </w:p>
    <w:p>
      <w:pPr>
        <w:pStyle w:val="Normal"/>
        <w:rPr/>
      </w:pPr>
      <w:r>
        <w:rPr/>
        <w:tab/>
        <w:t>Расподела срдстава из члана 1. ове Одлуке врши се на следећи начин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704"/>
        <w:gridCol w:w="283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олонтерски центар ''Кораци''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ђуопштинска организација Цивилних инвалида рата Крагујева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хранитеља и старатеља ,,Цврчак,, Топо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ружна организација савеза слепих Србије Крагујева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за помоћ МНРО ''Загрљај'' Топо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глувих Крагујева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6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оболелих од мултипле склерозе Аранђелова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РВИ Топол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600,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вени крст Топо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b/>
        </w:rPr>
        <w:tab/>
        <w:tab/>
        <w:tab/>
        <w:tab/>
        <w:t xml:space="preserve">                               Укупно            170.900,00  динар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Нераспоређена средства у износу од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00,00 динара ће се определити у току године за финансирање конкретне активности удружења која се  обрате захтевом за трансфер средста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ва Одлука ступа на снагу даном доношења, а објавиће се у „Службеном гласнику СО Топола“ и на интернет станици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pol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ПШТИНСКО ВЕЋЕ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ПШТИНЕ ТОПОЛА</w:t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Број:  </w:t>
      </w:r>
      <w:r>
        <w:rPr>
          <w:rFonts w:cs="Times New Roman" w:ascii="Times New Roman" w:hAnsi="Times New Roman"/>
          <w:lang w:val="ru-RU"/>
        </w:rPr>
        <w:t>404-43/2016-05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sr-CS"/>
        </w:rPr>
        <w:tab/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lang w:val="ru-RU"/>
        </w:rPr>
        <w:t>19.02.2016</w:t>
      </w:r>
      <w:r>
        <w:rPr>
          <w:rFonts w:cs="Times New Roman" w:ascii="Times New Roman" w:hAnsi="Times New Roman"/>
          <w:lang w:val="sr-CS"/>
        </w:rPr>
        <w:t>. године</w:t>
      </w: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ОПШТИНСКОГ ВЕЋА</w:t>
      </w:r>
    </w:p>
    <w:p>
      <w:pPr>
        <w:pStyle w:val="TextBody"/>
        <w:rPr>
          <w:lang w:val="sr-RS"/>
        </w:rPr>
      </w:pPr>
      <w:r>
        <w:rPr/>
        <w:tab/>
        <w:tab/>
        <w:tab/>
        <w:tab/>
        <w:t xml:space="preserve">            </w:t>
        <w:tab/>
        <w:tab/>
        <w:tab/>
        <w:t>Драган  Жи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CharChar">
    <w:name w:val="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9:00Z</dcterms:created>
  <dc:creator>Korisnik</dc:creator>
  <dc:description/>
  <dc:language>en-US</dc:language>
  <cp:lastModifiedBy>Mira</cp:lastModifiedBy>
  <cp:lastPrinted>2016-02-17T02:48:00Z</cp:lastPrinted>
  <dcterms:modified xsi:type="dcterms:W3CDTF">2016-02-24T08:29:00Z</dcterms:modified>
  <cp:revision>3</cp:revision>
  <dc:subject/>
  <dc:title>На основу члана 11</dc:title>
</cp:coreProperties>
</file>