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пштинско веће општине Топола на седници одржаној дана 19.02.2016. године донело 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Л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К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О  ДОДЕЛИ  СРЕДСТАВА ОСТАЛИМ УДРУЖЕЊИМА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сваја се Предлог Одлуке о додели средстава осталим удружењима, број  450-30/2016-03 </w:t>
      </w:r>
      <w:r>
        <w:rPr>
          <w:rFonts w:cs="Times New Roman" w:ascii="Times New Roman" w:hAnsi="Times New Roman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.02.201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као у тексту подносиоца Предлога Одлуке - Комисије за расподелу средстава осталим удружењи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лан 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сподела средстава из члана 1. ове Одлуке врши се на следећи начин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ВД ''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ентар за очување културне баштине ''Којекуде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,,Кара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инолошко друштво ''Опленац''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Ловачко удружење ,,Карђорђе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овачко удружење ,,Јелен'' Наталинц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обровољно  певачко друштво,,Хор Опленац'' Топол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ње ,,Ромски ђурђевак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штво учитеља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БНОР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музичара 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борбу против рака ,,Волим живот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лубарски савез општине Топола-Оплен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жена ,,Опленац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Укупно            </w:t>
      </w:r>
      <w:r>
        <w:rPr>
          <w:rFonts w:cs="Times New Roman" w:ascii="Times New Roman" w:hAnsi="Times New Roman"/>
          <w:b/>
          <w:lang w:val="sr-CS"/>
        </w:rPr>
        <w:t>870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.</w:t>
      </w:r>
    </w:p>
    <w:p>
      <w:pPr>
        <w:pStyle w:val="TextBody"/>
        <w:ind w:firstLine="720"/>
        <w:rPr/>
      </w:pPr>
      <w:r>
        <w:rPr>
          <w:sz w:val="22"/>
          <w:szCs w:val="22"/>
        </w:rPr>
        <w:t>Нераспоређена средства у износу од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00,00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pol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СКО ВЕЋЕ</w:t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ПШТИНЕ ТОПОЛА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   </w:t>
      </w:r>
      <w:r>
        <w:rPr>
          <w:rFonts w:cs="Times New Roman" w:ascii="Times New Roman" w:hAnsi="Times New Roman"/>
          <w:sz w:val="24"/>
          <w:szCs w:val="24"/>
          <w:lang w:val="ru-RU"/>
        </w:rPr>
        <w:t>404-42</w:t>
      </w:r>
      <w:r>
        <w:rPr>
          <w:rFonts w:cs="Times New Roman" w:ascii="Times New Roman" w:hAnsi="Times New Roman"/>
          <w:sz w:val="24"/>
          <w:szCs w:val="24"/>
          <w:lang w:val="sr-CS"/>
        </w:rPr>
        <w:t>/2016-05-III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9.02.2016. године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 Живановић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ind w:left="504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0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sectPr>
      <w:type w:val="continuous"/>
      <w:pgSz w:w="12240" w:h="15840"/>
      <w:pgMar w:left="126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31:00Z</dcterms:created>
  <dc:creator>Korisnik</dc:creator>
  <dc:description/>
  <dc:language>en-US</dc:language>
  <cp:lastModifiedBy>Mira</cp:lastModifiedBy>
  <cp:lastPrinted>2016-02-17T02:44:00Z</cp:lastPrinted>
  <dcterms:modified xsi:type="dcterms:W3CDTF">2016-02-24T08:31:00Z</dcterms:modified>
  <cp:revision>2</cp:revision>
  <dc:subject/>
  <dc:title>На основу члана 11</dc:title>
</cp:coreProperties>
</file>