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основу члана 46. Закона о локалној самоуправи («Службени гласник РС» број 129/2007), члана 59. Статута општине Топола («Службени гласник СО Топола» број 11/2008 и 6/2013), члана 3. Одлуке о Општинском већу општине Топола («Службени гласник СО Топола» број 12/2008 и 6/2013) и члана 8. Пословника Општинског већа општине Топола («Службени гласник СО Топола» број 14/2008)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Општинско веће општине Топола на седници одржаној дана 19.02.2016. године донело ј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ДЛУКУ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ДОДЕЛИ СРЕДСТАВА ПЛАНИРАНИХ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ИНВЕСТИЦИЈЕ У СПОРТУ У 2016 ГОДИН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 xml:space="preserve">Усваја се Предлог Одлуке о додели средстава планираних за инвестиције у спорту у 2016 години  </w:t>
      </w:r>
      <w:r>
        <w:rPr>
          <w:lang w:val="sr-CS"/>
        </w:rPr>
        <w:t xml:space="preserve">као у тексту подносиоца Предлога Одлуке - </w:t>
      </w:r>
      <w:r>
        <w:rPr>
          <w:lang w:val="ru-RU"/>
        </w:rPr>
        <w:t>Комисије за расподелу средстава   планираних за инвестиције у спорту број 453-1/2016-05 од 12.02.2016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2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Средства из члана 1. ове длуке расподелиће се следећим спортским клубовима, савезу као и школама са подручја општине Топола које остварују сарадњу са спортским клубовима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>Спортски клубови,савези и школ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лан у динари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луб реалног Аикида ,,Србски Вожд,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.1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К ,,Слога,, Загориц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.87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ФК ,,Трнава,, Д.Трна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7.24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К ,,Витлина-Бокања,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.9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шаркашки клуб ,,Карађорђе,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.38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К ,,Будућност,, Блазна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.0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К ,,Младост,,Рајкова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.07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К ,,Шумадинац-1913,,Наталинц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.48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ФК ,,Пласковац,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.64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СК ,,Топола,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.05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К БСК Белосавц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0.87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ото клуб  ,,Опленац,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.97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рате клуб ,,Карађорђе,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7.24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ортски клуб ратних војних инвалида и породица пог.бораца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.97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онотениски клуб ,,Карађорђе,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3.7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ЖРК ,,Колибри,,Г.Трна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9.4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бојкашки клуб ,,Карађорђе,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8.2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К ,,Радоје Домановић,,Овсишт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.11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ељачка дружина ,,Ливница,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7.7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К ,,Јунковац,,Јункова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7.44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ниски клуб ,,Опленац,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.42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ЖФК ,,Карађорђе,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7.9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укометни клуб ,,Карађорђе,,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2.83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на заједница Винч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.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К ,,Винча,, Винч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.260,0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 xml:space="preserve">      УКУПНО:                                       700.000,00 динар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TextBody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Члан 3.</w:t>
      </w:r>
    </w:p>
    <w:p>
      <w:pPr>
        <w:pStyle w:val="TextBody"/>
        <w:rPr/>
      </w:pPr>
      <w:r>
        <w:rPr>
          <w:sz w:val="22"/>
          <w:szCs w:val="22"/>
        </w:rPr>
        <w:t>Износи опредељених средстава у Табели из члана 1.утврђени су на бази критеријума за одабир корисника средстава које је утврдила Комисија</w:t>
      </w:r>
      <w:r>
        <w:rPr>
          <w:sz w:val="22"/>
          <w:szCs w:val="22"/>
          <w:lang w:val="sr-Latn-CS"/>
        </w:rPr>
        <w:t xml:space="preserve"> оформ</w:t>
      </w:r>
      <w:r>
        <w:rPr>
          <w:sz w:val="22"/>
          <w:szCs w:val="22"/>
        </w:rPr>
        <w:t>љена Решењем број 020-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-05-</w:t>
      </w:r>
      <w:r>
        <w:rPr>
          <w:sz w:val="22"/>
          <w:szCs w:val="22"/>
          <w:lang w:val="sr-Latn-CS"/>
        </w:rPr>
        <w:t>III.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sr-RS"/>
        </w:rPr>
        <w:t xml:space="preserve">Члан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sr-RS"/>
        </w:rPr>
        <w:t>.</w:t>
      </w:r>
    </w:p>
    <w:p>
      <w:pPr>
        <w:pStyle w:val="TextBody"/>
        <w:rPr/>
      </w:pPr>
      <w:r>
        <w:rPr>
          <w:sz w:val="22"/>
          <w:szCs w:val="22"/>
        </w:rPr>
        <w:t>С</w:t>
      </w:r>
      <w:r>
        <w:rPr>
          <w:sz w:val="22"/>
          <w:szCs w:val="22"/>
          <w:lang w:val="sr-RS"/>
        </w:rPr>
        <w:t xml:space="preserve">редства у износу од 250.000,00 динара </w:t>
      </w:r>
      <w:r>
        <w:rPr>
          <w:sz w:val="22"/>
          <w:szCs w:val="22"/>
        </w:rPr>
        <w:t>доделиће се Спортском савезу општине Топола као најмасовнијој спортској организацији која окупља највише спортиста различитог узраста и то за инвестиције</w:t>
      </w:r>
      <w:r>
        <w:rPr>
          <w:sz w:val="22"/>
          <w:szCs w:val="22"/>
          <w:lang w:val="sr-RS"/>
        </w:rPr>
        <w:t xml:space="preserve"> у уградну опрему на спортским теренима</w:t>
      </w:r>
      <w:r>
        <w:rPr>
          <w:sz w:val="22"/>
          <w:szCs w:val="22"/>
        </w:rPr>
        <w:t xml:space="preserve">, а средства у износу о д 50.000,00динара </w:t>
      </w:r>
      <w:r>
        <w:rPr>
          <w:sz w:val="22"/>
          <w:szCs w:val="22"/>
          <w:lang w:val="sr-RS"/>
        </w:rPr>
        <w:t>ОШ ,,Живко Томић,, из Д. Шаторње за инвестиције у уградну опрему на школском игралишту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а све у циљу унапређења услова за бављење спортом деце предшколског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школског и ваншколског узраста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5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влашује се председник Општине да формира  </w:t>
      </w:r>
      <w:r>
        <w:rPr>
          <w:sz w:val="22"/>
          <w:szCs w:val="22"/>
          <w:lang w:val="sr-RS"/>
        </w:rPr>
        <w:t xml:space="preserve"> комисиј</w:t>
      </w:r>
      <w:r>
        <w:rPr>
          <w:sz w:val="22"/>
          <w:szCs w:val="22"/>
        </w:rPr>
        <w:t>у</w:t>
      </w:r>
      <w:r>
        <w:rPr>
          <w:sz w:val="22"/>
          <w:szCs w:val="22"/>
          <w:lang w:val="sr-RS"/>
        </w:rPr>
        <w:t xml:space="preserve"> која ће извршити надзор на изведеним земљаним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грађевинским и осталим радовима-ограђивањ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расвета и сл.и инвестицијама у уградну опрему на спортским објектима и теренима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6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Ова одлука ступа на снагу даном доношења а биће објављена у,,Службеном гласнику СО Топола“ и на интернет страници општине Топола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topola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  <w:lang w:val="ru-RU"/>
        </w:rPr>
        <w:t>.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ШТИНСКО ВЕЋЕ</w:t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>ОПШТИНЕ ТОПОЛА</w:t>
        <w:tab/>
        <w:tab/>
        <w:tab/>
        <w:tab/>
        <w:tab/>
        <w:t xml:space="preserve">    </w:t>
      </w:r>
      <w:r>
        <w:rPr>
          <w:lang w:val="en-U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рој:  </w:t>
      </w:r>
      <w:r>
        <w:rPr>
          <w:lang w:val="ru-RU"/>
        </w:rPr>
        <w:t>401-41/2016-05-</w:t>
      </w:r>
      <w:r>
        <w:rPr>
          <w:lang w:val="en-US"/>
        </w:rPr>
        <w:t>III</w:t>
      </w: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ru-RU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>Дана:  19.02.2016. године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ПРЕДСЕДНИК</w:t>
      </w:r>
      <w:r>
        <w:rPr>
          <w:lang w:val="sr-CS"/>
        </w:rPr>
        <w:tab/>
        <w:tab/>
        <w:tab/>
        <w:tab/>
        <w:t xml:space="preserve">     </w:t>
      </w:r>
      <w:r>
        <w:rPr>
          <w:lang w:val="ru-RU"/>
        </w:rPr>
        <w:t xml:space="preserve">                                                                 </w:t>
      </w:r>
      <w:r>
        <w:rPr>
          <w:lang w:val="sr-CS"/>
        </w:rPr>
        <w:t>ОПШТИНСКОГ ВЕЋА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</w:t>
      </w:r>
      <w:r>
        <w:rPr>
          <w:lang w:val="sr-CS"/>
        </w:rPr>
        <w:t>Драган  Живановић</w:t>
      </w:r>
      <w:r>
        <w:rPr>
          <w:lang w:val="ru-RU"/>
        </w:rPr>
        <w:t xml:space="preserve">, </w:t>
      </w:r>
      <w:r>
        <w:rPr>
          <w:lang w:val="sr-RS"/>
        </w:rPr>
        <w:t>с.р.</w:t>
      </w:r>
      <w:r>
        <w:rPr>
          <w:lang w:val="sr-CS"/>
        </w:rPr>
        <w:t xml:space="preserve">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810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15:00Z</dcterms:created>
  <dc:creator>Administrator</dc:creator>
  <dc:description/>
  <dc:language>en-US</dc:language>
  <cp:lastModifiedBy>Mira</cp:lastModifiedBy>
  <cp:lastPrinted>2016-02-17T01:16:00Z</cp:lastPrinted>
  <dcterms:modified xsi:type="dcterms:W3CDTF">2016-02-24T08:16:00Z</dcterms:modified>
  <cp:revision>4</cp:revision>
  <dc:subject/>
  <dc:title>На основу члана 13</dc:title>
</cp:coreProperties>
</file>